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3530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drawing>
          <wp:inline distT="0" distB="0" distL="0" distR="0">
            <wp:extent cx="381000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color w:val="0000FF"/>
          <w:sz w:val="20"/>
          <w:szCs w:val="20"/>
          <w:lang w:val="en-US"/>
        </w:rPr>
        <w:drawing>
          <wp:inline distT="0" distB="0" distL="0" distR="0">
            <wp:extent cx="381000" cy="2476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color w:val="0000FF"/>
          <w:sz w:val="20"/>
          <w:szCs w:val="20"/>
          <w:lang w:val="en-US"/>
        </w:rPr>
        <w:drawing>
          <wp:inline distT="0" distB="0" distL="0" distR="0">
            <wp:extent cx="381000" cy="2095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SISTEMAS AVANZADOS DE RECUPERACION DE LA INFORMACION </w:t>
        <w:br/>
        <w:t xml:space="preserve">(11 - 10611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Licenciado en Documentació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(Fecha Revisión: </w:t>
      </w:r>
      <w:r>
        <w:rPr>
          <w:rFonts w:cs="Arial" w:ascii="Arial" w:hAnsi="Arial"/>
          <w:sz w:val="20"/>
          <w:szCs w:val="20"/>
        </w:rPr>
        <w:t>28.04.2006)      </w:t>
      </w:r>
      <w:r>
        <w:rPr>
          <w:rFonts w:cs="Arial" w:ascii="Arial" w:hAnsi="Arial"/>
          <w:b/>
          <w:bCs/>
          <w:sz w:val="20"/>
          <w:szCs w:val="20"/>
        </w:rPr>
        <w:t>Curso Académico: 2006/2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partamento de Informá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LIGATORIA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 xml:space="preserve">2º </w:t>
        <w:br/>
      </w:r>
      <w:r>
        <w:rPr>
          <w:rFonts w:cs="Arial" w:ascii="Arial" w:hAnsi="Arial"/>
          <w:b/>
          <w:bCs/>
          <w:sz w:val="20"/>
          <w:szCs w:val="20"/>
        </w:rPr>
        <w:t>CREDITOS:</w:t>
      </w:r>
      <w:r>
        <w:rPr>
          <w:rFonts w:cs="Arial" w:ascii="Arial" w:hAnsi="Arial"/>
          <w:sz w:val="20"/>
          <w:szCs w:val="20"/>
        </w:rPr>
        <w:t xml:space="preserve"> 6 </w:t>
        <w:br/>
      </w:r>
      <w:r>
        <w:rPr>
          <w:rFonts w:cs="Arial" w:ascii="Arial" w:hAnsi="Arial"/>
          <w:b/>
          <w:bCs/>
          <w:sz w:val="20"/>
          <w:szCs w:val="20"/>
        </w:rPr>
        <w:t>CREDITOS ECTS:</w:t>
      </w:r>
      <w:r>
        <w:rPr>
          <w:rFonts w:cs="Arial" w:ascii="Arial" w:hAnsi="Arial"/>
          <w:sz w:val="20"/>
          <w:szCs w:val="20"/>
        </w:rPr>
        <w:t xml:space="preserve"> 7.5 </w:t>
        <w:br/>
      </w:r>
      <w:r>
        <w:rPr>
          <w:rFonts w:cs="Arial" w:ascii="Arial" w:hAnsi="Arial"/>
          <w:b/>
          <w:bCs/>
          <w:sz w:val="20"/>
          <w:szCs w:val="20"/>
        </w:rPr>
        <w:t xml:space="preserve">CUATRIMESTRE: </w:t>
      </w:r>
      <w:r>
        <w:rPr>
          <w:rFonts w:cs="Arial" w:ascii="Arial" w:hAnsi="Arial"/>
          <w:sz w:val="20"/>
          <w:szCs w:val="20"/>
        </w:rPr>
        <w:t xml:space="preserve">2º </w:t>
        <w:br/>
      </w:r>
      <w:r>
        <w:rPr>
          <w:rFonts w:cs="Arial" w:ascii="Arial" w:hAnsi="Arial"/>
          <w:b/>
          <w:bCs/>
          <w:sz w:val="20"/>
          <w:szCs w:val="20"/>
        </w:rPr>
        <w:t xml:space="preserve">HORAS/SEMANA: </w:t>
      </w:r>
      <w:r>
        <w:rPr>
          <w:rFonts w:cs="Arial" w:ascii="Arial" w:hAnsi="Arial"/>
          <w:sz w:val="20"/>
          <w:szCs w:val="20"/>
        </w:rPr>
        <w:t xml:space="preserve">5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FESOR COORDINADOR: </w:t>
      </w:r>
      <w:r>
        <w:rPr>
          <w:rFonts w:cs="Arial" w:ascii="Arial" w:hAnsi="Arial"/>
          <w:sz w:val="20"/>
          <w:szCs w:val="20"/>
        </w:rPr>
        <w:t xml:space="preserve">JORGE LUIS MORATO LAR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Asignatura prohibida como libre elección en los siguientes plane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plomado en Biblioteconomía y Documentació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plomado en Ciencias Empresarial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plomado en Estadíst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do en Gestión y Administración Públ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plomado en Relaciones Laboral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plomado en Turism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geniero Industri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Técnico Industrial especialidad Electrónica Industri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geniero Técnico Industrial, especialidad Mecán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Técnico Industrial, especialidad en Electricida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geniero Técnico de Telecomunicación esp. </w:t>
      </w:r>
      <w:r>
        <w:rPr>
          <w:rFonts w:cs="Arial" w:ascii="Arial" w:hAnsi="Arial"/>
          <w:sz w:val="20"/>
          <w:szCs w:val="20"/>
          <w:lang w:val="en-US"/>
        </w:rPr>
        <w:t xml:space="preserve">Sistemas de Teleco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Técnico de Telecomunicación, esp. en Sonido e Imag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Técnico de Telecomunicación, especialidad Telemát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Técnico en Informática de Gestió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geniero de Telecomunicació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geniero en Informát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do en Administración y Dirección de Empres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do en Ciencias Actuariales y Financier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do en Ciencias Políticas y de la Administració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ciado en Ciencias del Trabaj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do en Ciencias y Técnicas Estadístic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ciado en Comunicación Audiovisu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ciado en Derech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ciado en Economí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ciado en Humanidad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ciado en Periodismo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ciado en Sociologí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br/>
        <w:t>1. Adquisición de los conocimientos relevantes en el contexto de las modernas técnicas de Recuperación de Información.</w:t>
        <w:br/>
        <w:t>2. Conocimiento de las metodologías utilizadas en los sistemas actuales.</w:t>
        <w:br/>
        <w:t>3. Utilización de aplicaciones existentes para la recuperación de inform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PROGRAMA:</w:t>
      </w:r>
      <w:r>
        <w:rPr>
          <w:rFonts w:cs="Arial" w:ascii="Arial" w:hAnsi="Arial"/>
          <w:sz w:val="20"/>
          <w:szCs w:val="20"/>
        </w:rPr>
        <w:br/>
        <w:t>TEMA 1. Recuperación de la información en Internet</w:t>
        <w:br/>
        <w:t>1.1. Sistemas</w:t>
        <w:br/>
        <w:t>1.2. Tipos</w:t>
        <w:br/>
        <w:t>1.3. Funcionamiento</w:t>
        <w:br/>
        <w:t>1.4. Práctica: posicionamiento</w:t>
        <w:br/>
        <w:t>TEMA 2. Evaluación de resultados</w:t>
        <w:br/>
        <w:t>2.1. Medidas de la recuperación</w:t>
        <w:br/>
        <w:t>2.2. Colecciones de prueba</w:t>
        <w:br/>
        <w:t>2.3. Práctica: evaluación de la recuperación</w:t>
        <w:br/>
        <w:t>TEMA 3. Web Semántica e interoperatividad de elementos semánticos</w:t>
        <w:br/>
        <w:t>3.1. Vocabularios de metadatos</w:t>
        <w:br/>
        <w:t>3.2. XML y lenguajes asociados</w:t>
        <w:br/>
        <w:t>3.3. RDF y lenguajes asociados</w:t>
        <w:br/>
        <w:t>3.4. Creación de documentos semánticos normalizados</w:t>
        <w:br/>
        <w:t>3.5. Práctica: creación y manipulación de documentos semánticos</w:t>
        <w:br/>
        <w:t>TEMA 4. Modelos y técnicas de recuperación de información</w:t>
        <w:br/>
        <w:t>4.1. Tipos y comparativa de modelos de recuperación de información</w:t>
        <w:br/>
        <w:t>4.2. Procesamiento del Lenguaje natural para indización y recuperación</w:t>
        <w:br/>
        <w:t>4.3. Ejercicios modelos de recuperación</w:t>
        <w:br/>
        <w:t>TEMA 5. Lenguajes para recuperación de Información</w:t>
        <w:br/>
        <w:t>5.1. Lenguajes para recuperación de documentos semánticos</w:t>
        <w:br/>
        <w:t>5.2. Lenguajes para recuperación de información en bases de datos</w:t>
        <w:br/>
        <w:t>5.2.1 Lenguajes de definición y manipulación de datos: DDL y DML</w:t>
        <w:br/>
        <w:t xml:space="preserve">5.2.2. </w:t>
      </w:r>
      <w:r>
        <w:rPr>
          <w:rFonts w:cs="Arial" w:ascii="Arial" w:hAnsi="Arial"/>
          <w:sz w:val="20"/>
          <w:szCs w:val="20"/>
          <w:lang w:val="en-US"/>
        </w:rPr>
        <w:t>SQL</w:t>
        <w:br/>
        <w:t xml:space="preserve">5.3. Prácticas: Consultas en SQL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CRITERIOS DE EVALUACIÓN:</w:t>
      </w:r>
      <w:r>
        <w:rPr>
          <w:rFonts w:cs="Arial" w:ascii="Arial" w:hAnsi="Arial"/>
          <w:sz w:val="20"/>
          <w:szCs w:val="20"/>
        </w:rPr>
        <w:br/>
        <w:t>1. Examen escrito de conocimientos teóricos sobre el temario de la asignatura.</w:t>
        <w:br/>
        <w:t>2. Evaluación del cuaderno de prácticas. Su entrega es obligatoria para superar la asignatura y supone el 50% de la calificación final, debiendo superar   el cinco para aprobar.</w:t>
        <w:br/>
        <w:t>3. En su caso, calidad de las presentaciones orales de trabajo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REQUISIT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(Asignaturas o materias cuyo conocimiento se presupone)</w:t>
      </w:r>
      <w:r>
        <w:rPr>
          <w:rFonts w:cs="Arial" w:ascii="Arial" w:hAnsi="Arial"/>
          <w:sz w:val="20"/>
          <w:szCs w:val="20"/>
        </w:rPr>
        <w:t xml:space="preserve"> </w:t>
        <w:br/>
        <w:t>- Conocimientos asentados de lenguajes documentales y HTML</w:t>
        <w:br/>
        <w:t>- Nociones de representación semántica de la información, Tesauros de Descriptores</w:t>
        <w:br/>
        <w:t>- Conocimientos de informática a nivel usuario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PRÁCTICAS:</w:t>
      </w:r>
      <w:r>
        <w:rPr>
          <w:rFonts w:cs="Arial" w:ascii="Arial" w:hAnsi="Arial"/>
          <w:sz w:val="20"/>
          <w:szCs w:val="20"/>
        </w:rPr>
        <w:br/>
        <w:t>- Realización de un cuaderno de prácticas, y exposición en su cas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BIBLIOGRAFÍA BÁSICA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ntoniou, Grigoris; van Harmelen, Frank: A Semantic Web Primer. MIT. Cambridge, London. 2004</w:t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rbildi Larreina, Iñigo: Posicionamiento en buscadores: una metodología práctica de optimización de sitios web. El Profesional de la Información, Marzo-abril 2005, vol. 14, núm. 2</w:t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aeza-Yates, Ricardo and Berthier Ribeiro-Neto.: Modern Information Retrieval. New York: Addison-Wesley , 1999</w:t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iguel Castaño, Adoración de, Mario Piattini Velthuis.: Fundamentos y modelos de bases de datos.   Madrid: Ra-Ma. 1997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BIBLIOGRAFÍA COMPLEMENTARIA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.J. Van Rijsgergen.: The Hyper-Textbook on Information Retrieval. (en Web)</w:t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odina, Lluís.: Teoría de recuperación de información modelos fundamentales y aplicaciones a la gestión documental. En. Information World en Español, nº 38, octubre 1995</w:t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Gómez Pérez, Asunción; Fernández López, Mariano; Corcho, Oscar: Ontological Engineering. </w:t>
      </w:r>
      <w:r>
        <w:rPr>
          <w:rFonts w:cs="Arial" w:ascii="Arial" w:hAnsi="Arial"/>
          <w:sz w:val="20"/>
          <w:szCs w:val="20"/>
          <w:lang w:val="en-US"/>
        </w:rPr>
        <w:t>London: Springer. 2004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 xml:space="preserve">Karen Sparck Jones; Peter Willett. (eds): Readings in information retrieval.   </w:t>
      </w:r>
      <w:r>
        <w:rPr>
          <w:rFonts w:cs="Arial" w:ascii="Arial" w:hAnsi="Arial"/>
          <w:sz w:val="20"/>
          <w:szCs w:val="20"/>
        </w:rPr>
        <w:t>San Francisco: Morgan Kaufmann , cop. 1997</w:t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lype, Georges van.: Los lenguajes de indización concepción, construcción y utilización en los sistemas documentales. </w:t>
      </w:r>
      <w:r>
        <w:rPr>
          <w:rFonts w:cs="Arial" w:ascii="Arial" w:hAnsi="Arial"/>
          <w:sz w:val="20"/>
          <w:szCs w:val="20"/>
          <w:lang w:val="en-US"/>
        </w:rPr>
        <w:t>Madrid: Fundación Germán Sánchez Ruipérez, 1991.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 xml:space="preserve">Taylor, Arlene G. .: The organization of information.   Englewood: Libraries Unlimited , 1999 </w:t>
      </w:r>
    </w:p>
    <w:p>
      <w:pPr>
        <w:pStyle w:val="NormalWeb"/>
        <w:rPr>
          <w:rStyle w:val="InternetLink"/>
        </w:rPr>
      </w:pPr>
      <w:hyperlink r:id="rId9">
        <w:r>
          <w:rPr>
            <w:rFonts w:cs="Arial" w:ascii="Arial" w:hAnsi="Arial"/>
            <w:sz w:val="20"/>
            <w:szCs w:val="20"/>
            <w:lang w:val="en-US"/>
          </w:rPr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en-US"/>
          </w:rPr>
          <w:t>Dirección web para más información</w: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76250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drawing>
          <wp:inline distT="0" distB="0" distL="0" distR="0">
            <wp:extent cx="381000" cy="247650"/>
            <wp:effectExtent l="0" t="0" r="0" b="0"/>
            <wp:docPr id="9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color w:val="0000FF"/>
          <w:sz w:val="20"/>
          <w:szCs w:val="20"/>
          <w:lang w:val="en-US"/>
        </w:rPr>
        <w:drawing>
          <wp:inline distT="0" distB="0" distL="0" distR="0">
            <wp:extent cx="381000" cy="247650"/>
            <wp:effectExtent l="0" t="0" r="0" b="0"/>
            <wp:docPr id="10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color w:val="0000FF"/>
          <w:sz w:val="20"/>
          <w:szCs w:val="20"/>
          <w:lang w:val="en-US"/>
        </w:rPr>
        <w:drawing>
          <wp:inline distT="0" distB="0" distL="0" distR="0">
            <wp:extent cx="381000" cy="209550"/>
            <wp:effectExtent l="0" t="0" r="0" b="0"/>
            <wp:docPr id="11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haracter">
                  <wp:posOffset>5105400</wp:posOffset>
                </wp:positionH>
                <wp:positionV relativeFrom="line">
                  <wp:posOffset>635</wp:posOffset>
                </wp:positionV>
                <wp:extent cx="1123950" cy="1905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90440"/>
                          <a:chOff x="0" y="0"/>
                          <a:chExt cx="11239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5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7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0pt;width:88.55pt;height:15pt" coordorigin="8040,0" coordsize="1771,300">
                <v:rect id="shape_0" stroked="f" o:allowincell="f" style="position:absolute;left:8040;top:0;width:46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565;top:0;width:40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70;top:0;width:40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375;top:0;width:43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48400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aps/>
      <w:color w:val="CC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jc w:val="both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history.go(-1)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c3m.es/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history.go(-1)" TargetMode="External"/><Relationship Id="rId9" Type="http://schemas.openxmlformats.org/officeDocument/2006/relationships/hyperlink" Target="http://www.ie.inf.uc3m.es/" TargetMode="External"/><Relationship Id="rId10" Type="http://schemas.openxmlformats.org/officeDocument/2006/relationships/hyperlink" Target="http://www.ie.inf.uc3m.es/" TargetMode="External"/><Relationship Id="rId11" Type="http://schemas.openxmlformats.org/officeDocument/2006/relationships/hyperlink" Target="http://www.ie.inf.uc3m.es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yperlink" Target="javascript:history.go(-1)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uc3m.es/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history.go(-1)" TargetMode="External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7:00Z</dcterms:created>
  <dc:creator>MA</dc:creator>
  <dc:description/>
  <cp:keywords/>
  <dc:language>en-US</dc:language>
  <cp:lastModifiedBy>MA</cp:lastModifiedBy>
  <dcterms:modified xsi:type="dcterms:W3CDTF">2007-04-25T21:48:00Z</dcterms:modified>
  <cp:revision>1</cp:revision>
  <dc:subject/>
  <dc:title> </dc:title>
</cp:coreProperties>
</file>