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de Evaluación Sistemas de Base de Dat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8"/>
        <w:gridCol w:w="1470"/>
        <w:gridCol w:w="28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m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rateg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Eval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aj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onceptos básicos de Base de datos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e pizarr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positivas Power poi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- Test clase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2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elo Entidad-Relació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el labor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 practico de diseño de modelos entidad realacion con  Case Studio. Auto Test clase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alizació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el labor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 con Normalización. Auto Test clase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boración de ejercicios (Vario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el labora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aller:   Ejercicio complet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 Teórica-Prac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ión de Archiv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s con Archivos en Visual Fo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chivos Indexado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s con Archivos Índ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o Relac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 con el modelo relacio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uación Teórica-Prac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nguaje SQ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 con SQ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ol de Transaccione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ller: Ejercicio de tipo de accesos con archiv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os de datos Avanzad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bajo: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 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ueba Escri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5  %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era Revisión del proyec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da Rev. Proyec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Proyec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19:00Z</dcterms:created>
  <dc:creator>ALEXIS ANTONIO RAMIREZ LARA</dc:creator>
  <dc:description/>
  <cp:keywords/>
  <dc:language>en-US</dc:language>
  <cp:lastModifiedBy>ALEXIS ANTONIO RAMIREZ LARA</cp:lastModifiedBy>
  <dcterms:modified xsi:type="dcterms:W3CDTF">2005-08-20T01:19:00Z</dcterms:modified>
  <cp:revision>2</cp:revision>
  <dc:subject/>
  <dc:title>Plan de Evaluación Programación II</dc:title>
</cp:coreProperties>
</file>