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 TEST 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- Grupo de aplicaciones que pueden ser diseñada con leguajes visuales y que además interactúan con el usuario accediendo a una Base de dato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.- Back-e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.- Front-e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.- Diccionario de dato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.- DD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2.- Es el profesional cuyo aspectos técnicos es el procesamiento de dato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.-  DB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.-  D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.-  Usuarios final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.-  Analista desarroll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La colección  no redundante de datos compatible entre diferentes aplicaciones es la definición de Base de Datos según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fr-FR"/>
        </w:rPr>
        <w:t>a.- C. J. Date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b.- Jones &amp; Curtise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en-GB"/>
        </w:rPr>
        <w:t>c.- Howe</w:t>
      </w:r>
    </w:p>
    <w:p>
      <w:pPr>
        <w:pStyle w:val="Normal"/>
        <w:jc w:val="both"/>
        <w:rPr/>
      </w:pPr>
      <w:r>
        <w:rPr>
          <w:lang w:val="en-GB"/>
        </w:rPr>
        <w:t xml:space="preserve">    </w:t>
      </w:r>
      <w:r>
        <w:rPr>
          <w:lang w:val="en-GB"/>
        </w:rPr>
        <w:t>d.- Marti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4.- La independencia de los datos es ventajosa en la introducción de nuevas tecnologías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n las memorias auxiliares ya que no afectan los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.- Lenguajes de programació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.- SGB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.-  Programas de Aplicación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.- Registros de Enciclopedias.</w:t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rPr/>
      </w:pPr>
      <w:r>
        <w:rPr/>
        <w:t xml:space="preserve">5.- Uno de sus objetivos es mantener la </w:t>
      </w:r>
      <w:r>
        <w:rPr>
          <w:rFonts w:cs="Times New Roman" w:ascii="Times New Roman" w:hAnsi="Times New Roman"/>
          <w:sz w:val="24"/>
          <w:szCs w:val="24"/>
        </w:rPr>
        <w:t>Consistencia (Oportunidad + Disponibilidad), como la calidad de datos.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-  DBA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-  DA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-  DBMS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-  Procesador DML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- El  ORACLE es el numero 1 en el mundo porque cumple con las mayorías de las características ideales de un: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- SGBD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- SGA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- Administrador Corporativo</w:t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- Herramientas de Multi-negocios</w:t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- Es la persona o equipo de personas profesionales responsables del control y manejo 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istema de base de datos, generalmente tiene[n] experiencia en DBMS, diseño de bases de datos, sistemas operativos, comunicación de datos y programación.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-  Gerente de datos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-  Analista de base de datos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-  Administrador de sistemas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-  Administrador de base de datos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- Datos estructurados que pueden recuperarse fácilmente y usarse en una aplicación determinada. Se utiliza como sinónimo de fichero. El archivo no contiene elementos de la aplicación que lo crea, sólo los datos o información con los que trabaja el usuario.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-   Registros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-  Campos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-  Estructura de datos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-  Archivos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- Proceso en el cual se desarrollan los estándares, políticas y procedimientos.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- Análisis de sistemas.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- Administración de Base de datos.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- Análisis de requerimientos.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- Puesta en marcha.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- Herramienta que se utiliza para crear  la Conectividad abierta de base de datos de orígenes de datos, para tener acceso a datos desde una gran variedad de sistemas de administración de bases de datos. 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- JDBC u ODBC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b.- ORACLE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c.- SYBASE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d.- MS-SQLServer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7:34:00Z</dcterms:created>
  <dc:creator>ALEXIS ANTONIO RAMIREZ LARA</dc:creator>
  <dc:description/>
  <cp:keywords/>
  <dc:language>en-US</dc:language>
  <cp:lastModifiedBy>ALEXIS ANTONIO RAMIREZ LARA</cp:lastModifiedBy>
  <dcterms:modified xsi:type="dcterms:W3CDTF">2005-08-21T22:26:00Z</dcterms:modified>
  <cp:revision>14</cp:revision>
  <dc:subject/>
  <dc:title>AUTO TEST 01</dc:title>
</cp:coreProperties>
</file>