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JERCICIO MODELO ENTIDAD – RELACION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SO DE ESTUDIO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En una compañía que tiene un conjunto de Departamentos con sus empleados y oficinas asignada a estos departamentos elaboran sus proyectos para que le designen su presupuesto a cada unidad departamental. Cada empleado se le abre un historial de cargos que han desempeñado a través del tiempo. Cada cargo tiene una tabulaciòn de sueldos y salarios llevando un historial de estos. Cada oficina tiene un conjunto de teléfonos para comunicarse con diferentes empleados y personas extern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En los Departamentos se levanto la siguiente data: Código de Departamento, Presupuesto asignado y el código del jefe de departamento. Un empleado tiene un código de empleado. El numero de proyecto, el numero de oficina y numero(s) de teléfono(s), además con el cargo de cada empleado con fechas de inicio y el salario recibido en cada car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cada proyecto elaborado se crea un numero para este y su presupuesto asignado. Para cada oficina que se identifica con su numero y el área en metros cuadrados y el/los numero(s) de teléfono(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e tienen las siguientes reglas semánticas o políticas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odo jefe de departamento es uno y solo un empleado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odo empleado trabaja en un solo Departamento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odo empleado esta involucrado a uno y solo un proyecto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odo empleado labora en una sola oficin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odo empleado tiene un solo numero de teléfono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odo empleado tiene un solo cargo a la vez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odo proyecto es elaborado por un solo Departamento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oda oficina pertenece a un solo departamento.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Bosquejo relacion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9177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arta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art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5pt" to="41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25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5pt" to="81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8605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65pt" to="414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438910</wp:posOffset>
                </wp:positionV>
                <wp:extent cx="13804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l sal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storial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295910</wp:posOffset>
                </wp:positionV>
                <wp:extent cx="1266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yec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3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096010</wp:posOffset>
                </wp:positionV>
                <wp:extent cx="11518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6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f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95910</wp:posOffset>
                </wp:positionV>
                <wp:extent cx="13804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ple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ple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867410</wp:posOffset>
                </wp:positionV>
                <wp:extent cx="13804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g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8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295910</wp:posOffset>
                </wp:positionV>
                <wp:extent cx="10375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ic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ic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32"/>
          <w:szCs w:val="32"/>
        </w:rPr>
        <w:t>Aplicando el Modelo Entidad – Relacion: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dentifique c/u de las Entidades que participan con sus atributos y claves primarias y secundaria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señe todas las relaciones (asociaciones) binarias posibles con su cardinalidad. Para eso use ejemplos de duplas con el fin de corroborar la asociación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eñar el Modelo Entidad – Asociación aplicando las tecnicas adecuada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lique las técnicas de normalización 1FN, 2FN y 3F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jercicios Propuestos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571500" cy="45720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8pt" to="377.95pt,4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.- Dada la siguiente fig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43815</wp:posOffset>
                </wp:positionV>
                <wp:extent cx="6946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47955</wp:posOffset>
                </wp:positionV>
                <wp:extent cx="9232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69469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C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MC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147955</wp:posOffset>
                </wp:positionV>
                <wp:extent cx="6946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MC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MC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78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65pt" to="377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571500" cy="4572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5pt" to="377.95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198pt,4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19050</wp:posOffset>
                </wp:positionV>
                <wp:extent cx="694690" cy="2374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S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9050</wp:posOffset>
                </wp:positionV>
                <wp:extent cx="1151890" cy="9232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33350</wp:posOffset>
                </wp:positionV>
                <wp:extent cx="808990" cy="2374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P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M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</wp:posOffset>
                </wp:positionV>
                <wp:extent cx="9232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T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NT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694690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52.9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69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23190</wp:posOffset>
                </wp:positionV>
                <wp:extent cx="808990" cy="2374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RE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MR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23190</wp:posOffset>
                </wp:positionV>
                <wp:extent cx="923290" cy="237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TP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NTP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52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198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21615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45pt" to="161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5pt" to="287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-11430</wp:posOffset>
                </wp:positionV>
                <wp:extent cx="1151890" cy="10375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102870</wp:posOffset>
                </wp:positionV>
                <wp:extent cx="923290" cy="2374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AR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MAR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102870</wp:posOffset>
                </wp:positionV>
                <wp:extent cx="808990" cy="2374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C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SC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102870</wp:posOffset>
                </wp:positionV>
                <wp:extent cx="923290" cy="2374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65pt" to="287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92710</wp:posOffset>
                </wp:positionV>
                <wp:extent cx="923290" cy="2374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PL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M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92710</wp:posOffset>
                </wp:positionV>
                <wp:extent cx="9232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O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us reglas semánticas al bosquejo s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. No hay dos clientes con la misma dirección de entreg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. Cada pedido se identifica con un numero de pedido ún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. Cada renglón de detalle dentro de un pedido se identifica con u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numero de renglón, único dentro del pedido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iseño el modelo E-R visto en cl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49:00Z</dcterms:created>
  <dc:creator>ALEXIS ANTONIO RAMIREZ LARA</dc:creator>
  <dc:description/>
  <cp:keywords/>
  <dc:language>en-US</dc:language>
  <cp:lastModifiedBy>ALEXIS ANTONIO RAMIREZ LARA</cp:lastModifiedBy>
  <dcterms:modified xsi:type="dcterms:W3CDTF">2005-08-25T14:49:00Z</dcterms:modified>
  <cp:revision>2</cp:revision>
  <dc:subject/>
  <dc:title>GUIA DE EJERCICIOS EN JAVA</dc:title>
</cp:coreProperties>
</file>