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po Institu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go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o Nr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de Produc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ción y Mercad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as- Politi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as – Politi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ció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ificaron y control de Proyec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de Inventa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ísticas Operati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39:00Z</dcterms:created>
  <dc:creator>ALEXIS ANTONIO RAMIREZ LARA</dc:creator>
  <dc:description/>
  <cp:keywords/>
  <dc:language>en-US</dc:language>
  <cp:lastModifiedBy>ALEXIS ANTONIO RAMIREZ LARA</cp:lastModifiedBy>
  <dcterms:modified xsi:type="dcterms:W3CDTF">2005-09-05T00:45:00Z</dcterms:modified>
  <cp:revision>1</cp:revision>
  <dc:subject/>
  <dc:title>Tipo Institución</dc:title>
</cp:coreProperties>
</file>