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ONOGRAMAS DE EXPOSICION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nstrucciones: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ada expositor debe durar máximo 8 minutos exponiendo.</w:t>
      </w:r>
    </w:p>
    <w:p>
      <w:pPr>
        <w:pStyle w:val="Normal"/>
        <w:numPr>
          <w:ilvl w:val="0"/>
          <w:numId w:val="1"/>
        </w:numPr>
        <w:rPr/>
      </w:pPr>
      <w:r>
        <w:rPr/>
        <w:t>Cada grupo debe llevarle material a los demás grupos.</w:t>
      </w:r>
    </w:p>
    <w:p>
      <w:pPr>
        <w:pStyle w:val="Normal"/>
        <w:numPr>
          <w:ilvl w:val="0"/>
          <w:numId w:val="1"/>
        </w:numPr>
        <w:rPr/>
      </w:pPr>
      <w:r>
        <w:rPr/>
        <w:t>Cada grupo debe solicitar el video Bin una semana de anticipación.</w:t>
      </w:r>
    </w:p>
    <w:p>
      <w:pPr>
        <w:pStyle w:val="Normal"/>
        <w:numPr>
          <w:ilvl w:val="0"/>
          <w:numId w:val="1"/>
        </w:numPr>
        <w:rPr/>
      </w:pPr>
      <w:r>
        <w:rPr/>
        <w:t>La asistencia es obligatoria porque cada grupo evaluara a los asistent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GRUPO 01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TML     Martes 13 de Junio</w:t>
      </w:r>
    </w:p>
    <w:p>
      <w:pPr>
        <w:pStyle w:val="Normal"/>
        <w:ind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aryangela Baptista, Descree Melendez, Andres Hernandez,   Jhonela Peñ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RUPO 0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HP       Martes 13 de Jun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afael Rodríguez, Naylet Macea, Maria Barrios, Jose Ri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RUPO 0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AVA 2   Martes 20 de Junio si no se forma el grupo 01</w:t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strid Garcia, Denisse Garcia, Maria V. Torrealba, Corina Borg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GRUPO 04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SP  Martes 20 de Jun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uis Castillo, D’Amelio Michele, Daniel Arias, Carlos Barro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RUPO 05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SP  Martes 20 de Jun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RUPO 06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ySQL Martes 20 de Junio si no se forma el grupo 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ristina Morello, Oka Barrios, Jeniree Navas, Enza Indomen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RUPO 07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sual Basic Martes 27 de Jun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iego Alvarez, Gianluca Iorio, Landis Toro, Juan Chirin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GRUPO 08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QL-Server  Martes 27 de Jun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Javier Guzman, David Jaen, Alfredo Dominguez,  Manuel So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GRUPO 09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nux  Martes 12 Ju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esar Perez, Pedro Perez, Oscar Molina, Luguel Ro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19:00Z</dcterms:created>
  <dc:creator>ARAMLAR</dc:creator>
  <dc:description/>
  <cp:keywords/>
  <dc:language>en-US</dc:language>
  <cp:lastModifiedBy>ARAMLAR</cp:lastModifiedBy>
  <dcterms:modified xsi:type="dcterms:W3CDTF">2006-05-31T20:50:00Z</dcterms:modified>
  <cp:revision>3</cp:revision>
  <dc:subject/>
  <dc:title>CRONOGRAMAS DE EXPOSICIONES</dc:title>
</cp:coreProperties>
</file>