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ST_CLASE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- EN LA PROGRAMACION ESTRUCTURADA EL DISEÑO TOP-DOWN (DESCENDENTE) SE HACE A TRAVES DE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.-   Procedimient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.-   Módul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.-   Funcion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.-   Program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-  DISPOSITIVO CAPAZ DE PROCESAR UNA APLICACIÓN EN BYTECODE A TRAVEZ DE UN BROWSER DESDE CUALQUIER PUNTO REMOTO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a.-   MODEM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b.-   JVM (Java Virtual Machine)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</w:rPr>
        <w:t>c.-   Micro-Procesado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.-   Un Computado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- EN EL PROCESO DE COMPILACION EN JAVA, EL CODIGO FUENTE QUE SE DEBE UTILIZAR PARA GENERAR EL BYTECODE ESTA CON EXTENSION: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a.-   .class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b.-   .io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c.-   .java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d.-   .lang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-  EL PROGRAMA QUE EJECUTA EL ARCHIVO BYTECODE GENERADO POR EL COMPILADOR ES:</w:t>
      </w:r>
    </w:p>
    <w:p>
      <w:pPr>
        <w:pStyle w:val="Normal"/>
        <w:jc w:val="both"/>
        <w:rPr/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>a.-    javac.exe</w:t>
      </w:r>
    </w:p>
    <w:p>
      <w:pPr>
        <w:pStyle w:val="Normal"/>
        <w:jc w:val="both"/>
        <w:rPr/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>b.-    javaedit.exe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>c.-    java.exe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</w:t>
      </w:r>
      <w:r>
        <w:rPr>
          <w:sz w:val="36"/>
          <w:szCs w:val="36"/>
          <w:lang w:val="fr-FR"/>
        </w:rPr>
        <w:t>d.-    javadoc.exe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-  LA ESTRUCTURA DE DATO QUE PODEMOS HACER REFERENCIA O INSTANCIACION DE UN OBJETO SE LLAMA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.-   Objeto Instanciad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b.-   Clas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.-   Variable Simp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.-   Arregl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-  SI EN LA PROGRAMACION ESTRUCTURADA LOS PROCEDIMIENTOS Y FUNCIONES LLEVAN LA MAYOR PARTE DE LA EJECUCION DEL PROGRAMA ENTONCES EN LA PROGRAMACION ORIENTADA A OBJETO SON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.-   Los procedur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.-   Las Funcion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.-   Los métod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.-   Los arregl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sz w:val="36"/>
          <w:szCs w:val="36"/>
        </w:rPr>
        <w:t>7.- U</w:t>
      </w:r>
      <w:r>
        <w:rPr>
          <w:caps/>
          <w:sz w:val="36"/>
          <w:szCs w:val="36"/>
        </w:rPr>
        <w:t>na variable cuyo ciclo de vida depende de una construcción o inicialización, uso o instanciación y destrucción o recolección es un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.-  Métod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.-  Brows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.-  Obje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.-  Arregl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- UN MODIFICADOR QUE PUEDE SER USADO DENTRO O FUERA DE UN PAQUETE E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.-    abstract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b.-    final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c.-    public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d.-    private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9.-  LA VARIABLE DE ENTORNO QUE DEBE ESTABLECER LA EJECUCION DE CUALQUIER BYTECODE DESDE CUALQUIER CARPETA ES: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a.-  CLASSPATH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b.-  PATH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c.-  JAVAPATH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d.-  JAVAHOME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.- EN LA SIGUIENTES DECLARACIONES, ¿CUALES DE LAS SIGUIENTES VARIABLES ESTAN CON TIPOS PRIMITIVOS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.-   public HolaMund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b.-   private MiClas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.-   int contado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.-  Ningunas de las anterior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1.- EL SIMBOLO </w:t>
      </w:r>
      <w:r>
        <w:rPr>
          <w:b/>
          <w:sz w:val="36"/>
          <w:szCs w:val="36"/>
        </w:rPr>
        <w:t xml:space="preserve">%= </w:t>
      </w:r>
      <w:r>
        <w:rPr>
          <w:sz w:val="36"/>
          <w:szCs w:val="36"/>
        </w:rPr>
        <w:t>REPRESENTA UN OPERADOR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.-  Aritméti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.-  Increment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.-  Lógi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.-  De asignació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-  EL OPERADOR CON MAYOR PRECEDENCIA ES EL SIMBOL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.-   &lt;&lt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.-   +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.-   &amp;&amp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d.-   []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0:34:00Z</dcterms:created>
  <dc:creator>ALEXIS ANTONIO RAMIREZ LARA</dc:creator>
  <dc:description/>
  <cp:keywords/>
  <dc:language>en-US</dc:language>
  <cp:lastModifiedBy>ALEXIS ANTONIO RAMIREZ LARA</cp:lastModifiedBy>
  <dcterms:modified xsi:type="dcterms:W3CDTF">2005-08-13T20:38:00Z</dcterms:modified>
  <cp:revision>3</cp:revision>
  <dc:subject/>
  <dc:title>TEST_CLASE01</dc:title>
</cp:coreProperties>
</file>