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UNIVERSIDAD NACIONAL YACAMBU</w:t>
      </w:r>
    </w:p>
    <w:p>
      <w:pPr>
        <w:pStyle w:val="Normal"/>
        <w:jc w:val="both"/>
        <w:rPr>
          <w:b/>
          <w:b/>
          <w:bCs/>
          <w:sz w:val="28"/>
        </w:rPr>
      </w:pPr>
      <w:r>
        <w:rPr>
          <w:b/>
          <w:bCs/>
          <w:sz w:val="28"/>
        </w:rPr>
        <w:t xml:space="preserve">    </w:t>
      </w:r>
      <w:r>
        <w:rPr>
          <w:b/>
          <w:bCs/>
          <w:sz w:val="28"/>
        </w:rPr>
        <w:t>DEPARTAMENTO DE COMPUTACIÓN</w:t>
      </w:r>
    </w:p>
    <w:p>
      <w:pPr>
        <w:pStyle w:val="Heading2"/>
        <w:rPr/>
      </w:pPr>
      <w:r>
        <w:rPr/>
        <w:t xml:space="preserve">          </w:t>
      </w:r>
      <w:r>
        <w:rPr/>
        <w:t>CATEDRA PROGRAMACIÓN II</w:t>
      </w:r>
    </w:p>
    <w:p>
      <w:pPr>
        <w:pStyle w:val="Normal"/>
        <w:jc w:val="both"/>
        <w:rPr>
          <w:b/>
          <w:b/>
          <w:bCs/>
          <w:sz w:val="28"/>
        </w:rPr>
      </w:pPr>
      <w:r>
        <w:rPr>
          <w:b/>
          <w:bCs/>
          <w:sz w:val="28"/>
        </w:rPr>
        <w:t xml:space="preserve">     </w:t>
      </w:r>
      <w:r>
        <w:rPr>
          <w:b/>
          <w:bCs/>
          <w:sz w:val="28"/>
        </w:rPr>
        <w:t>PROFESOR ING. ALEXIS RAMÍREZ</w:t>
      </w:r>
    </w:p>
    <w:p>
      <w:pPr>
        <w:pStyle w:val="Normal"/>
        <w:jc w:val="both"/>
        <w:rPr>
          <w:b/>
          <w:b/>
          <w:bCs/>
          <w:sz w:val="28"/>
        </w:rPr>
      </w:pPr>
      <w:r>
        <w:rPr>
          <w:b/>
          <w:bCs/>
          <w:sz w:val="28"/>
        </w:rPr>
      </w:r>
    </w:p>
    <w:p>
      <w:pPr>
        <w:pStyle w:val="Heading3"/>
        <w:rPr/>
      </w:pPr>
      <w:r>
        <w:rPr/>
        <w:t>PROYECTO FINAL</w:t>
      </w:r>
    </w:p>
    <w:p>
      <w:pPr>
        <w:pStyle w:val="Normal"/>
        <w:jc w:val="both"/>
        <w:rPr>
          <w:u w:val="single"/>
        </w:rPr>
      </w:pPr>
      <w:r>
        <w:rPr>
          <w:u w:val="single"/>
        </w:rPr>
      </w:r>
    </w:p>
    <w:p>
      <w:pPr>
        <w:pStyle w:val="Heading4"/>
        <w:rPr/>
      </w:pPr>
      <w:r>
        <w:rPr/>
        <w:t>SISTEMA DE RESERVACIÓN DE AEROLÍNEAS</w:t>
      </w:r>
    </w:p>
    <w:p>
      <w:pPr>
        <w:pStyle w:val="Normal"/>
        <w:jc w:val="both"/>
        <w:rPr/>
      </w:pPr>
      <w:r>
        <w:rPr/>
      </w:r>
    </w:p>
    <w:p>
      <w:pPr>
        <w:pStyle w:val="TextBody"/>
        <w:rPr/>
      </w:pPr>
      <w:r>
        <w:rPr/>
        <w:t xml:space="preserve">        </w:t>
      </w:r>
      <w:r>
        <w:rPr/>
        <w:t>En el Aeropuerto Internacional Simón Bolívar se desea desarrollar un Sistema de Reservación de Aerolíneas donde la información de entrada consta de dos grupos de datos: un grupo de control de vuelo que contiene la información de vuelos y es utilizada para inicializar el sistema, seguida por un grupo de solicitudes de pasajeros que contiene los datos sobre reservaciones de los pasajeros. El grupo de control de vuelo consta de una línea de entrada la cual contiene un solo numero (representa el numero de los vuelos disponibles ese día) seguida por un conjunto de líneas de entrada (una para cada vuelo) cada una de las cuales contiene un numero de vuelo en las columnas 0 hasta 2 y la capacidad de pasajeros para este vuelo en las columnas 4 hasta 6. Una vez que se ha leído este grupo de control, se lee una línea de entrada independiente por cada solicitud de servicio de un pasajero. Las solicitudes pueden ser de tres tipos: reservación, cancelación o conocimiento de los vuelos. El tipo de cada solicitud se indica por medio de la palabra reserva, cancelación o solicitud empezando en la columna 0. Una solicitud de reservación o cancelación va acompañada del nombre del pasajero empezando en la columna 14 y el numero del vuelo empezando en la columna 49. Una solicitud de conocimiento (inquire) va acompañada  solamente por el nombre del pasajero. (Supóngase que un pasajero solicita información sobre todos los vuelos hacia un destino o sitio en particular, pero puede cancelar alguna de las rutas que no esta interesado.)</w:t>
      </w:r>
    </w:p>
    <w:p>
      <w:pPr>
        <w:pStyle w:val="TextBody"/>
        <w:rPr/>
      </w:pPr>
      <w:r>
        <w:rPr/>
      </w:r>
    </w:p>
    <w:p>
      <w:pPr>
        <w:pStyle w:val="Normal"/>
        <w:jc w:val="both"/>
        <w:rPr/>
      </w:pPr>
      <w:r>
        <w:rPr/>
        <w:t xml:space="preserve">         </w:t>
      </w:r>
      <w:r>
        <w:rPr/>
        <w:t>Se debe escribir un programa en java usando recursos como APPLETS  (o Pagina WEB) o Frames con las librerías SWING  vistas en clase para hacer la interfaz grafica del usuario donde procese estos dos grupos de datos de entrada. Para cada solicitud de servicio del pasajero, se imprimirá (Por pantalla)  un mensaje que describe la acción que se ha tomado. En el caso de una reservación del pasajero se debe colocar en la lista de vuelo para el vuelo solicitado, si este no esta lleno. Si el vuelo ya esta completo, se debe colocar al pasajero en una lista de espera y será colocado en el vuelo si se presenta alguna cancelación. En el caso de una cancelación, se elimina el pasajero de la lista de espera (si existe alguno) se coloca en la lista de vuelo. Si el pasajero cancelado esta en la lista de espera, este debe ser removido de la misma. Finalmente, en el caso de una solicitud de información general sobre vuelos (inquire), se imprimirá (Por pantalla) la lista de todos los vuelos en los cuales el pasajero esta asignado.</w:t>
      </w:r>
    </w:p>
    <w:p>
      <w:pPr>
        <w:pStyle w:val="Normal"/>
        <w:jc w:val="both"/>
        <w:rPr/>
      </w:pPr>
      <w:r>
        <w:rPr/>
      </w:r>
    </w:p>
    <w:p>
      <w:pPr>
        <w:pStyle w:val="Normal"/>
        <w:jc w:val="both"/>
        <w:rPr/>
      </w:pPr>
      <w:r>
        <w:rPr/>
        <w:t xml:space="preserve">         </w:t>
      </w:r>
      <w:r>
        <w:rPr/>
        <w:t xml:space="preserve">Use la estructura de datos listas vista en clase tanta sean necesarias implementándolas como pilas o colas con cualquier enfoque que ustedes como grupo lo vean conveniente.  Use cualquier recurso de LIBRERIAS.JAR (Colas, Pilas y Listas) que tengan para que las importen en la clase </w:t>
      </w:r>
      <w:r>
        <w:rPr>
          <w:b/>
          <w:bCs/>
        </w:rPr>
        <w:t xml:space="preserve">Airline_Reservation </w:t>
      </w:r>
      <w:r>
        <w:rPr/>
        <w:t>que usted definirá en su proyecto. El proyecto se medirá por los 10 parámetros dados por el profesor en clase y tendrá la ponderación  de 2º Puntos sobre el IV corte.</w:t>
      </w:r>
    </w:p>
    <w:sectPr>
      <w:type w:val="nextPage"/>
      <w:pgSz w:w="11906" w:h="16838"/>
      <w:pgMar w:left="794"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10:00Z</dcterms:created>
  <dc:creator>internet</dc:creator>
  <dc:description/>
  <dc:language>en-US</dc:language>
  <cp:lastModifiedBy>internet</cp:lastModifiedBy>
  <dcterms:modified xsi:type="dcterms:W3CDTF">2005-10-17T20:04:00Z</dcterms:modified>
  <cp:revision>4</cp:revision>
  <dc:subject/>
  <dc:title>   UNIVERSIDAD NACIONAL YACAMBU</dc:title>
</cp:coreProperties>
</file>