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TEST DE ATAQUE DE PÁNICO </w:t>
      </w:r>
    </w:p>
    <w:p>
      <w:pPr>
        <w:pStyle w:val="Heading1"/>
        <w:rPr>
          <w:rFonts w:ascii="Arial" w:hAnsi="Arial" w:cs="Arial"/>
          <w:b/>
          <w:b/>
          <w:bCs/>
          <w:i w:val="false"/>
          <w:i w:val="false"/>
          <w:iCs w:val="false"/>
          <w:sz w:val="28"/>
        </w:rPr>
      </w:pPr>
      <w:r>
        <w:rPr>
          <w:rFonts w:cs="Arial"/>
          <w:b/>
          <w:bCs/>
          <w:i w:val="false"/>
          <w:iCs w:val="false"/>
          <w:sz w:val="28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Marque la intensidad de cada síntoma del Ataque de Pánico con un número. </w:t>
      </w:r>
      <w:r>
        <w:rPr/>
        <w:t xml:space="preserve">(Para considerar Ataque de Pánico, cada crisis debe durar máximo 10 minutos)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12"/>
        <w:gridCol w:w="1680"/>
        <w:gridCol w:w="1719"/>
        <w:gridCol w:w="1720"/>
        <w:gridCol w:w="1719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hay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0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 intens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ns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2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y intens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3)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alpitaciones o taquicard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udorac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embl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Falta de ai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Sensación de atragantarse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Dolor o molestia al tórax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Náuseas o molestia abdominal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Mareo, inestabilidad, aturdimiento o desmayo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ensación de no ser uno mismo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Sensación de cambio de la realidad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Temor a enloquecer o  perder el control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Miedo a morir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Sensación de hormigueo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Sofocación o escalofrío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22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9"/>
        <w:gridCol w:w="2601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- 0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hay pánico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– 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nico leve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 2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nico moderado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 - 42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nico grav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0:55:00Z</dcterms:created>
  <dc:creator>vbfcg</dc:creator>
  <dc:description/>
  <cp:keywords/>
  <dc:language>en-US</dc:language>
  <cp:lastModifiedBy>vbfcg</cp:lastModifiedBy>
  <dcterms:modified xsi:type="dcterms:W3CDTF">2009-09-08T20:56:00Z</dcterms:modified>
  <cp:revision>1</cp:revision>
  <dc:subject/>
  <dc:title>TEST DE ATAQUE DE PÁNICO </dc:title>
</cp:coreProperties>
</file>