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ONTROL DE AVANCE DE MA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ALIDAD</w:t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</w:t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GNATURA</w:t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</w:t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.</w:t>
        <w:tab/>
        <w:t>ACADEMICO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centaje de  avance del Programa Primer Semestre/200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ctores que impidieron el avance programad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</w:t>
      </w:r>
      <w:r>
        <w:rPr/>
        <w:t>.……………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gerencias para mejorar y optimizar el cumplimiento del Progra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</w:t>
      </w:r>
      <w:r>
        <w:rPr/>
        <w:t>.……………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</w:t>
        <w:tab/>
        <w:tab/>
        <w:t>:</w:t>
        <w:tab/>
        <w:t>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Firma del Docent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46:00Z</dcterms:created>
  <dc:creator>EMI</dc:creator>
  <dc:description/>
  <cp:keywords/>
  <dc:language>en-US</dc:language>
  <cp:lastModifiedBy>EMI</cp:lastModifiedBy>
  <dcterms:modified xsi:type="dcterms:W3CDTF">2006-06-14T16:11:00Z</dcterms:modified>
  <cp:revision>2</cp:revision>
  <dc:subject/>
  <dc:title>CONTROL DE AVANCE DE PROGRAMA</dc:title>
</cp:coreProperties>
</file>