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rFonts w:cs="Arial" w:ascii="Arial" w:hAnsi="Arial"/>
          <w:b/>
          <w:bCs/>
          <w:sz w:val="48"/>
          <w:szCs w:val="48"/>
        </w:rPr>
        <w:t>UNIVERSIDAD YACAMBÚ</w:t>
      </w:r>
      <w:r>
        <w:rPr/>
        <w:br/>
      </w:r>
      <w:r>
        <w:rPr>
          <w:rFonts w:cs="Arial" w:ascii="Arial" w:hAnsi="Arial"/>
          <w:b/>
          <w:bCs/>
          <w:sz w:val="27"/>
          <w:szCs w:val="27"/>
        </w:rPr>
        <w:t>Vicerrectorado de Estudios Virtuales</w:t>
      </w:r>
    </w:p>
    <w:p>
      <w:pPr>
        <w:pStyle w:val="Normal"/>
        <w:spacing w:lineRule="auto" w:line="360"/>
        <w:jc w:val="center"/>
        <w:rPr>
          <w:rFonts w:ascii="Arial" w:hAnsi="Arial" w:cs="Arial"/>
          <w:b/>
          <w:b/>
          <w:bCs/>
          <w:sz w:val="27"/>
          <w:szCs w:val="27"/>
        </w:rPr>
      </w:pPr>
      <w:r>
        <w:rPr>
          <w:rFonts w:cs="Arial" w:ascii="Arial" w:hAnsi="Arial"/>
          <w:b/>
          <w:bCs/>
          <w:sz w:val="27"/>
          <w:szCs w:val="27"/>
        </w:rPr>
        <w:t>Maestría en Gerencia y Finanz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t xml:space="preserve">  </w:t>
      </w:r>
    </w:p>
    <w:p>
      <w:pPr>
        <w:pStyle w:val="NormalWeb"/>
        <w:spacing w:lineRule="auto" w:line="360"/>
        <w:jc w:val="center"/>
        <w:rPr/>
      </w:pPr>
      <w:r>
        <w:rPr>
          <w:rFonts w:cs="Arial" w:ascii="Arial" w:hAnsi="Arial"/>
          <w:b/>
          <w:bCs/>
          <w:color w:val="0000FF"/>
          <w:sz w:val="36"/>
          <w:szCs w:val="36"/>
        </w:rPr>
        <w:t>PROYECTO TRABAJO DE GRADO</w:t>
      </w:r>
      <w:r>
        <w:rPr>
          <w:color w:val="0000FF"/>
        </w:rPr>
        <w:t xml:space="preserve"> </w:t>
      </w:r>
    </w:p>
    <w:p>
      <w:pPr>
        <w:pStyle w:val="Normal"/>
        <w:spacing w:lineRule="auto" w:line="360"/>
        <w:rPr>
          <w:color w:val="000000"/>
          <w:lang w:val="es-ES"/>
        </w:rPr>
      </w:pPr>
      <w:r>
        <w:rPr>
          <w:color w:val="000000"/>
          <w:lang w:val="es-ES"/>
        </w:rPr>
      </w:r>
    </w:p>
    <w:p>
      <w:pPr>
        <w:pStyle w:val="Normal"/>
        <w:spacing w:lineRule="auto" w:line="360"/>
        <w:rPr>
          <w:color w:val="000000"/>
          <w:lang w:val="es-ES"/>
        </w:rPr>
      </w:pPr>
      <w:r>
        <w:rPr>
          <w:color w:val="000000"/>
          <w:lang w:val="es-ES"/>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FACTIBILIDAD DE LA APLICACIÓN DE UN PLAN ESTRATEGICO, PARA LA OPTIMIZACION DEL SISTEMA DE CREDITO Y COBRANZA DE LAS PEQUEÑAS Y MEDIANAS EMPRESAS, EN CALABOZO ESTADO GUARIC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right"/>
        <w:rPr/>
      </w:pPr>
      <w:r>
        <w:rPr>
          <w:b/>
          <w:color w:val="000000"/>
        </w:rPr>
        <w:t>Autor: Saldivia  Sant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Calabozo, noviembre 2004</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NTRODUCCIO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ab/>
      </w:r>
      <w:r>
        <w:rPr>
          <w:rFonts w:cs="Arial" w:ascii="Arial" w:hAnsi="Arial"/>
          <w:color w:val="000000"/>
        </w:rPr>
        <w:t xml:space="preserve">Las pequeñas y medianas Empresa (PYMEs), son el equilibrio económico y social de cualquier país.  En Venezuela su contribución es de alrededor del sesenta por ciento (60%), de acuerdo a cifras suministradas por la Oficina central de Información OCEI (2002). De esto no cabe duda; ya que por una serie de vertientes las cuales incluyen altos impuesto, falta de incentivos, altos costos operativos, deficiencia en los servicios básicos, costos por financiamiento descomunales, entre otras desventajas </w:t>
      </w:r>
    </w:p>
    <w:p>
      <w:pPr>
        <w:pStyle w:val="Normal"/>
        <w:spacing w:lineRule="auto" w:line="360"/>
        <w:jc w:val="both"/>
        <w:rPr>
          <w:rFonts w:ascii="Arial" w:hAnsi="Arial" w:cs="Arial"/>
          <w:color w:val="000000"/>
        </w:rPr>
      </w:pPr>
      <w:r>
        <w:rPr>
          <w:rFonts w:cs="Arial" w:ascii="Arial" w:hAnsi="Arial"/>
          <w:b/>
          <w:color w:val="000000"/>
        </w:rPr>
        <w:tab/>
      </w:r>
    </w:p>
    <w:p>
      <w:pPr>
        <w:pStyle w:val="Normal"/>
        <w:spacing w:lineRule="auto" w:line="360"/>
        <w:jc w:val="both"/>
        <w:rPr/>
      </w:pPr>
      <w:r>
        <w:rPr>
          <w:rFonts w:cs="Arial" w:ascii="Arial" w:hAnsi="Arial"/>
          <w:color w:val="000000"/>
        </w:rPr>
        <w:tab/>
        <w:t>La pequeña y mediana empresa pueden ejercer fuerza en el proceso económico de un país o región; por lo tanto debe proporcionarse una combinación razonable de acuerdo a los factores y recursos existentes que  puedan impulsar un cambio estructural profundo que favorezca la inversión para la producción y reproducción de riquez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Considerando lo antes expuesto, esta investigación tiene como objetivo la realización de una Propuesta Administrativa para la Optimización del Sistema de Crédito y Cobranza de la Pequeña y Mediana Empresa en Calabozo, Estado Guarico, para tratar de lograr un mejor y mayor control administrativo y financiero dentro de las mis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n la presente investigación, se analizaran los procesos que realizan las Pequeñas y Medianas empresas para el otorgamiento de créditos a los clientes, detectando las fallas administrativas existente en ellas; lo que conlleva a efectuar el estudio necesario para realizar una propuesta de cambio en cuanto a método de trabajo y tecnología que proyecte beneficios tanto para la Pequeña y mediana Empresa como para sus clientes, relacionando todo esto con la capacidad de respuesta ante cualquier requerimiento de las organizaciones y en consecuencia la posibilidad de realizar reestructuración dentro de las empresas, lo cual le permitirá obtener una cartera de clientes signados por la excelencia, aumentado de esta manera la competitividad de estas, dentro del mercado na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CAPITULO  I</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EL PROBLEM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Planteamiento del Problem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rFonts w:ascii="Arial" w:hAnsi="Arial" w:cs="Arial"/>
          <w:color w:val="000000"/>
        </w:rPr>
      </w:pPr>
      <w:r>
        <w:rPr>
          <w:b/>
          <w:color w:val="000000"/>
        </w:rPr>
        <w:tab/>
      </w:r>
      <w:r>
        <w:rPr>
          <w:rFonts w:cs="Arial" w:ascii="Arial" w:hAnsi="Arial"/>
          <w:color w:val="000000"/>
        </w:rPr>
        <w:t>Las empresas hoy día, han sido afectadas por los desequilibrios económicos que se han generado a lo largo de las dos últimas décadas, dado los elevados índice de inflación y los cambios de políticas en Venezuela; todo esto afecta los costos operativos e influye en los precios de los productos que comercializan, igualmente esta situación repercute en la capacidad de compra de los clientes, porque cada día sus ingresos se ven mermados en forma considerab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Según Kester, (1996) “Comercialización, en términos generales, es el proceso necesario para llevar los bienes del productor al consumidor” (p.51) Es decir, es el proceso que se lleva a cabo dentro del mercado en el momento en que el empresario lleva su producto final al destinatario. De allí que en el proceso de comercialización, el estudio del crédito y la cobranza se ha hecho imprescindible en todas las organizaciones, ya que la situación económica del país conlleva al otorgamiento de créditos, debido a que constituye un instrumento de financiamiento, principalmente del capital de trabajo, mediante el cual se logra que el volumen de ventas aumenten, de tal manera que permita obtener así los ingresos necesarios para cubrir gastos y percibir a su vez cierta rentabi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specíficamente en las Pequeñas y  Medianas Empresas (PYMEs) comerciales ubicadas en Calabozo Estado Guarico, las cuales son objeto de estudio, la situación actual no le ha sido muy favorable en el sentido de que los precios aumentaron considerablemente. Tal situación, hace que las empresas para poder vender sus productos y competir con las grandes compañías que acaparan el mercado nacional, se ven en la necesidad de dar facilidades de pago a sus clientes para que puedan efectuar sus compras. Es importante señalar que las empresas manejar varios tipos de  clientes, a los cuales de acuerdo a su cumplimiento en el pago, se les prolonga el crédito progresivamente hasta un mes. La cartera de clientes pudiera decirse que es muy variable puesto que cada día son más los clientes que solicitan ser atendido y al mismo tiempo piden se les otorgue una línea de crédito. El problema que se suscita actualmente dentro de las PYMEs comerciales de la localidad, para realizar la compra de los productos a sus proveedores, es la inexorable necesidad de cumplir con las obligaciones de contado, para que así  se haga efectivo el despacho de la mercancía por parte de los proveedores a estas  empres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Cabe destacar que con las dificultades económicas que se vive y la imperante necesidad que tiene las empresas comerciales de mantener su posición en el mercado nacional, muchas veces han tenido que aumentar su capital, y sin embargo; hay momentos en que la mayoría del dinero no esta disponible , lo que dificulta el manejo de cartera que equilibre entrada y salida de efectivo en las empresas trayendo como consecuencia el mal desenvolvimiento en las finanzas de las compañías, debido a que tanto los despachos a clientes, como también las compras a los proveedores se paralizan, creando inconvenientes para el flujo de caja en el ciclo de comercialización. Dada la situación anterior se obliga a las organizaciones a ejercer presión sobre los clientes para que les cancelen la deuda contraída, asunto que se les hace muy difícil por la tradición de otorgar créditos sin intereses, con lasos ajustados al momento de mayor poder de comp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Con base a esta situación se considera la posibilidad  de hacer una revisión exhaustiva del sistema actual de cobranza, de manera de poder mejorarlo a través de la detección de las fallas que caractericen las debilidades que presenta y que alguna u otra forma esté Afectando la recuperación del efectivo y a su vez el normal desenvolvimiento de las PYM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Esta realidad lleva a pensar en la posibilidad de recuperar el sistema de crédito y cobranzas con el fin de ofrecer a las PYMEs soluciones factibles que permitan solventar el problema que atraviesa actualmente. Por tal motivo surge las siguientes interrogantes: ¿Se equilibrará el Flujo de Efectivo dentro de las Pequeñas y Medianas Empresas, si se optimiza el sistema de cobranza?, ¿ Se determina las fortalezas y debilidades del sistema de crédito y cobranza dentro de las Pequeñas y Medianas Empresas?, ¿ Se  podrán determinar los indicadores de gestión de cobranza dentro de las PYMEs?, ¿ Se podrá optimizar mediante propuestas administrativas el sistema de crédito y cobranza de las Pequeñas y medianas Empres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color w:val="000000"/>
        </w:rPr>
        <w:t>Objetivos de la Investigación</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Objetivo Gener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Determinar la factibilidad de la aplicación de un plan estratégico  para la optimización del sistema de crédito y cobranza de las Pequeñas y Medianas Empresas, ubicadas en Calabozo Estado Guar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Objetivos Específicos</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Diagnosticar la factibilidad y beneficios, de la aplicación del plan estratégico  en el sistema de Crédito y Cobranza de las Pequeñas y Medianas Empresas, ubicadas en Calabozo- Edo. Guarico.</w:t>
      </w:r>
    </w:p>
    <w:p>
      <w:pPr>
        <w:pStyle w:val="Normal"/>
        <w:numPr>
          <w:ilvl w:val="0"/>
          <w:numId w:val="1"/>
        </w:numPr>
        <w:spacing w:lineRule="auto" w:line="360"/>
        <w:jc w:val="both"/>
        <w:rPr>
          <w:rFonts w:ascii="Arial" w:hAnsi="Arial" w:cs="Arial"/>
          <w:color w:val="000000"/>
        </w:rPr>
      </w:pPr>
      <w:r>
        <w:rPr>
          <w:rFonts w:cs="Arial" w:ascii="Arial" w:hAnsi="Arial"/>
          <w:color w:val="000000"/>
        </w:rPr>
        <w:t>Precisar el contexto económico actual donde se aplicara el plan estratégico, para maximizar las ganancias y reducir las perdidas de las Pequeñas y Medianas Empresas, de Calabozo Estado Guarico</w:t>
      </w:r>
    </w:p>
    <w:p>
      <w:pPr>
        <w:pStyle w:val="Normal"/>
        <w:numPr>
          <w:ilvl w:val="0"/>
          <w:numId w:val="1"/>
        </w:numPr>
        <w:spacing w:lineRule="auto" w:line="360"/>
        <w:jc w:val="both"/>
        <w:rPr/>
      </w:pPr>
      <w:r>
        <w:rPr>
          <w:rFonts w:cs="Arial" w:ascii="Arial" w:hAnsi="Arial"/>
          <w:color w:val="000000"/>
        </w:rPr>
        <w:t>Señalar los indicadores de gestión de crédito y  cobranza de las Pequeñas y Medianas Empresas, ubicadas en Calabozo- Edo. Guarico.</w:t>
      </w:r>
    </w:p>
    <w:p>
      <w:pPr>
        <w:pStyle w:val="Normal"/>
        <w:numPr>
          <w:ilvl w:val="0"/>
          <w:numId w:val="1"/>
        </w:numPr>
        <w:spacing w:lineRule="auto" w:line="360"/>
        <w:jc w:val="both"/>
        <w:rPr>
          <w:rFonts w:ascii="Arial" w:hAnsi="Arial" w:cs="Arial"/>
          <w:color w:val="000000"/>
        </w:rPr>
      </w:pPr>
      <w:r>
        <w:rPr>
          <w:rFonts w:cs="Arial" w:ascii="Arial" w:hAnsi="Arial"/>
          <w:color w:val="000000"/>
        </w:rPr>
        <w:t>Proponer la aplicación de un plan estratégico para la optimización del sistema de crédito y cobranza de las Pequeñas y Medianas Empresas, ubicadas en Calabozo Estado Guar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Justificación de la Investigación</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ab/>
      </w:r>
    </w:p>
    <w:p>
      <w:pPr>
        <w:pStyle w:val="Normal"/>
        <w:spacing w:lineRule="auto" w:line="360"/>
        <w:ind w:firstLine="708"/>
        <w:jc w:val="both"/>
        <w:rPr/>
      </w:pPr>
      <w:r>
        <w:rPr>
          <w:rFonts w:cs="Arial" w:ascii="Arial" w:hAnsi="Arial"/>
          <w:color w:val="000000"/>
        </w:rPr>
        <w:t>Siendo la pequeña y Mediana empresa (PYME) un pilar fundamental para el desarrollo económico del país, es fundamental proteger los márgenes de beneficios de estas empresas, utilizando para ello procesos productivo y administrativo, que con el apoyo de la tecnología profundicen y vigoricen la competitividad y la productividad de las mismas. Por tal razón; las pequeñas y medianas empresas de la ciudad de Calabozo, dan un impulso a la economía local proveyendo de servicios y productos necesarios a la colectividad, ofreciendo campo de trabaj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Las Estrategias Gerenciales para las PYMEs, así como también Propuesta Administrativas representan una importante contribución dentro del ámbito de la Administración y la Gerencia, considerando que este tipo de organización  empresarial es el más numeroso en el mundo, y reconociendo su participación estelar en los procesos de desarrollo económico reciente, cualquier contribución a la mejora de la competitividad de las pequeñas y medianas empresas, debe ser bienvenida. Desde el punto de vista social, es claro que el fortalecimiento de este sector puede tener impactos significativos sobre la generación de empleo, la distribución del ingreso y, por ende, en el bienestar colec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La competitividad para el sector de la pequeña y mediana empresa de los países en vía de desarrollo se le ha prestado poca atención. Particularmente  Venezuela esta inmerso el proceso de apertura económica y, en consecuencia han decretado la disminución del rol del Estado en las decisiones económicas de las empresas. Sin embargo, del decreto del retiro del estado y sus gobierno al funcionamiento más o menos plenos de las fuerzas del mercado, aún queda un largo trecho por recorrer. ¿ Qué significa el término competitividad para una Pequeña  y Mediana Empresa que debe rivalizar tanto con grandes empresas nacionales y multinacionales, como con las microempresas y las empresas informales, dentro de una economía altamente perturbada por la intervención a veces inexorable del estado?. Tal pregunta a veces es respondida con políticas públicas que, por su carácter general, difícilmente recogen la amplia diversidad de empresas pequeñas y medianas que operan en todos los país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Por otro lado es de suma importancia que toda PYME cuente con un optimó sistema de cobranza de manera de poder obtener mayor liquidez que le permita la normal fluidez de sus actividades, así como también la adquisición de sus productos y alcanzar de esta forma, los objetivos propuesto por la gerencia de la empresa. De igual manera, es necesario destacar que el propósito de este estudio dentro de cualquier organización sin importar su dimensión es el de lograr el máximo aprovechamiento de los recursos físicos, monetarios, materiales y humanos que se involucran en el proceso económ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Importanc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b/>
      </w:r>
      <w:r>
        <w:rPr>
          <w:rFonts w:cs="Arial" w:ascii="Arial" w:hAnsi="Arial"/>
          <w:color w:val="000000"/>
        </w:rPr>
        <w:t xml:space="preserve">Esta investigación es de gran importancia por cuanto, los procesos que vienen desarrollando en los diferentes sectores empresariales, tendientes a lograr la permanencia en los mercados asumiendo mejoras en competitividad, que lo obliga que en el interior de las PYMEs se produzca cambios; Para ello hay que considerar las debilidades y fortalezas que estas tenga y posteriormente, reestructurar el actual sistema de crédito y  cobranzas, de tal manera que puedan normalizar el flujo de efectivo, con el fin de ofrecerle a la clientela soluciones factibles, que permitan mejorar la problemática que atraviesan actualment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ab/>
      </w:r>
    </w:p>
    <w:p>
      <w:pPr>
        <w:pStyle w:val="Normal"/>
        <w:spacing w:lineRule="auto" w:line="360"/>
        <w:jc w:val="center"/>
        <w:rPr>
          <w:rFonts w:ascii="Arial" w:hAnsi="Arial" w:cs="Arial"/>
          <w:b/>
          <w:b/>
          <w:color w:val="000000"/>
        </w:rPr>
      </w:pPr>
      <w:r>
        <w:rPr>
          <w:rFonts w:cs="Arial" w:ascii="Arial" w:hAnsi="Arial"/>
          <w:b/>
          <w:color w:val="000000"/>
        </w:rPr>
        <w:t>Beneficio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Esta investigación ayudara a que las Pequeñas y Medianas empresas, manejen los factores internos y externos a través de la matriz DOFA, con la cual se determinan las debilidades, oportunidades, fortalezas y amenazas en el área de crédito y cobranzas, permitiendo su optimización y con ello mejorar este procedimiento y por ende el buen desenvolvimiento de las empres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demás expone alternativas que permita mantener actualizado y con fácil acceso a los registro de cuentas por cobrar, mejorar la administración del dinero en el tiempo, optimizar el sistema de abastecimiento, cobro y atención al cliente, mejora el control interno de las cuentas por cobrar.  Utilizar las bases para una adecuada política de crédito y proporcionar información actualizada para la toma de decisiones. También  puede contribuir en llegar a nuevos mercados y consumidores, incrementar las ventas, mejorar el servicio al consumidor y fomentar internamente el trabajo en equipo, con el uso de las herramientas tecnológic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b/>
          <w:b/>
        </w:rPr>
      </w:pPr>
      <w:r>
        <w:rPr>
          <w:b/>
        </w:rPr>
        <w:t>Limitaciones</w:t>
      </w:r>
    </w:p>
    <w:p>
      <w:pPr>
        <w:pStyle w:val="Normal"/>
        <w:spacing w:lineRule="auto" w:line="360"/>
        <w:jc w:val="center"/>
        <w:rPr>
          <w:b/>
          <w:b/>
        </w:rPr>
      </w:pPr>
      <w:r>
        <w:rPr>
          <w:b/>
        </w:rPr>
      </w:r>
    </w:p>
    <w:p>
      <w:pPr>
        <w:pStyle w:val="Normal"/>
        <w:spacing w:lineRule="auto" w:line="360"/>
        <w:jc w:val="both"/>
        <w:rPr>
          <w:rFonts w:ascii="Arial" w:hAnsi="Arial" w:cs="Arial"/>
        </w:rPr>
      </w:pPr>
      <w:r>
        <w:rPr/>
        <w:tab/>
      </w:r>
    </w:p>
    <w:p>
      <w:pPr>
        <w:pStyle w:val="Normal"/>
        <w:spacing w:lineRule="auto" w:line="360"/>
        <w:jc w:val="both"/>
        <w:rPr/>
      </w:pPr>
      <w:r>
        <w:rPr>
          <w:rFonts w:cs="Arial" w:ascii="Arial" w:hAnsi="Arial"/>
        </w:rPr>
        <w:tab/>
      </w:r>
      <w:r>
        <w:rPr>
          <w:rFonts w:cs="Arial" w:ascii="Arial" w:hAnsi="Arial"/>
          <w:lang w:val="es-MX"/>
        </w:rPr>
        <w:t>La principal limitación que se presentara en la</w:t>
      </w:r>
      <w:r>
        <w:rPr>
          <w:rFonts w:cs="Arial" w:ascii="Arial" w:hAnsi="Arial"/>
        </w:rPr>
        <w:t xml:space="preserve">  investigación será  la concepción  de  respuestas subjetivas por parte de los integrantes de las Pequeñas y Medianas Empresas de Calabozo, en la búsqueda de información, debido a que el recurso humano está supeditado a factores externo e interno, lo cual  incide en los resultados del estudio.</w:t>
      </w:r>
    </w:p>
    <w:p>
      <w:pPr>
        <w:pStyle w:val="Normal"/>
        <w:spacing w:lineRule="auto" w:line="360"/>
        <w:ind w:firstLine="708"/>
        <w:jc w:val="both"/>
        <w:rPr>
          <w:rFonts w:ascii="Arial" w:hAnsi="Arial" w:cs="Arial"/>
        </w:rPr>
      </w:pPr>
      <w:r>
        <w:rPr>
          <w:rFonts w:eastAsia="Verdana" w:cs="Verdana" w:ascii="Verdana" w:hAnsi="Verdana"/>
          <w:lang w:val="es-MX"/>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TEORICO CONCEPTUAL</w:t>
      </w:r>
    </w:p>
    <w:p>
      <w:pPr>
        <w:pStyle w:val="Normal"/>
        <w:spacing w:lineRule="auto" w:line="360" w:before="120" w:after="240"/>
        <w:ind w:firstLine="709"/>
        <w:jc w:val="both"/>
        <w:rPr>
          <w:rFonts w:ascii="Arial" w:hAnsi="Arial" w:cs="Arial"/>
          <w:b/>
          <w:b/>
          <w:color w:val="000000"/>
        </w:rPr>
      </w:pPr>
      <w:r>
        <w:rPr>
          <w:rFonts w:cs="Arial" w:ascii="Arial" w:hAnsi="Arial"/>
          <w:b/>
          <w:color w:val="000000"/>
        </w:rPr>
      </w:r>
    </w:p>
    <w:p>
      <w:pPr>
        <w:pStyle w:val="Normal"/>
        <w:spacing w:lineRule="auto" w:line="360" w:before="120" w:after="240"/>
        <w:jc w:val="both"/>
        <w:rPr>
          <w:rFonts w:ascii="Arial" w:hAnsi="Arial" w:cs="Arial"/>
          <w:b/>
          <w:b/>
          <w:color w:val="000000"/>
        </w:rPr>
      </w:pPr>
      <w:r>
        <w:rPr>
          <w:rFonts w:cs="Arial" w:ascii="Arial" w:hAnsi="Arial"/>
          <w:b/>
          <w:color w:val="000000"/>
        </w:rPr>
        <w:t>Consideraciones Generales.</w:t>
      </w:r>
    </w:p>
    <w:p>
      <w:pPr>
        <w:pStyle w:val="Normal"/>
        <w:spacing w:lineRule="auto" w:line="360" w:before="120" w:after="240"/>
        <w:ind w:firstLine="709"/>
        <w:jc w:val="both"/>
        <w:rPr/>
      </w:pPr>
      <w:r>
        <w:rPr>
          <w:rFonts w:cs="Arial" w:ascii="Arial" w:hAnsi="Arial"/>
        </w:rPr>
        <w:t>La información que se muestra en este capítulo es preciso e  incuestionable a la investigación, permitiéndole al investigador y a los lectores obtener una idea clara y muy amplia del problema en estudio, por tal motivo  se encarga de describir los aspectos teóricos que respaldan dicho estudio, el cual le da el carácter científico, y su fundamentacion  teórica se basa en la teoría integral de las organizaciones.</w:t>
      </w:r>
    </w:p>
    <w:p>
      <w:pPr>
        <w:pStyle w:val="Normal"/>
        <w:spacing w:lineRule="auto" w:line="360" w:before="120" w:after="240"/>
        <w:ind w:firstLine="709"/>
        <w:jc w:val="both"/>
        <w:rPr>
          <w:rFonts w:ascii="Arial" w:hAnsi="Arial" w:cs="Arial"/>
        </w:rPr>
      </w:pPr>
      <w:r>
        <w:rPr>
          <w:rFonts w:cs="Arial" w:ascii="Arial" w:hAnsi="Arial"/>
        </w:rPr>
      </w:r>
    </w:p>
    <w:p>
      <w:pPr>
        <w:pStyle w:val="Normal"/>
        <w:spacing w:lineRule="auto" w:line="360" w:before="120" w:after="240"/>
        <w:rPr>
          <w:rFonts w:ascii="Arial" w:hAnsi="Arial" w:cs="Arial"/>
          <w:b/>
          <w:b/>
        </w:rPr>
      </w:pPr>
      <w:r>
        <w:rPr>
          <w:rFonts w:cs="Arial" w:ascii="Arial" w:hAnsi="Arial"/>
          <w:b/>
        </w:rPr>
        <w:t xml:space="preserve">Esquema tentativo de la investigación </w:t>
      </w:r>
    </w:p>
    <w:p>
      <w:pPr>
        <w:pStyle w:val="Normal"/>
        <w:spacing w:before="120" w:after="240"/>
        <w:rPr>
          <w:rFonts w:ascii="Arial" w:hAnsi="Arial" w:cs="Arial"/>
        </w:rPr>
      </w:pPr>
      <w:r>
        <w:rPr>
          <w:rFonts w:cs="Arial" w:ascii="Arial" w:hAnsi="Arial"/>
        </w:rPr>
        <w:t>Introducción</w:t>
      </w:r>
    </w:p>
    <w:p>
      <w:pPr>
        <w:pStyle w:val="Normal"/>
        <w:spacing w:before="120" w:after="240"/>
        <w:rPr>
          <w:rFonts w:ascii="Arial" w:hAnsi="Arial" w:cs="Arial"/>
        </w:rPr>
      </w:pPr>
      <w:r>
        <w:rPr>
          <w:rFonts w:cs="Arial" w:ascii="Arial" w:hAnsi="Arial"/>
        </w:rPr>
        <w:t>Primera Parte</w:t>
      </w:r>
    </w:p>
    <w:p>
      <w:pPr>
        <w:pStyle w:val="Normal"/>
        <w:spacing w:before="120" w:after="240"/>
        <w:rPr>
          <w:rFonts w:ascii="Arial" w:hAnsi="Arial" w:cs="Arial"/>
        </w:rPr>
      </w:pPr>
      <w:r>
        <w:rPr>
          <w:rFonts w:cs="Arial" w:ascii="Arial" w:hAnsi="Arial"/>
        </w:rPr>
        <w:t xml:space="preserve">1.- Teoría General de los Sistemas </w:t>
      </w:r>
    </w:p>
    <w:p>
      <w:pPr>
        <w:pStyle w:val="Normal"/>
        <w:spacing w:before="120" w:after="240"/>
        <w:ind w:firstLine="708"/>
        <w:rPr>
          <w:rFonts w:ascii="Arial" w:hAnsi="Arial" w:cs="Arial"/>
        </w:rPr>
      </w:pPr>
      <w:r>
        <w:rPr>
          <w:rFonts w:cs="Arial" w:ascii="Arial" w:hAnsi="Arial"/>
        </w:rPr>
        <w:t>1.1 Sistema</w:t>
      </w:r>
    </w:p>
    <w:p>
      <w:pPr>
        <w:pStyle w:val="Normal"/>
        <w:spacing w:before="120" w:after="240"/>
        <w:ind w:firstLine="708"/>
        <w:rPr>
          <w:rFonts w:ascii="Arial" w:hAnsi="Arial" w:cs="Arial"/>
        </w:rPr>
      </w:pPr>
      <w:r>
        <w:rPr>
          <w:rFonts w:cs="Arial" w:ascii="Arial" w:hAnsi="Arial"/>
        </w:rPr>
        <w:t>1.2 Tipos de Sistema</w:t>
      </w:r>
    </w:p>
    <w:p>
      <w:pPr>
        <w:pStyle w:val="Normal"/>
        <w:spacing w:before="120" w:after="240"/>
        <w:ind w:firstLine="708"/>
        <w:rPr>
          <w:rFonts w:ascii="Arial" w:hAnsi="Arial" w:cs="Arial"/>
        </w:rPr>
      </w:pPr>
      <w:r>
        <w:rPr>
          <w:rFonts w:cs="Arial" w:ascii="Arial" w:hAnsi="Arial"/>
        </w:rPr>
        <w:t>1.3 Importancia de los sistemas para las organizaciones</w:t>
      </w:r>
    </w:p>
    <w:p>
      <w:pPr>
        <w:pStyle w:val="Normal"/>
        <w:spacing w:before="120" w:after="240"/>
        <w:ind w:firstLine="708"/>
        <w:rPr>
          <w:rFonts w:ascii="Arial" w:hAnsi="Arial" w:cs="Arial"/>
        </w:rPr>
      </w:pPr>
      <w:r>
        <w:rPr>
          <w:rFonts w:cs="Arial" w:ascii="Arial" w:hAnsi="Arial"/>
        </w:rPr>
        <w:t>1.4 Tecnología de Información</w:t>
      </w:r>
    </w:p>
    <w:p>
      <w:pPr>
        <w:pStyle w:val="Normal"/>
        <w:spacing w:before="120" w:after="240"/>
        <w:ind w:firstLine="708"/>
        <w:rPr>
          <w:rFonts w:ascii="Arial" w:hAnsi="Arial" w:cs="Arial"/>
        </w:rPr>
      </w:pPr>
      <w:r>
        <w:rPr>
          <w:rFonts w:cs="Arial" w:ascii="Arial" w:hAnsi="Arial"/>
        </w:rPr>
        <w:t>1.5 Sistema de Información gerencial</w:t>
      </w:r>
    </w:p>
    <w:p>
      <w:pPr>
        <w:pStyle w:val="Normal"/>
        <w:spacing w:before="120" w:after="240"/>
        <w:ind w:firstLine="708"/>
        <w:rPr>
          <w:rFonts w:ascii="Arial" w:hAnsi="Arial" w:cs="Arial"/>
        </w:rPr>
      </w:pPr>
      <w:r>
        <w:rPr>
          <w:rFonts w:cs="Arial" w:ascii="Arial" w:hAnsi="Arial"/>
        </w:rPr>
      </w:r>
    </w:p>
    <w:p>
      <w:pPr>
        <w:pStyle w:val="Normal"/>
        <w:spacing w:before="120" w:after="240"/>
        <w:rPr/>
      </w:pPr>
      <w:r>
        <w:rPr>
          <w:rFonts w:cs="Arial" w:ascii="Arial" w:hAnsi="Arial"/>
        </w:rPr>
        <w:t>2.- Crédito</w:t>
      </w:r>
    </w:p>
    <w:p>
      <w:pPr>
        <w:pStyle w:val="Normal"/>
        <w:spacing w:before="120" w:after="240"/>
        <w:ind w:firstLine="708"/>
        <w:rPr>
          <w:rFonts w:ascii="Arial" w:hAnsi="Arial" w:cs="Arial"/>
        </w:rPr>
      </w:pPr>
      <w:r>
        <w:rPr>
          <w:rFonts w:cs="Arial" w:ascii="Arial" w:hAnsi="Arial"/>
        </w:rPr>
        <w:t>2.1 Definición</w:t>
      </w:r>
    </w:p>
    <w:p>
      <w:pPr>
        <w:pStyle w:val="Normal"/>
        <w:spacing w:before="120" w:after="240"/>
        <w:ind w:firstLine="708"/>
        <w:rPr>
          <w:rFonts w:ascii="Arial" w:hAnsi="Arial" w:cs="Arial"/>
        </w:rPr>
      </w:pPr>
      <w:r>
        <w:rPr>
          <w:rFonts w:cs="Arial" w:ascii="Arial" w:hAnsi="Arial"/>
        </w:rPr>
        <w:t>2.2 Cuentas por Cobrar</w:t>
      </w:r>
    </w:p>
    <w:p>
      <w:pPr>
        <w:pStyle w:val="Normal"/>
        <w:spacing w:before="120" w:after="240"/>
        <w:ind w:firstLine="708"/>
        <w:rPr>
          <w:rFonts w:ascii="Arial" w:hAnsi="Arial" w:cs="Arial"/>
        </w:rPr>
      </w:pPr>
      <w:r>
        <w:rPr>
          <w:rFonts w:cs="Arial" w:ascii="Arial" w:hAnsi="Arial"/>
        </w:rPr>
        <w:t>2.3 Reglas Generales de las cuentas por Cobrar</w:t>
      </w:r>
    </w:p>
    <w:p>
      <w:pPr>
        <w:pStyle w:val="Normal"/>
        <w:spacing w:before="120" w:after="240"/>
        <w:ind w:firstLine="708"/>
        <w:rPr>
          <w:rFonts w:ascii="Arial" w:hAnsi="Arial" w:cs="Arial"/>
        </w:rPr>
      </w:pPr>
      <w:r>
        <w:rPr>
          <w:rFonts w:cs="Arial" w:ascii="Arial" w:hAnsi="Arial"/>
        </w:rPr>
        <w:t>2.4 Administración de las cuentas por cobrar</w:t>
      </w:r>
    </w:p>
    <w:p>
      <w:pPr>
        <w:pStyle w:val="Normal"/>
        <w:spacing w:before="120" w:after="240"/>
        <w:rPr>
          <w:rFonts w:ascii="Arial" w:hAnsi="Arial" w:cs="Arial"/>
        </w:rPr>
      </w:pPr>
      <w:r>
        <w:rPr>
          <w:rFonts w:cs="Arial" w:ascii="Arial" w:hAnsi="Arial"/>
        </w:rPr>
        <w:t>3.- Cobranza.</w:t>
      </w:r>
    </w:p>
    <w:p>
      <w:pPr>
        <w:pStyle w:val="Normal"/>
        <w:spacing w:before="120" w:after="240"/>
        <w:rPr/>
      </w:pPr>
      <w:r>
        <w:rPr>
          <w:rFonts w:cs="Arial" w:ascii="Arial" w:hAnsi="Arial"/>
        </w:rPr>
        <w:t>3.1 Sistema de cobranza</w:t>
      </w:r>
    </w:p>
    <w:p>
      <w:pPr>
        <w:pStyle w:val="Normal"/>
        <w:spacing w:before="120" w:after="240"/>
        <w:rPr>
          <w:rFonts w:ascii="Arial" w:hAnsi="Arial" w:cs="Arial"/>
        </w:rPr>
      </w:pPr>
      <w:r>
        <w:rPr>
          <w:rFonts w:cs="Arial" w:ascii="Arial" w:hAnsi="Arial"/>
        </w:rPr>
        <w:t>3.2 Políticas de Cobro</w:t>
      </w:r>
    </w:p>
    <w:p>
      <w:pPr>
        <w:pStyle w:val="Normal"/>
        <w:spacing w:before="120" w:after="240"/>
        <w:rPr>
          <w:rFonts w:ascii="Arial" w:hAnsi="Arial" w:cs="Arial"/>
        </w:rPr>
      </w:pPr>
      <w:r>
        <w:rPr>
          <w:rFonts w:cs="Arial" w:ascii="Arial" w:hAnsi="Arial"/>
        </w:rPr>
        <w:t xml:space="preserve">3.3 Gestión de Cobro </w:t>
      </w:r>
    </w:p>
    <w:p>
      <w:pPr>
        <w:pStyle w:val="Normal"/>
        <w:spacing w:before="120" w:after="240"/>
        <w:rPr>
          <w:rFonts w:ascii="Arial" w:hAnsi="Arial" w:cs="Arial"/>
        </w:rPr>
      </w:pPr>
      <w:r>
        <w:rPr>
          <w:rFonts w:cs="Arial" w:ascii="Arial" w:hAnsi="Arial"/>
        </w:rPr>
        <w:t>Segunda parte</w:t>
      </w:r>
    </w:p>
    <w:p>
      <w:pPr>
        <w:pStyle w:val="Normal"/>
        <w:spacing w:before="120" w:after="240"/>
        <w:rPr>
          <w:rFonts w:ascii="Arial" w:hAnsi="Arial" w:cs="Arial"/>
        </w:rPr>
      </w:pPr>
      <w:r>
        <w:rPr>
          <w:rFonts w:cs="Arial" w:ascii="Arial" w:hAnsi="Arial"/>
        </w:rPr>
        <w:t>4.- Optimización del Sistema de Créditos y Cobranza</w:t>
      </w:r>
    </w:p>
    <w:p>
      <w:pPr>
        <w:pStyle w:val="Normal"/>
        <w:spacing w:before="120" w:after="240"/>
        <w:rPr>
          <w:rFonts w:ascii="Arial" w:hAnsi="Arial" w:cs="Arial"/>
        </w:rPr>
      </w:pPr>
      <w:r>
        <w:rPr>
          <w:rFonts w:cs="Arial" w:ascii="Arial" w:hAnsi="Arial"/>
        </w:rPr>
        <w:t>4.1 Indicadores Financieros</w:t>
      </w:r>
    </w:p>
    <w:p>
      <w:pPr>
        <w:pStyle w:val="Normal"/>
        <w:spacing w:before="120" w:after="240"/>
        <w:rPr>
          <w:rFonts w:ascii="Arial" w:hAnsi="Arial" w:cs="Arial"/>
        </w:rPr>
      </w:pPr>
      <w:r>
        <w:rPr>
          <w:rFonts w:cs="Arial" w:ascii="Arial" w:hAnsi="Arial"/>
        </w:rPr>
        <w:t>4.1.1 Razones de Liquidez</w:t>
      </w:r>
    </w:p>
    <w:p>
      <w:pPr>
        <w:pStyle w:val="Normal"/>
        <w:spacing w:before="120" w:after="240"/>
        <w:rPr>
          <w:rFonts w:ascii="Arial" w:hAnsi="Arial" w:cs="Arial"/>
        </w:rPr>
      </w:pPr>
      <w:r>
        <w:rPr>
          <w:rFonts w:cs="Arial" w:ascii="Arial" w:hAnsi="Arial"/>
        </w:rPr>
        <w:t>4.1.2 Razones de Apalancamiento</w:t>
      </w:r>
    </w:p>
    <w:p>
      <w:pPr>
        <w:pStyle w:val="Normal"/>
        <w:spacing w:before="120" w:after="240"/>
        <w:rPr>
          <w:rFonts w:ascii="Arial" w:hAnsi="Arial" w:cs="Arial"/>
        </w:rPr>
      </w:pPr>
      <w:r>
        <w:rPr>
          <w:rFonts w:cs="Arial" w:ascii="Arial" w:hAnsi="Arial"/>
        </w:rPr>
        <w:t>4.1.3 Razones de Cobertura</w:t>
      </w:r>
    </w:p>
    <w:p>
      <w:pPr>
        <w:pStyle w:val="Normal"/>
        <w:spacing w:before="120" w:after="240"/>
        <w:rPr>
          <w:rFonts w:ascii="Arial" w:hAnsi="Arial" w:cs="Arial"/>
        </w:rPr>
      </w:pPr>
      <w:r>
        <w:rPr>
          <w:rFonts w:cs="Arial" w:ascii="Arial" w:hAnsi="Arial"/>
        </w:rPr>
        <w:t>4.1.4 Razones de Actividad</w:t>
      </w:r>
    </w:p>
    <w:p>
      <w:pPr>
        <w:pStyle w:val="Normal"/>
        <w:spacing w:before="120" w:after="240"/>
        <w:rPr>
          <w:rFonts w:ascii="Arial" w:hAnsi="Arial" w:cs="Arial"/>
        </w:rPr>
      </w:pPr>
      <w:r>
        <w:rPr>
          <w:rFonts w:cs="Arial" w:ascii="Arial" w:hAnsi="Arial"/>
        </w:rPr>
        <w:t>5.- Medición de los procesos de cuentas por cobrar a través de los indicadores       financieros</w:t>
      </w:r>
    </w:p>
    <w:p>
      <w:pPr>
        <w:pStyle w:val="Normal"/>
        <w:spacing w:before="120" w:after="240"/>
        <w:rPr/>
      </w:pPr>
      <w:r>
        <w:rPr>
          <w:rFonts w:cs="Arial" w:ascii="Arial" w:hAnsi="Arial"/>
        </w:rPr>
        <w:t xml:space="preserve">6.-Pequeña y Mediana  Empresa </w:t>
      </w:r>
    </w:p>
    <w:p>
      <w:pPr>
        <w:pStyle w:val="Normal"/>
        <w:spacing w:before="120" w:after="240"/>
        <w:rPr>
          <w:rFonts w:ascii="Arial" w:hAnsi="Arial" w:cs="Arial"/>
        </w:rPr>
      </w:pPr>
      <w:r>
        <w:rPr>
          <w:rFonts w:cs="Arial" w:ascii="Arial" w:hAnsi="Arial"/>
        </w:rPr>
        <w:t>7.- Conclusiones y Recomendaciones</w:t>
      </w:r>
    </w:p>
    <w:p>
      <w:pPr>
        <w:pStyle w:val="Normal"/>
        <w:spacing w:before="120" w:after="240"/>
        <w:rPr>
          <w:rFonts w:ascii="Arial" w:hAnsi="Arial" w:cs="Arial"/>
        </w:rPr>
      </w:pPr>
      <w:r>
        <w:rPr>
          <w:rFonts w:cs="Arial" w:ascii="Arial" w:hAnsi="Arial"/>
        </w:rPr>
        <w:t>8.- Bibliografía</w:t>
      </w:r>
    </w:p>
    <w:p>
      <w:pPr>
        <w:pStyle w:val="Normal"/>
        <w:spacing w:before="120" w:after="240"/>
        <w:rPr>
          <w:rFonts w:ascii="Arial" w:hAnsi="Arial" w:cs="Arial"/>
        </w:rPr>
      </w:pPr>
      <w:r>
        <w:rPr>
          <w:rFonts w:cs="Arial" w:ascii="Arial" w:hAnsi="Arial"/>
        </w:rPr>
      </w:r>
    </w:p>
    <w:p>
      <w:pPr>
        <w:pStyle w:val="Normal"/>
        <w:spacing w:lineRule="auto" w:line="360" w:before="120" w:after="240"/>
        <w:rPr>
          <w:rFonts w:ascii="Arial" w:hAnsi="Arial" w:cs="Arial"/>
        </w:rPr>
      </w:pPr>
      <w:r>
        <w:rPr>
          <w:rFonts w:cs="Arial" w:ascii="Arial" w:hAnsi="Arial"/>
        </w:rPr>
      </w:r>
    </w:p>
    <w:p>
      <w:pPr>
        <w:pStyle w:val="Normal"/>
        <w:spacing w:before="120" w:after="24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tecedentes de la investig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No existe campo de conocimiento totalmente inexplorado, por tal razón es importante reseñar investigaciones previas, en donde los investigadores adquirieron conocimiento e informaciones relacionadas con el tema a tratar, entre estos se encuentran los siguientes: Henríquez, (1998), en su trabajo especial de grado titulado “Diseño del funcionamiento operativo de los sistemas de caja, bancos, créditos y cobranzas de la empresa Inversiones Rocías, C.A, ubicada en Maracay Estado Aragua (UBA). El fin de esta investigación fue presentar un diseño de cómo debe ser el funcionamiento operativo de caja, banco, crédito y cobranzas, debido a que la empresa fue creciendo y se multiplicaron las actividades dentro de las operaciones económicas de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diseño de los sistemas y su impostergabilidad hacia la puesta en marcha, sirve como base para la presente investigación, por cuanto ambos expresan la necesidad de lograr un funcionamiento óptimo en las operaciones inherentes a los sistemas de créditos y cobranzas, a fin de hacer un ente más dinámico, organizado y eficiente ante los cambios que se producen interno y ex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ro trabajo relacionado con el anterior es el de Herrera (1997) Titulado  Propuesta de sistema de control interno contable para optimizar el proceso de las cuentas por cobrar de la empresa Cerveza Zuliana, C.A, ubicada en Margarita, Estado Nueva Esparta (UBA). Dicha propuesta presenta soluciones factibles a los problemas existentes en la empresa para la recolección de información requerida y fue elaborado en cuatro tópicos de interés: control de recepción, registro contables, mejoramiento de los procesos de cuentas por cobrar y políticas de créditos y cobranzas. Además dicha investigación, sirve de referencia para este estudio, ya que ambos permitirán la elaboración de un sistema propuesto de cuentas por cobrar sobre las necesidades de cualquier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r otra parte, se tiene la investigación de Vásquez (1998), con su trabajo titulado,”Estrategia Administrativa para el mejoramiento de la gestión de crédito y cobranza de la empresa Inversiones Rodríguez &amp; Linares comercializadores internacionales C.A, en Maracay Estado Aragua”. Este estudio represento una investigación en la modalidad de proyecto factible con un diseño transaccional  descriptivo el cual tuvo como finalidad primordial, la elaboración sistemática de una normativa organizacional para mejorar los procesos de las actividades de crédito y cobranza, desarrollada en la mencionada empresa. Para la realización de esa  investigación,  el autor empleo como técnicas de recolección de datos, la observación y  la encue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elaboración de la propuesta, se dispuso de las recomendaciones y sugerencia en el área financiera de algunos especialistas, los cuales proporcionaron los aspectos y datos más importantes para la realización de estrategia administrativas indicadas para la gestión de crédito y cobranza de dich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í mismo, se tiene el trabajo elaborado por Rojas (1999), titulado “Sistema administrativo para la maximización de la productividad del área de crédito y cobranza de la empresa Comercializadora los Llanos, C.A. en San Fernando de Apure, “El cual constituyo una investigación realizada con el diseño descriptivo de campo, y tuvo como propósito indicar la necesidad de desarrollar un sistema administrativo para lograr un máximo rendimiento productivo en el área de crédito y cobr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 la aplicación del instrumento de recolección de datos, se conoce que era indispensable idear los mecanismos necesarios para constituir organizadamente un sistema administrativo orientado a elevar la productividad del  los crédito y las  cobranzas de las PYMEs, recomendado esto y quedando abierto a otros investigadores que deseen elaborar la propuesta e indicar su posterior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t>Bases Teóric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n esta investigación, las bases teóricas se presentan tomando en cuenta las variables en estudio, la precisión de cada uno de sus  elementos es indispensable para mostrar la utilidad de la propuesta administrativa, que optimice  el sistema de crédito y cobranza de las pequeñas y medianas empresas, ubicadas en Calabozo Estado  Gua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oría General de los Sistem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sta teoría con los trabajos del biólogo alemán Von Bertalanffy (1968) ,el cual afirma que las propiedades de los sistemas no pueden ser descritas significativamente en términos de sus elementos separados; puesto que para la comprensión de los sistemas deben estudiarse en forma global, involucrando todas las interdependencias posibles de sus subsistemas (p.52), mientras que , por otro lado Chiavenato (1998) , define el sistema como “un conjunto de elementos interdependientes e interactuantes; un grupo unidades combinadas que forman  un todo organizado” (p. 57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 decir, este concepto señala que si las empresas están conformadas por diferentes unidades organizacionales, estas no pueden actuar de forma independiente, sino que deben hacerlo de forma coordinada a través de medios de integración y de control, ya que no se puede olvidar que un sistema esta conformado por un conjunto de subsistemas, los cuales deben trabajar interrelacionadamente para poder lograr el fin requ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r lo tanto, es necesario ver a la organización como una globalidad, dado que cualquier estimulo que se conciba a algunas de las unidades del sistema, será capaz de afectar a las demás unidades por la relación que existe entre ellas y es así como lo señala Frías (1988), “Un cambio en determinada unidad, provoca un cambio en todos los demás elementos y en el sistema total” (p.68). En otras palabras, toda alteración ocurrida en cualquier elemento del sistema proporcionara     </w:t>
      </w:r>
    </w:p>
    <w:p>
      <w:pPr>
        <w:pStyle w:val="Normal"/>
        <w:spacing w:lineRule="auto" w:line="360"/>
        <w:jc w:val="both"/>
        <w:rPr/>
      </w:pPr>
      <w:r>
        <w:rPr>
          <w:rFonts w:cs="Arial" w:ascii="Arial" w:hAnsi="Arial"/>
        </w:rPr>
        <w:t>cambios significativos para el logro de los objetivos; debido a que existe una gran interdependencia entre los mismo. Cabe señalar que la teoría de los sistemas se fundamenta en tres premisas básicas: Primero, que los sistemas existen dentro del sistemas; segundo que los sistemas son abiertos y tercero que las funciones de un sistema depende de su estructura. Según el mismo autor,”En la antigüedad los tradicionales veían la organización como un sistema cerrado donde se tomaba en cuenta solo las relaciones internas que se deben en ella, sin tomar en cuenta su entorno ambiental” (p. 7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n contraste con este, la teoría moderna de la administración se ha orientado hacia el enfoque de sistema abierto y es así  como hoy en día las organizaciones son vistas como un sistema abierto compuesto de subsistemas que interactúan internamente, y a su vez este sistema es parte  de un sistema mayor que vendría a ser ambiente externo o situación en que se desenvuelven la empresa.      </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120" w:after="240"/>
        <w:jc w:val="both"/>
        <w:rPr/>
      </w:pPr>
      <w:r>
        <w:rPr>
          <w:rFonts w:eastAsia="Arial" w:cs="Arial" w:ascii="Arial" w:hAnsi="Arial"/>
          <w:b/>
        </w:rPr>
        <w:t xml:space="preserve"> </w:t>
      </w:r>
      <w:r>
        <w:rPr>
          <w:rFonts w:cs="Arial" w:ascii="Arial" w:hAnsi="Arial"/>
          <w:b/>
        </w:rPr>
        <w:t xml:space="preserve">Tipos de Sistemas </w:t>
      </w:r>
    </w:p>
    <w:p>
      <w:pPr>
        <w:pStyle w:val="Normal"/>
        <w:spacing w:lineRule="auto" w:line="360" w:before="120" w:after="240"/>
        <w:ind w:firstLine="709"/>
        <w:jc w:val="both"/>
        <w:rPr/>
      </w:pPr>
      <w:r>
        <w:rPr>
          <w:rFonts w:cs="Arial" w:ascii="Arial" w:hAnsi="Arial"/>
          <w:b/>
        </w:rPr>
        <w:t xml:space="preserve">Sistema Abierto: </w:t>
      </w:r>
      <w:r>
        <w:rPr>
          <w:rFonts w:cs="Arial" w:ascii="Arial" w:hAnsi="Arial"/>
        </w:rPr>
        <w:t>Son sistemas que depende o interactúan con el entorno que los rodea. Ejemplo una Empresa.</w:t>
      </w:r>
    </w:p>
    <w:p>
      <w:pPr>
        <w:pStyle w:val="Normal"/>
        <w:spacing w:lineRule="auto" w:line="360" w:before="120" w:after="240"/>
        <w:ind w:firstLine="709"/>
        <w:jc w:val="both"/>
        <w:rPr/>
      </w:pPr>
      <w:r>
        <w:rPr>
          <w:rFonts w:cs="Arial" w:ascii="Arial" w:hAnsi="Arial"/>
          <w:b/>
        </w:rPr>
        <w:t xml:space="preserve">Sistema Cerrado: </w:t>
      </w:r>
      <w:r>
        <w:rPr>
          <w:rFonts w:cs="Arial" w:ascii="Arial" w:hAnsi="Arial"/>
        </w:rPr>
        <w:t xml:space="preserve">Son sistemas que no depende del medio, pero que en determinado momento dependen de lo que les rodea; por tanto todo los sistemas son abiertos. </w:t>
      </w:r>
    </w:p>
    <w:p>
      <w:pPr>
        <w:pStyle w:val="Normal"/>
        <w:spacing w:lineRule="auto" w:line="360" w:before="120" w:after="240"/>
        <w:ind w:firstLine="709"/>
        <w:jc w:val="both"/>
        <w:rPr/>
      </w:pPr>
      <w:r>
        <w:rPr>
          <w:rFonts w:cs="Arial" w:ascii="Arial" w:hAnsi="Arial"/>
          <w:b/>
        </w:rPr>
        <w:t xml:space="preserve">Sistema Dinámico: </w:t>
      </w:r>
      <w:r>
        <w:rPr>
          <w:rFonts w:cs="Arial" w:ascii="Arial" w:hAnsi="Arial"/>
        </w:rPr>
        <w:t>Son sistemas que están en constante desplazamiento y funcionamiento. Ejemplo El Hombre.</w:t>
      </w:r>
    </w:p>
    <w:p>
      <w:pPr>
        <w:pStyle w:val="Normal"/>
        <w:spacing w:lineRule="auto" w:line="360" w:before="120" w:after="240"/>
        <w:ind w:firstLine="709"/>
        <w:jc w:val="both"/>
        <w:rPr/>
      </w:pPr>
      <w:r>
        <w:rPr>
          <w:rFonts w:cs="Arial" w:ascii="Arial" w:hAnsi="Arial"/>
          <w:b/>
        </w:rPr>
        <w:t xml:space="preserve">Sistema Estático: </w:t>
      </w:r>
      <w:r>
        <w:rPr>
          <w:rFonts w:cs="Arial" w:ascii="Arial" w:hAnsi="Arial"/>
        </w:rPr>
        <w:t>Son sistemas que no tienen ningún tipo de actividad, ni para su funcionami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p>
    <w:p>
      <w:pPr>
        <w:pStyle w:val="Normal"/>
        <w:spacing w:lineRule="auto" w:line="360"/>
        <w:rPr>
          <w:rFonts w:ascii="Arial" w:hAnsi="Arial" w:cs="Arial"/>
          <w:b/>
          <w:b/>
        </w:rPr>
      </w:pPr>
      <w:r>
        <w:rPr>
          <w:rFonts w:cs="Arial" w:ascii="Arial" w:hAnsi="Arial"/>
          <w:b/>
        </w:rPr>
        <w:t>Importancia de los sistemas para la Organ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os sistemas  para las organizaciones ,según Hammer (1993 ), tienen su razón de ser en los requerimientos que necesita el medio ambiente , en cuantos a vienes o servicios , pero también es ese medio que le ofrece a la organización los insumos , materiales , recursos humanos , financieros y técnicos , que posibilitan la elaboración de sus bienes o servicios; por lo tanto el éxito o fracaso de la empresa dependerá de su interrelación con ese medio, al igual que los cambios políticos , económicos , sociales, tecnológicos, que se suceden en el país  y que ejercerán una influencia no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cnología de Información</w:t>
      </w:r>
    </w:p>
    <w:p>
      <w:pPr>
        <w:pStyle w:val="Normal"/>
        <w:spacing w:lineRule="auto" w:line="360"/>
        <w:jc w:val="both"/>
        <w:rPr/>
      </w:pPr>
      <w:r>
        <w:rPr>
          <w:rFonts w:cs="Arial" w:ascii="Arial" w:hAnsi="Arial"/>
        </w:rPr>
        <w:tab/>
        <w:t>La tecnología de información según Gestein (1988) se refiere a los medios colectivos para reunir y luego almacenar, transmitir, procesar y recuperar electrónicamente palabras, números, imágenes y sonidos, así como a los medios electrónicos para controlar máquinas de toda especie, desde los aparatos de uso cotidiano hasta las vastas fábricas automatizadas</w:t>
      </w:r>
    </w:p>
    <w:p>
      <w:pPr>
        <w:pStyle w:val="Normal"/>
        <w:spacing w:lineRule="auto" w:line="360"/>
        <w:jc w:val="both"/>
        <w:rPr>
          <w:rFonts w:ascii="Arial" w:hAnsi="Arial" w:cs="Arial"/>
        </w:rPr>
      </w:pPr>
      <w:r>
        <w:rPr>
          <w:rFonts w:cs="Arial" w:ascii="Arial" w:hAnsi="Arial"/>
        </w:rPr>
        <w:tab/>
        <w:t>Con esta definición debe quedar claro que la tecnología de la información, tal como se esta utilizando, abarca no solo el recurso de los computadores, sino también recursos afines, a saber, las comunicaciones (teléfono, video y radio inclusive) y el equipo de oficina (procesadores  de palabra, copiadoras y maquinas). La tecnología de la información puede extenderse al terreno de las imágenes (arquitectura, ingeniería, gráficas, modas y películas) y al de los sonidos, donde se incluyen la música e innumerables aplicaciones para la síntesis y reconocimiento de habla.</w:t>
      </w:r>
    </w:p>
    <w:p>
      <w:pPr>
        <w:pStyle w:val="Normal"/>
        <w:spacing w:lineRule="auto" w:line="360"/>
        <w:jc w:val="both"/>
        <w:rPr>
          <w:rFonts w:ascii="Arial" w:hAnsi="Arial" w:cs="Arial"/>
        </w:rPr>
      </w:pPr>
      <w:r>
        <w:rPr>
          <w:rFonts w:cs="Arial" w:ascii="Arial" w:hAnsi="Arial"/>
        </w:rPr>
      </w:r>
    </w:p>
    <w:p>
      <w:pPr>
        <w:pStyle w:val="Normal"/>
        <w:tabs>
          <w:tab w:val="clear" w:pos="708"/>
          <w:tab w:val="left" w:pos="1276" w:leader="none"/>
        </w:tabs>
        <w:spacing w:lineRule="auto" w:line="360" w:before="120" w:after="240"/>
        <w:ind w:firstLine="709"/>
        <w:jc w:val="both"/>
        <w:rPr>
          <w:rFonts w:ascii="Arial" w:hAnsi="Arial" w:cs="Arial"/>
          <w:b/>
          <w:b/>
          <w:bCs/>
        </w:rPr>
      </w:pPr>
      <w:r>
        <w:rPr>
          <w:rFonts w:cs="Arial" w:ascii="Arial" w:hAnsi="Arial"/>
          <w:b/>
          <w:bCs/>
        </w:rPr>
        <w:t>Sistemas de Información Gerencial</w:t>
      </w:r>
    </w:p>
    <w:p>
      <w:pPr>
        <w:pStyle w:val="Normal"/>
        <w:tabs>
          <w:tab w:val="clear" w:pos="708"/>
          <w:tab w:val="left" w:pos="1276" w:leader="none"/>
        </w:tabs>
        <w:spacing w:lineRule="auto" w:line="360" w:before="120" w:after="240"/>
        <w:ind w:firstLine="709"/>
        <w:jc w:val="both"/>
        <w:rPr>
          <w:rFonts w:ascii="Arial" w:hAnsi="Arial" w:cs="Arial"/>
          <w:bCs/>
        </w:rPr>
      </w:pPr>
      <w:r>
        <w:rPr>
          <w:rFonts w:cs="Arial" w:ascii="Arial" w:hAnsi="Arial"/>
          <w:bCs/>
        </w:rPr>
        <w:t>Estos sistemas se caracterizan por ser mas completos en el procesamiento de información y la salida generada permite afianzar con mayor fuerza la toma de decisiones, en este sentido Pressman (1993) señala que</w:t>
      </w:r>
    </w:p>
    <w:p>
      <w:pPr>
        <w:pStyle w:val="TextBody"/>
        <w:spacing w:lineRule="auto" w:line="240" w:before="120" w:after="240"/>
        <w:ind w:left="720" w:right="920" w:hanging="0"/>
        <w:rPr>
          <w:rFonts w:ascii="Arial" w:hAnsi="Arial" w:cs="Arial"/>
          <w:b/>
          <w:b/>
        </w:rPr>
      </w:pPr>
      <w:r>
        <w:rPr>
          <w:rFonts w:cs="Arial" w:ascii="Arial" w:hAnsi="Arial"/>
          <w:b/>
        </w:rPr>
        <w:t xml:space="preserve">Los sistemas de información gerencial son una colección de sistemas de información que interactúan entre sí y que proporcionan información tanto para las necesidades de las operaciones como de la administración. </w:t>
      </w:r>
    </w:p>
    <w:p>
      <w:pPr>
        <w:pStyle w:val="TextBody"/>
        <w:spacing w:before="120" w:after="240"/>
        <w:ind w:firstLine="709"/>
        <w:rPr>
          <w:rFonts w:ascii="Arial" w:hAnsi="Arial" w:cs="Arial"/>
        </w:rPr>
      </w:pPr>
      <w:r>
        <w:rPr>
          <w:rFonts w:cs="Arial" w:ascii="Arial" w:hAnsi="Arial"/>
        </w:rPr>
        <w:t xml:space="preserve">Sin embargo debe recalcarse que es una colección de sistemas de información y no un sistema “total“. En teoría, una computadora no es necesariamente un ingrediente de un Sistema de Información Gerencial (SIG), pero en la práctica es poco probable que exista un SIG complejo sin las capacidades de procesamiento de las computadoras. Este concepto aunque más amplio, se ajusta plenamente porque los sistemas de información de todas las funciones de la empresa están unidas cada vez más en un supersistema, compuesto de sistemas casi independientes, pero de tal modo que ninguno de ellos puede verse completamente separado de los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rédi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palabra crédito tiene una cierta variable de significado, todos ellos relacionados a la realización de operaciones que incluyen préstamos de diversos tipos: en el sentido estricto, el crédito, según Samuelson (1986).</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Es la concesión de un permiso dado por una persona a otra para obtener la posesión de algo perteneciente a la primera, sin tener en el momento, de lo; dichos en otros términos, el crédito es una transferencia de bienes, servicios o dinero efectivo a futuro (p.4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ar crédito es financiar los gastos de otros a cuentas de un pago futuro. En un sentido general (y mas apegado a la etimología de  la palabra, que deriva de crédito), es la opinión que se tiene de una persona o empresa en cuanto a que cumplirá puntualmente su compromisos económicos. Tener crédito significa poseer las características o cualidades requeridas paras que otras confíen en esa persona o institución y le otorguen su confian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on de poco monto las transacciones que en la actividad  se realizan en efectivo, por lo que puede decirse que la sociedad moderna se  basa en una considerable medida, en el crédito mutuo entre las diferentes personas que la integran. Es fundamental conocer  el ordenamiento jurídico y social que garantiza el pago de las deudas contraídas y permitan efectuar los reclamos correspondientes, cuando las mismas no se satisfacen debidam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uentas por cobra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as cuentas por cobrar son reclamaciones o derechos contra terceros, en el caso de la organización son los socios propietarios, según kester (1996).” Son ingresos que no se han recibido en efectivo y suelen estar amparados por recibos o documentos similares que crean el compromiso de pago.” (P85). De la misma manera, Gómez (1995), expone que las cuentas por cobrar son “garantías a favor de la empresa, liquidables dentro del ejercicio normal de la misma, y provenientes de sus actividades específicas. (P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encias, esta definición es importante, puesto que las cuentas por cobrar van a permitir conocer a la empresa las obligaciones que los clientes contraen con la misma, representando un margen de ganancia a corto, mediano o largo plazo. Sin embargo, en la práctica se designan así todas las clases de créditos, depósitos, anticipos, entre otros que no estén representados por pagare y otras clases de instrumento formales. Por otra parte, según el boletín del instituto de Contadores Públicos (2003), establece que “De acuerdo  con el principio de valor histórico contenido en el esquema de la teorías básica de la contabilidad financiera, las cuentas por cobrar deben registrarse según lo convenido inicialmente del derecho exigible” (p.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asado en el principio de realización, el valor pactado deberá modificarse para reflejar lo que en forma razonable se espera obtener del efectivo, especie o servicios, de las partidas que la integran, señala que para esto se requiere que se le dé efectos, descuentos o bonificaciones pactadas, así como las estimaciones por irrecuperabilidad o difícil cob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glas Generales de las Cuentas por Cobr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Según el Instituto Mexicano de Contadores Públicos (1996):</w:t>
      </w:r>
    </w:p>
    <w:p>
      <w:pPr>
        <w:pStyle w:val="Normal"/>
        <w:spacing w:lineRule="auto" w:line="360"/>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las cuentas por cobrar pueden ser clasificadas como de exigencias inmediata a corto plazo cuya disponibilidad es instantánea dentro de un plazo no mayor, de un posterior a la fecha del balance con  excepción de aquellas cosas en que el ciclo normal de operaciones exceda de este periodo debiendo en este caso hacerse la revelación correspondiente en el cuerpo del balance general o en una nota a los estados financieros… (p.77).</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El manual señala que las cuentas por cobrar a corto plazo, deben presentarse en el balance general como activo circulante inmediatamente después del efectivo y de las inversiones en valores negociables. La cantidad por vencerse a más de un año o del ciclo normal de las operaciones deberán presentarse fuera de los activos circula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ministración de las Cuentas por Cobra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odo departamento de las cuentas por cobrar debe tener una buena administración de la gestión, en este sentido, Gómez (1998), opina la administración del crédito se divide en tres funcione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lanear: consiste en planificar un sistema operativo que sirve para la toma de decisiones. Delegar: en toda gerencia existen varias funciones de distinto nivel y se debe procurar una efectiva delegación. Controlar: consiste en el seguimiento de la evolución de los créditos, mediante la revisión selectiva de los riesgos (p.2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tal sentido, la administración del crédito y cobranza consiste en aumentar las ventas rentables y aumentar así el valor de la empresa al extender el crédito a sus clientes. Por esta razón, la administración del crédito y cobranza juega un rol muy importante, lo cual es su función; es decir identificar los factores que hayan tenido un impacto negativo sobre la posición financiera de los clientes y sobre la capacidad de hacer los pagos de los créditos, ayudando a mantener los servicios prestados por las  pequeñas y medianas emp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n relación a la rotación de la cuenta por cobrar Kester(1996), explica el método para obtener la rotación de cuentas por cobrar de la siguiente manera:</w:t>
      </w:r>
      <w:r>
        <w:rPr/>
        <w:t xml:space="preserve"> </w:t>
      </w:r>
      <w:r>
        <w:rPr>
          <w:rFonts w:cs="Arial" w:ascii="Arial" w:hAnsi="Arial"/>
        </w:rPr>
        <w:t>“Dividir las ventas anuales, preferiblemente las ventas a créditos; por el promedio por el saldo final de cuentas por cobrar”(p.5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imismo, la medición de la liquidez en las cuentas por cobrar denominado también rotación de cartera se efectúa analizando las cuentas por cobrar, puesto que al aplicar este indicador y existen cuentas muy vencidas, la liquidez que miden  los otros indicadores podrían resultar irreal. Todo lo anteriormente expuesto, refleja que para calcular el periodo medio de cobro de rotación de cuentas por cobrar es el siguiente: En primer lugar, las ventas a crédito anuales se dividen entre 360 para hallar las ventas diarias o medias; y segundo, que las cuentas por  cobrar se dividen entre las ventas diarias para hallar el número de ventas por días inmovilizados en cuentas por cobrar. Este autor define la rotación de cuentas por cobrar como el periodo medio de cobro, porque representa el tiempo que la empresa debe esperar, después de efectuar una venta para recuperar el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istema de Cobranz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egún el Curso de gerencia Estratégica de Crédito y Cobranzas dictado por el Ceange (1999), señala que para un sistema de cobranzas sea efectivo, “Este debe proporcionar rapidez y regularidad de seguimiento y debe estar organizado para utilizar al máximo, métodos de comunicación rutinarios, poco costosos y que consuman poco tiempo con aquellos clientes que requieren solo recordatorios casuales”(p.245).</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tal motivo, la cobranza es una operación que realiza la empresa con la finalidad de recuperar el monto de una venta a crédito, bien sea de un servicio o de un producto. Cuando se habla de un sistema de cobranza se refiere a la fijación de objetivo y políticas de cobranzas que debe aplicar determinada empresa, dependiendo de la actividad comercial  a la cual esta se dedica; todo esto para ser que retorne el dinero producto de las ventas en el plazo justo, lo cual permitirá el desenvolvimiento normal de la empresa en sus operaciones de compra – vent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spectos a considerar dentro de un Sistema de Cobranz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istema de identificación del problema: la mayoría de las pequeñas empresas utilizan un informe de antigüedad de cuenta, el cual sirve para identificar los saldos vencidos; pero realmente allí está uno de los problemas, el que solo refleje los saldos ya vencidos, este informe debe reflejar con anticipación el vencimiento para poder planificar las actividades de cobranz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ctividades de cobranza: la manera de realizar la cobranza puede ser muy variada, sin embargo no todas surten efecto inmediato, por lo  general para algunos clientes puede utilizarse una forma, lo que no quiere decir que para otros sea la misma; la tendencia es utilizar la acción de cobranza que le genere más dinero y sea lo menos costosa de us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actividad de cobranza pueden ser: enviar la segunda copia de la factura original, una primera carta de cobranza, una segunda carta de cobranza, la segunda llamada de cobranza o la primera vez que menciona una acción legal, independientemente de la forma. Es importante resaltar que para que el sistema de cobranza sea efectivo debe saberse ¿Cuando se tomara acciones específicas? ¿Como se podrá llevar a cabo acciones específicas y adecuad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ducta evasiva del deudor: algunos clientes después de ejercer la acción de cobranza, llegan consistentemente con pagos, de igual manera otros llegan con excusas; cuando llegan de la última forma hay que determinar realmente si es valedera o no la razón por la cual no han cancelado y tratar de remediar la situación de la mejor forma posib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se trate de clientes que no tienen intención de pagar sus cuentas, es recomendable enviar la cuenta a un abogado especializado en cobranza si el monto lo amerita, de lo contrario es preferible cancelar la cuenta, puesto que los costos de cobranza pueden sobrepasar el monto de la ganancia potencial. Esto tiene concordancia con la forma de trabajar de la organización ya que la cuenta del socio está abierta en libro y a medida que pasan los meses se irá acumulando la deuda a base de una cuota fija de mantenimiento o extra, estipulada según asamblea de accionistas.</w:t>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ún boletín emitido por el Instituto Mexicano de contadores Públicos (1997), establece que: “de acuerdo con el principio de valor histórico contenido en el esquema de la teoría básica de la  contabilidad financiera, las cuentas por cobrar deben registrar el valor convenido inicialmente del derecho exigible” (p.238).</w:t>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asado en el principio de realización, el valor pactado deberá modificarse para reflejar lo que en forma razonable se espera obtener del efectivo, especie o servicios de cada una de  las partidas que la integran, señala que para esto se requiere que se les dé efectos o descuentos o bonificaciones pactadas, así como las estimaciones por irrecuperabilidad o difícil cobro. En el boletín se expresa que paras cuantificar el importe de las partidas que habrán de considerarse irrecuperable o difícil cobro, debe efectuarse un estudio que sirva de base para determinar el valor de aquellas que serán deducidas o canceladas y estar en condiciones de establecer o incrementar las estimaciones necesarias, en previsión de eventos futuros cuantificables que pudieran efectuar el importe de las ventas.</w:t>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líticas de cobros</w:t>
      </w:r>
    </w:p>
    <w:p>
      <w:pPr>
        <w:pStyle w:val="Normal"/>
        <w:spacing w:lineRule="auto" w:line="360"/>
        <w:ind w:left="720" w:firstLine="696"/>
        <w:jc w:val="center"/>
        <w:rPr>
          <w:rFonts w:ascii="Arial" w:hAnsi="Arial" w:cs="Arial"/>
          <w:b/>
          <w:b/>
        </w:rPr>
      </w:pPr>
      <w:r>
        <w:rPr>
          <w:rFonts w:cs="Arial" w:ascii="Arial" w:hAnsi="Arial"/>
          <w:b/>
        </w:rPr>
      </w:r>
    </w:p>
    <w:p>
      <w:pPr>
        <w:pStyle w:val="Normal"/>
        <w:spacing w:lineRule="auto" w:line="360"/>
        <w:ind w:left="720" w:firstLine="696"/>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l respecto dice Villaseñor (1998), “Las políticas de trabajo fluyen del personal de mayor experiencia hacia el nuevo, afín de perpetuar las diferentes técnicas cuya aplicación es fruto de una eficaz labor de cobranza dentro  de una organización establecida” (p.220).</w:t>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ticularmente, las políticas de cobro se refieren a todas aquellos parámetros que regular los procedimientos que emplean las empresas, con la finalidad de recuperar los créditos que han otorgado a sus clientes. Las políticas deben ser claras, definidas y deben estar por escrito: El establecer políticas de cobranzas es sumamente importante, dado  que el personal que labora en el departamento de crédito y cobranzas, sepan que se puede hacer y para aquellas personas que entran nuevas a la empresa sirven de gran ayuda, porque les orienta. Es por esto, que la implementación de políticas de cobranzas trae los siguientes beneficios:</w:t>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personal puede contar con un crédito sobre la unidad e cobranz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os clientes reciben el mismo trato y el personal da las  mismas respuestas a los client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l personal subalterno puede actuar más independientemente, sin consultar o referir los casos a los responsables de área agilizando el proceso.</w:t>
      </w:r>
    </w:p>
    <w:p>
      <w:pPr>
        <w:pStyle w:val="Normal"/>
        <w:spacing w:lineRule="auto" w:line="360"/>
        <w:ind w:firstLine="708"/>
        <w:jc w:val="both"/>
        <w:rPr>
          <w:rFonts w:ascii="Arial" w:hAnsi="Arial" w:cs="Arial"/>
        </w:rPr>
      </w:pPr>
      <w:r>
        <w:rPr>
          <w:rFonts w:cs="Arial" w:ascii="Arial" w:hAnsi="Arial"/>
        </w:rPr>
        <w:t>Asimismo, deben considerarse algunos aspectos al diseñar las políticas de cobranzas, en primer lugar, debe saberse las condiciones de pagos que pueden aceptarse como cheques, giros y pagos transferidos, luego las acciones a seguir en los casos en que haya cheques devueltos; posteriormente debe saberse los procedimientos de cobranzas de acuerdo al cliente y el trato que debe dársele a los considerados morosos.</w:t>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estión de Cobranza</w:t>
      </w:r>
    </w:p>
    <w:p>
      <w:pPr>
        <w:pStyle w:val="Normal"/>
        <w:spacing w:lineRule="auto" w:line="360"/>
        <w:ind w:left="720" w:firstLine="696"/>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relación con la gestión de cobranza Villaseñor (1998), lo señala como “El procedimiento de cobro es una de las muchas actividades de una empresa que en su conjunto determina su eficiencia” (p.222). Es decir, se refiere a la administración eficiente del dinero que representa el capital de trabajo invertido en cuentas por cobrar a clientes, de los procedimientos de cobro y su pronta recuperación.</w:t>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rotación de este dinero es vital para la estabilidad de la empresa, con ello garantiza un buen flujo de efectivo que permitirá  a la empresa realizar sus operaciones de compra- venta en forma adecuada. Otro aspecto a considerar dentro de la gestión de cobranza, es el mantenimiento y utilización de registros adecuados que suministren información veraz y oportuna sobre los clientes a los cuales se les ha otorgado créditos. Dentro de estos aspectos está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cada cliente debe establecerse un registro permanente e individual de las facturas.</w:t>
      </w:r>
    </w:p>
    <w:p>
      <w:pPr>
        <w:pStyle w:val="Normal"/>
        <w:spacing w:lineRule="auto" w:line="360"/>
        <w:ind w:firstLine="708"/>
        <w:jc w:val="both"/>
        <w:rPr>
          <w:rFonts w:ascii="Arial" w:hAnsi="Arial" w:cs="Arial"/>
        </w:rPr>
      </w:pPr>
      <w:r>
        <w:rPr>
          <w:rFonts w:cs="Arial" w:ascii="Arial" w:hAnsi="Arial"/>
        </w:rPr>
        <w:t>El registro individual debe mostrar la fecha, numero de factura y cantidad de cada compra.</w:t>
      </w:r>
    </w:p>
    <w:p>
      <w:pPr>
        <w:pStyle w:val="Normal"/>
        <w:spacing w:lineRule="auto" w:line="360"/>
        <w:ind w:firstLine="708"/>
        <w:jc w:val="both"/>
        <w:rPr>
          <w:rFonts w:ascii="Arial" w:hAnsi="Arial" w:cs="Arial"/>
        </w:rPr>
      </w:pPr>
      <w:r>
        <w:rPr>
          <w:rFonts w:cs="Arial" w:ascii="Arial" w:hAnsi="Arial"/>
        </w:rPr>
        <w:t>Debe evidenciar la fecha y cantidad de cada pago realmente recibido.</w:t>
      </w:r>
    </w:p>
    <w:p>
      <w:pPr>
        <w:pStyle w:val="Normal"/>
        <w:spacing w:lineRule="auto" w:line="360"/>
        <w:ind w:firstLine="708"/>
        <w:jc w:val="both"/>
        <w:rPr>
          <w:rFonts w:ascii="Arial" w:hAnsi="Arial" w:cs="Arial"/>
        </w:rPr>
      </w:pPr>
      <w:r>
        <w:rPr>
          <w:rFonts w:cs="Arial" w:ascii="Arial" w:hAnsi="Arial"/>
        </w:rPr>
        <w:t>Se debe anotar el seguimiento de cobro que se le haga al cliente como: visitas personales, llamadas telefónicas, cartas de cobro o recordatorio.</w:t>
      </w:r>
    </w:p>
    <w:p>
      <w:pPr>
        <w:pStyle w:val="Normal"/>
        <w:spacing w:lineRule="auto" w:line="360"/>
        <w:ind w:firstLine="708"/>
        <w:jc w:val="both"/>
        <w:rPr>
          <w:rFonts w:ascii="Arial" w:hAnsi="Arial" w:cs="Arial"/>
        </w:rPr>
      </w:pPr>
      <w:r>
        <w:rPr>
          <w:rFonts w:cs="Arial" w:ascii="Arial" w:hAnsi="Arial"/>
        </w:rPr>
        <w:t>Se debe asignar a un individuo la responsabilidad de mantener esos registros.</w:t>
      </w:r>
    </w:p>
    <w:p>
      <w:pPr>
        <w:pStyle w:val="Normal"/>
        <w:spacing w:lineRule="auto" w:line="360"/>
        <w:ind w:left="720" w:firstLine="69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relación con el mantenimiento de los registros señala Ceder (1999), que “Necesariamente es importante que estos registro individuales de los clientes a crédito sean llevados con  mucha exactitud y al día, probablemente sean los registros mas importantes y valiosos que tengan su negocio “  </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spacing w:lineRule="auto" w:line="360"/>
        <w:ind w:firstLine="708"/>
        <w:jc w:val="both"/>
        <w:rPr>
          <w:rFonts w:ascii="Arial" w:hAnsi="Arial" w:cs="Arial"/>
        </w:rPr>
      </w:pPr>
      <w:r>
        <w:rPr>
          <w:rFonts w:cs="Arial" w:ascii="Arial" w:hAnsi="Arial"/>
        </w:rPr>
        <w:t xml:space="preserve">Por otra parte, es importante recalcar que la gestión de cobranza en una empresa que está bien organizada, debe realizar los cobros en las fechas convenidas en la factura, de manera que no se permita que el cliente sobrepase la fecha estipulada de cobro. Para ello se hace necesario que se implemente una serie de políticas y normativas que regulen la gestión de cobranzas, garantizando un mejor contro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be destaca que para el buen funcionamiento de la unidad  de cobranza dentro de la organización se hace necesario que la persona que realice la labor de cobranza, entregue a diario una relación del dinero recaudados de los cobros hechos a caja o al departamento de cobranza, además de devolver los documentos no cobrados para realizar las anotaciones y observaciones necesarias para cada caso y preparar así la acción de cobro para el día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tención del dinero cobrado significa un riesgo y un obstáculo para el normal desenvolvimiento del flujo diario a caja y por consiguiente el departamento de crédito y cobranza se mantiene desinformado y no tiene conocimiento de la verdadera situación, por lo que resulta muy importante la comunicación existente entre el departamento y el personal de cobranza puesto que ello asegura una gestión efic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gualmente esta comunicación debe existir entre el departamento de crédito y cobranza y el de contabilidad, para que este registre los movimientos del día y poder ofrecer oportunamente información a la gerencia sobre los resultados de la gestión realizadas, lo cuál servirá más adelante para la toma de decisiones acerta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timización del Sistema de Crédito y Cobranz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e acuerdo con Villaseñor (1998), la optimización de este sistema es una actividad encaminada a lograr el desarrollo de una gestión de manejo de cuenta de activos y pasivos  a corto plazo por medio de la estrategia administrativa de gerencia. Destacando en este sentido que la optimización, se logra cuando existe un adecuado flujo de información y se permite planificar de forma anticipada las actividades que hagan efectivo el retorno de los activos entregados en crédito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dicadores Financier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egún Samuelson (1996), señala que los indicadores financieros más relevantes para la gestión de cobranza son los sigui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azones de Liquidez: Cuantifican la capacidad de la empresa para asumir sus obligaciones a corto plazo, de acuerdo a los recursos que posee en el mismo periodo de tiempo. Gracias a ellas, se conoce la solvencia del efectivo actual de la empresa y su posición ante contingencias. Las razones de liquidez 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 xml:space="preserve">Razón Circulante = </w:t>
      </w:r>
      <w:r>
        <w:rPr>
          <w:rFonts w:cs="Arial" w:ascii="Arial" w:hAnsi="Arial"/>
          <w:u w:val="single"/>
        </w:rPr>
        <w:t>Activo Circulante</w:t>
      </w:r>
    </w:p>
    <w:p>
      <w:pPr>
        <w:pStyle w:val="Normal"/>
        <w:spacing w:lineRule="auto" w:line="360"/>
        <w:rPr>
          <w:rFonts w:ascii="Arial" w:hAnsi="Arial" w:cs="Arial"/>
        </w:rPr>
      </w:pPr>
      <w:r>
        <w:rPr>
          <w:rFonts w:eastAsia="Arial" w:cs="Arial" w:ascii="Arial" w:hAnsi="Arial"/>
        </w:rPr>
        <w:t xml:space="preserve">                               </w:t>
      </w:r>
      <w:r>
        <w:rPr>
          <w:rFonts w:cs="Arial" w:ascii="Arial" w:hAnsi="Arial"/>
        </w:rPr>
        <w:t>Pasivo Circulante</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ermite conocer la capacidad de una empresa para cubrir sus pasivos circulantes con los activos circulantes que posee.</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 xml:space="preserve">Razón de Liquidez Inmediata </w:t>
      </w:r>
      <w:r>
        <w:rPr>
          <w:rFonts w:cs="Arial" w:ascii="Arial" w:hAnsi="Arial"/>
          <w:u w:val="single"/>
        </w:rPr>
        <w:t>Activo Circulante -  Inventario</w:t>
      </w:r>
    </w:p>
    <w:p>
      <w:pPr>
        <w:pStyle w:val="Normal"/>
        <w:spacing w:lineRule="auto" w:line="360"/>
        <w:rPr>
          <w:rFonts w:ascii="Arial" w:hAnsi="Arial" w:cs="Arial"/>
        </w:rPr>
      </w:pPr>
      <w:r>
        <w:rPr>
          <w:rFonts w:eastAsia="Arial" w:cs="Arial" w:ascii="Arial" w:hAnsi="Arial"/>
        </w:rPr>
        <w:t xml:space="preserve">                                                          </w:t>
      </w:r>
      <w:r>
        <w:rPr>
          <w:rFonts w:cs="Arial" w:ascii="Arial" w:hAnsi="Arial"/>
        </w:rPr>
        <w:t>Pasivo circulante</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omplementa la razón anterior, solo que esta se concentra en los activos circulantes efectivos de rápida conversión, excluyendo el inventario, para obtener una medida más exacta de la liquidez de la empresa.</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azones de Apalancamiento: Con ellas se conoce el grado en el que la empresa está financia por deuda, que puede ser en relación con su capital contable o sus activos totale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 xml:space="preserve">Deuda a capital Contable    =              </w:t>
      </w:r>
      <w:r>
        <w:rPr>
          <w:rFonts w:cs="Arial" w:ascii="Arial" w:hAnsi="Arial"/>
          <w:u w:val="single"/>
        </w:rPr>
        <w:t>Pasivo Total</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Capital de los Accionis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obtiene información del grado en que se utiliza el financiamiento del pasivo en relación con el aporte de los accionista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u w:val="single"/>
        </w:rPr>
      </w:pPr>
      <w:r>
        <w:rPr>
          <w:rFonts w:cs="Arial" w:ascii="Arial" w:hAnsi="Arial"/>
        </w:rPr>
        <w:t xml:space="preserve">Deuda a activos Totales =    </w:t>
      </w:r>
      <w:r>
        <w:rPr>
          <w:rFonts w:cs="Arial" w:ascii="Arial" w:hAnsi="Arial"/>
          <w:u w:val="single"/>
        </w:rPr>
        <w:t>Pasivo Total</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ctivo Total</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dica el porcentaje de activos de la empresa, que se sustenta y financia a través de sus pasivos. El riesgo financiero de una empresa es directamente proporcional al resultado de la aplicación de esta razón.</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azones de Cobertura: Aquí se tiene la razón de cobertura de interés, que indica la capacidad de la empresa para cubrir sus pagos de interés. Si la razón es alta, significa que se tiene mayor probabilidad de cumplir dichos pago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azones de Cobertura  =  </w:t>
      </w:r>
      <w:r>
        <w:rPr>
          <w:rFonts w:cs="Arial" w:ascii="Arial" w:hAnsi="Arial"/>
          <w:u w:val="single"/>
        </w:rPr>
        <w:t>Utilidad antes de impuesto e intereses</w:t>
      </w:r>
    </w:p>
    <w:p>
      <w:pPr>
        <w:pStyle w:val="Normal"/>
        <w:spacing w:lineRule="auto" w:line="360"/>
        <w:rPr>
          <w:rFonts w:ascii="Arial" w:hAnsi="Arial" w:cs="Arial"/>
        </w:rPr>
      </w:pPr>
      <w:r>
        <w:rPr>
          <w:rFonts w:eastAsia="Arial" w:cs="Arial" w:ascii="Arial" w:hAnsi="Arial"/>
        </w:rPr>
        <w:t xml:space="preserve">                                                     </w:t>
      </w:r>
      <w:r>
        <w:rPr>
          <w:rFonts w:cs="Arial" w:ascii="Arial" w:hAnsi="Arial"/>
        </w:rPr>
        <w:t>Gasto por Inter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azones de Actividad: Miden la eficiencia de una empresa en cuanto al uso de sus activos. Guardan estrecha relación con el análisis de liquidez. Las más utilizadas so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 xml:space="preserve">Rotación de Ctas por Cobrar =   </w:t>
      </w:r>
      <w:r>
        <w:rPr>
          <w:rFonts w:cs="Arial" w:ascii="Arial" w:hAnsi="Arial"/>
          <w:u w:val="single"/>
        </w:rPr>
        <w:t>Ventas a crédito netas anuales</w:t>
      </w:r>
    </w:p>
    <w:p>
      <w:pPr>
        <w:pStyle w:val="Normal"/>
        <w:spacing w:lineRule="auto" w:line="360"/>
        <w:rPr>
          <w:rFonts w:ascii="Arial" w:hAnsi="Arial" w:cs="Arial"/>
        </w:rPr>
      </w:pPr>
      <w:r>
        <w:rPr>
          <w:rFonts w:eastAsia="Arial" w:cs="Arial" w:ascii="Arial" w:hAnsi="Arial"/>
        </w:rPr>
        <w:t xml:space="preserve">                                                          </w:t>
      </w:r>
      <w:r>
        <w:rPr>
          <w:rFonts w:cs="Arial" w:ascii="Arial" w:hAnsi="Arial"/>
        </w:rPr>
        <w:t>Cuentas por Cobra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ide el número de veces durante el año, en que las cuentas por cobrar se han convertido en  efectivo. Mientras más alto es el valor obtenido, menor es el tiempo que transcurre entre la venta y la recaudación del efec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iodo Promedio de Cobros =   ______</w:t>
      </w:r>
      <w:r>
        <w:rPr>
          <w:rFonts w:cs="Arial" w:ascii="Arial" w:hAnsi="Arial"/>
          <w:u w:val="single"/>
        </w:rPr>
        <w:t>365</w:t>
      </w:r>
      <w:r>
        <w:rPr>
          <w:rFonts w:cs="Arial" w:ascii="Arial" w:hAnsi="Arial"/>
        </w:rPr>
        <w:t>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Rotación de Cuentas por Cobra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ementa la razón anterior, indica el numero promedio de días que las cuentas permanecen pendiente de cobro. Su resultado se debe analizar comparándola con las de años anteriores y  con empresas similar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otación de Inventarios en Días =   </w:t>
      </w:r>
      <w:r>
        <w:rPr>
          <w:rFonts w:cs="Arial" w:ascii="Arial" w:hAnsi="Arial"/>
          <w:u w:val="single"/>
        </w:rPr>
        <w:t>Ventas Netas</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ctivos Totale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ermite conocer con que eficiencia los Activos Totales han generado venta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Medición de los procesos de Cuentas por Cobrar a través de los Índice Financiero</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De acuerdo a lo estableado por Seder (1995), define las cuentas por cobrar, como “derechos a favor de una entidad para la futura recepción de efectivo, bienes o servicios, que se crean como resultado de las transacciones comerciales normales o de otro tipo” (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tal manera que, la mayoría de los ingresos de casi toda empresa mercantil, se derivan de las ventas a créditos de bienes y servicios  a sus clientes, por lo cual, las cuentas por cobrar representan un activo importante para dichas empresas. La contabilización de estas cuentas, según el mismo autor, (p.19), cumple cuatro procesos, que se mencionan a continuación.</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conocimiento: Responde a  las diferentes bases utilizadas para el mismo, las cuales son:</w:t>
      </w:r>
    </w:p>
    <w:p>
      <w:pPr>
        <w:pStyle w:val="Normal"/>
        <w:spacing w:lineRule="auto" w:line="360"/>
        <w:ind w:firstLine="708"/>
        <w:jc w:val="both"/>
        <w:rPr>
          <w:rFonts w:ascii="Arial" w:hAnsi="Arial" w:cs="Arial"/>
        </w:rPr>
      </w:pPr>
      <w:r>
        <w:rPr>
          <w:rFonts w:cs="Arial" w:ascii="Arial" w:hAnsi="Arial"/>
        </w:rPr>
        <w:t>El reconocimiento de la cuenta por cobrar tiene lugar en el mismo momento en que se reconoce el ingreso, es decir, al momento del intercambio de bienes o servicios entre vendedor y comprado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cuentas por cobrar se reconocen después del reconocimiento del ingreso. Esta base se observa cuando el comprador realiza un adelanto de pago, antes de recibir el bien que está comprando, lo  cual es de mutuo acuerdo con el vendedor, que en este caso es el productor del bi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Medición de las Cuentas por Cobrar: En  la mayoría de los casos, el importe que se reconoce es el mismo acordado al momento de una transacción, sin embargo, existen dos factores que influyen en dichos montos, los cuales son el descuento por pronto pago y el recargo por intereses en caso de pagos atrasado.</w:t>
      </w:r>
    </w:p>
    <w:p>
      <w:pPr>
        <w:pStyle w:val="Normal"/>
        <w:spacing w:lineRule="auto" w:line="360"/>
        <w:ind w:firstLine="360"/>
        <w:jc w:val="both"/>
        <w:rPr>
          <w:rFonts w:ascii="Arial" w:hAnsi="Arial" w:cs="Arial"/>
        </w:rPr>
      </w:pPr>
      <w:r>
        <w:rPr>
          <w:rFonts w:cs="Arial" w:ascii="Arial" w:hAnsi="Arial"/>
        </w:rPr>
        <w:t>Valuación: Valor que se da a las cuentas por cobrar, para ser presentadas en el Balance General. Esto va a depender de la forma en que se midieron las cuentas por cobrar, para así poder reflejar bien sea la acumulación de intereses o las provisiones para futuros descuentos y cuentas incobrabl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estino y conversión de las Cuentas por Cobrar: La conversión se da por medio de la cobranza, acreditando la cuenta por el importe ya registrado, considerando la existencia de descuentos, cargos por intereses, devoluciones, entre otros, cuyos montos también se cargan o acreditan a las respectivas cuentas de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Basándose en lo anteriormente expuesto, una administración eficaz de las cuentas por cobrar, debe tener claro la planeación de las utilidades y la planeación de las ventas, entre otros. En todo caso, debe medirse el desempeño, tomando las acciones necesarias con los estándares  que se consideran para tal medición. En este sentido, para planear el efectivo, la empresa debe analizar y controlar las cobranzas, en este caso se relacionan las cobranzas con la actividad de ventas y con el transcurso del tiempo, dichas razones son: rotación de cuentas y periodo promedio de cobro.</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as razones son una eficiencia en el uso de los fondos invertidos en cuentas por cobrar, donde se encuentra la velocidad con que rotan los fondos así invertidos, combinando la calidad de las cuentas por cobrar y del ejercicio de las políticas de la empresa.</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firstLine="348"/>
        <w:jc w:val="center"/>
        <w:rPr>
          <w:rFonts w:ascii="Arial" w:hAnsi="Arial" w:cs="Arial"/>
          <w:b/>
          <w:b/>
        </w:rPr>
      </w:pPr>
      <w:r>
        <w:rPr>
          <w:rFonts w:cs="Arial" w:ascii="Arial" w:hAnsi="Arial"/>
          <w:b/>
        </w:rPr>
      </w:r>
    </w:p>
    <w:p>
      <w:pPr>
        <w:pStyle w:val="Normal"/>
        <w:spacing w:lineRule="auto" w:line="360"/>
        <w:rPr/>
      </w:pPr>
      <w:r>
        <w:rPr>
          <w:rFonts w:cs="Arial" w:ascii="Arial" w:hAnsi="Arial"/>
          <w:b/>
        </w:rPr>
        <w:t>Pequeña y Mediana Empresa</w:t>
      </w:r>
    </w:p>
    <w:p>
      <w:pPr>
        <w:pStyle w:val="Normal"/>
        <w:spacing w:lineRule="auto" w:line="360"/>
        <w:ind w:left="360" w:firstLine="348"/>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s pequeñas y medianas empresas son aquellas industrias con una población de trabajadores que según la Oficina Central de estadísticas e informática (OCEI), está entre cinco (05) y veinte (20) trabajadores para una pequeña empresa, mientras que una mediana posee entre veintiuno (21) y cien (100) trabajadores, resaltando así su razón fundamental que es producir bienes y servicios con vocación al abastecimiento interno, según Armas (1999).</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pequeñas y medianas empresas, a pesar que tecnológicamente no han obtenido el avance y la independencia necesaria para su desarrollo, procuran brindar bienes y servicios, aumentar el empleo y contribuir al desarrollo de las regiones, ya que esta son flexible al momento de ubicarse; pero con limitaciones en su infraestructura física, además las PYMEs contribuyen a que haya una mejor distribución en el campo industrial. En estos momentos en nuestro país según el mismo autor, es difícil tener conocimiento del número de pequeñas y medianas empresas existentes ya que hay muchas empresas pertenecientes a la economía informal y además el número de personas que conforman  este sector de la economía ha ido en ascenso los últimos años. Lo que dificulta más el registro.</w:t>
      </w:r>
    </w:p>
    <w:p>
      <w:pPr>
        <w:pStyle w:val="Normal"/>
        <w:spacing w:lineRule="auto" w:line="360"/>
        <w:ind w:left="360" w:firstLine="34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fin, el papel fundamental que juega la pequeña y mediana empresa en una economía, es bien importante, debido a que ella proveerá a las grandes  empresas de la materia prima, que está utilizara para la producción de sus bienes, por otro lado ella es la que proporcionara el desarrollo de  un país debido a la cantidad de beneficios que aportara, entre los que se encuentra el empleo, factor importante de una economía.</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efinición de las pequeñas y medianas empresas tiene muchos años de existencia, por lo que basándose en CONAFIN (1973), que la define como:</w:t>
      </w:r>
    </w:p>
    <w:p>
      <w:pPr>
        <w:pStyle w:val="Normal"/>
        <w:spacing w:lineRule="auto" w:line="360"/>
        <w:ind w:left="360" w:firstLine="348"/>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Son pequeñas industrias cuya dirección seta en manos de su dueño, gerente, director, etc., la cual realiza prácticamente todas las tareas, desde la selección de personal, control de producción, administración y hasta las ventas, aun cuando estas ultimas en algunos casos pueden estar delegadas, pero lo importante que el trabajo de gestión este concentrado en una sola persona de la empresa, desde la mas importante incluso la mas pequeña. (P3).</w:t>
      </w:r>
    </w:p>
    <w:p>
      <w:pPr>
        <w:pStyle w:val="Normal"/>
        <w:spacing w:lineRule="auto" w:line="360"/>
        <w:ind w:left="360" w:firstLine="34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simismo, esta organización al definir la mediana industria hace referencia como “aquellas empresas cuyas principales tareas de dirección e incluso administración financiera y de personal, han tenido que ser dividida entre distintas personas, sin embargo resulta demasiado reducido aún para mantener una gama importante de especialistas dentro de ella (p.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tiendo de esta definición de la pequeña y mediana empresa, se puede decir que estas industria se caracterizan por el hecho de que la conducción y la dirección esté a cargo de sus propietarios, además en algunos casos se da que la parte administrativa es manejada por la familia, lo que impide que dicha empresa tenga un verdadero desarrollo y auge en su producción. Las Pequeñas y Medianas Empresas tienen la particularidad de dedicarse a determinadas producciones, comercializaciones o distribuciones del producto, que no lo pueden realizar  las empresas grandes, además este tipo de empresa debido a su  tamaño o capacidad de exportación, no poseen especialistas necesarios y altamente calificados que influyen en su desempeño paria si lograr un buen funcionamiento de las mismas, por lo menos en el caso de este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pequeña y media empresa venezolana según Quiroz (1993) presenta algunas características que influyen en su desarrollo como lo son: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alto costo de asistencia técnica, que le impide al empresario informarse o ponerse en contacto con cambios tecnológicos y avances que ocurran en el mundo y que a su vez puedan ser de gran ayuda para el desenvolvimiento de la empres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Inflexibilidad de equipo - proceso, no existe en  el país una disposición del Estado y del sector privado con el fin de otorgarle a las  PYMEs, la ayuda de adquirir equipos, plantas, maquinarias que estén adecuadas a la producción y que sean novedosas.</w:t>
      </w:r>
    </w:p>
    <w:p>
      <w:pPr>
        <w:pStyle w:val="Normal"/>
        <w:spacing w:lineRule="auto" w:line="360"/>
        <w:ind w:firstLine="708"/>
        <w:jc w:val="both"/>
        <w:rPr>
          <w:rFonts w:ascii="Arial" w:hAnsi="Arial" w:cs="Arial"/>
        </w:rPr>
      </w:pPr>
      <w:r>
        <w:rPr>
          <w:rFonts w:cs="Arial" w:ascii="Arial" w:hAnsi="Arial"/>
        </w:rPr>
        <w:t>Elevados intereses bancarios, insuficiencia de incentivos crediticios, criterios pocos empresariales en la concepción de crédito público. En Venezuela no existe  una política interesada verdaderamente, que promueva el desarrollo de la PYMEs, otorgándoles créditos, facilidades de pago, incentivos crediticios y asistencia económica para que estas a su vez puedan desarrollarse económica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blemas para obtener materia prima de calidad y una producción demasiado diversificada. Esto incluye mucho en el funcionamiento de la empresa, ya que si esta proviene del extranjero los requisitos y recaudos para su entrega dificulta la obtención del material y por otro lado si proviene de la industria nacional, el problema radica en la fecha de entrega del financiamiento y el control de calidad de la materia prim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ficultad para mantener los precios del mercado, cargas fiscales excesivas y cambios en las políticas arancelarias. En ente país debido a la liberación de precios de la apertura comercial la PYME ha decrecido notablemente en algunos reglones, por lo cual el sector publico y el privado debe actuar para evitar el cierre de estas empresas y asistirlas técnicamente para que puedan competir en los mercados con tarifas arancelarias más baj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modelo de la PYMR Taiwanes es de gran referencia, ya que se desarrolló bajo un ambiente de planificación, en donde se conjugaron una serie de créditos que dieron el empuje y desarrollo necesario a la pequeña y mediana industria en ese país asiático. Entre esos criterios se pueden nombrar refiriendo a Herring (1993), 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sustitución de importac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escuela estructuralis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lanific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lítica monetaria.</w:t>
      </w:r>
    </w:p>
    <w:p>
      <w:pPr>
        <w:pStyle w:val="Normal"/>
        <w:spacing w:lineRule="auto" w:line="360"/>
        <w:ind w:firstLine="708"/>
        <w:jc w:val="both"/>
        <w:rPr>
          <w:rFonts w:ascii="Arial" w:hAnsi="Arial" w:cs="Arial"/>
        </w:rPr>
      </w:pPr>
      <w:r>
        <w:rPr>
          <w:rFonts w:cs="Arial" w:ascii="Arial" w:hAnsi="Arial"/>
        </w:rPr>
        <w:t>Política cambiaria</w:t>
      </w:r>
    </w:p>
    <w:p>
      <w:pPr>
        <w:pStyle w:val="Normal"/>
        <w:spacing w:lineRule="auto" w:line="360"/>
        <w:ind w:firstLine="708"/>
        <w:jc w:val="both"/>
        <w:rPr>
          <w:rFonts w:ascii="Arial" w:hAnsi="Arial" w:cs="Arial"/>
        </w:rPr>
      </w:pPr>
      <w:r>
        <w:rPr>
          <w:rFonts w:cs="Arial" w:ascii="Arial" w:hAnsi="Arial"/>
        </w:rPr>
        <w:t>Exoneraciones de impuestos.</w:t>
      </w:r>
    </w:p>
    <w:p>
      <w:pPr>
        <w:pStyle w:val="Normal"/>
        <w:spacing w:lineRule="auto" w:line="360"/>
        <w:ind w:firstLine="708"/>
        <w:jc w:val="both"/>
        <w:rPr>
          <w:rFonts w:ascii="Arial" w:hAnsi="Arial" w:cs="Arial"/>
        </w:rPr>
      </w:pPr>
      <w:r>
        <w:rPr>
          <w:rFonts w:cs="Arial" w:ascii="Arial" w:hAnsi="Arial"/>
        </w:rPr>
        <w:t>Políticas obr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METODOLOGICO</w:t>
      </w:r>
    </w:p>
    <w:p>
      <w:pPr>
        <w:pStyle w:val="Normal"/>
        <w:spacing w:lineRule="auto" w:line="360"/>
        <w:jc w:val="center"/>
        <w:rPr>
          <w:rFonts w:ascii="Arial" w:hAnsi="Arial" w:cs="Arial"/>
          <w:b/>
          <w:b/>
        </w:rPr>
      </w:pPr>
      <w:r>
        <w:rPr>
          <w:rFonts w:cs="Arial" w:ascii="Arial" w:hAnsi="Arial"/>
          <w:b/>
        </w:rPr>
      </w:r>
    </w:p>
    <w:p>
      <w:pPr>
        <w:pStyle w:val="Normal"/>
        <w:spacing w:lineRule="auto" w:line="360" w:before="120" w:after="240"/>
        <w:jc w:val="both"/>
        <w:rPr>
          <w:rFonts w:ascii="Arial" w:hAnsi="Arial" w:cs="Arial"/>
          <w:b/>
          <w:b/>
        </w:rPr>
      </w:pPr>
      <w:r>
        <w:rPr>
          <w:rFonts w:cs="Arial" w:ascii="Arial" w:hAnsi="Arial"/>
          <w:b/>
        </w:rPr>
      </w:r>
    </w:p>
    <w:p>
      <w:pPr>
        <w:pStyle w:val="Normal"/>
        <w:spacing w:lineRule="auto" w:line="360" w:before="120" w:after="240"/>
        <w:jc w:val="both"/>
        <w:rPr>
          <w:rFonts w:ascii="Arial" w:hAnsi="Arial" w:cs="Arial"/>
          <w:b/>
          <w:b/>
        </w:rPr>
      </w:pPr>
      <w:r>
        <w:rPr>
          <w:rFonts w:cs="Arial" w:ascii="Arial" w:hAnsi="Arial"/>
          <w:b/>
        </w:rPr>
        <w:t>Consideraciones Generales</w:t>
      </w:r>
    </w:p>
    <w:p>
      <w:pPr>
        <w:pStyle w:val="Normal"/>
        <w:spacing w:lineRule="auto" w:line="360"/>
        <w:ind w:firstLine="708"/>
        <w:jc w:val="both"/>
        <w:rPr>
          <w:rFonts w:ascii="Arial" w:hAnsi="Arial" w:cs="Arial"/>
        </w:rPr>
      </w:pPr>
      <w:r>
        <w:rPr>
          <w:rFonts w:cs="Arial" w:ascii="Arial" w:hAnsi="Arial"/>
        </w:rPr>
        <w:t>La metodología utilizada para la realización de esta investigación cubre diferentes esquemas empleados para conducirla de forma rigurosa; base ésta en la que se fundamenta el sentido del estudio. En este concepto Hurtado y Toro (1997), señalan que “el diseño del marco metodológico, constituye la medula de la investigación” (p.78); a partir de la presentación de este enunciado el marco metodológico es el que se describe a continuación</w:t>
      </w:r>
    </w:p>
    <w:p>
      <w:pPr>
        <w:pStyle w:val="Normal"/>
        <w:spacing w:lineRule="auto" w:line="360"/>
        <w:jc w:val="both"/>
        <w:rPr>
          <w:rFonts w:ascii="Arial" w:hAnsi="Arial" w:cs="Arial"/>
        </w:rPr>
      </w:pPr>
      <w:r>
        <w:rPr>
          <w:rFonts w:cs="Arial" w:ascii="Arial" w:hAnsi="Arial"/>
        </w:rPr>
      </w:r>
    </w:p>
    <w:p>
      <w:pPr>
        <w:pStyle w:val="Normal"/>
        <w:spacing w:lineRule="auto" w:line="360" w:before="120" w:after="240"/>
        <w:jc w:val="both"/>
        <w:rPr>
          <w:rFonts w:ascii="Arial" w:hAnsi="Arial" w:cs="Arial"/>
          <w:b/>
          <w:b/>
        </w:rPr>
      </w:pPr>
      <w:r>
        <w:rPr>
          <w:rFonts w:cs="Arial" w:ascii="Arial" w:hAnsi="Arial"/>
          <w:b/>
        </w:rPr>
        <w:t>Área de Investigación.</w:t>
      </w:r>
    </w:p>
    <w:p>
      <w:pPr>
        <w:pStyle w:val="Normal"/>
        <w:spacing w:lineRule="auto" w:line="360" w:before="120" w:after="240"/>
        <w:ind w:firstLine="709"/>
        <w:jc w:val="both"/>
        <w:rPr>
          <w:rFonts w:ascii="Arial" w:hAnsi="Arial" w:cs="Arial"/>
        </w:rPr>
      </w:pPr>
      <w:r>
        <w:rPr>
          <w:rFonts w:cs="Arial" w:ascii="Arial" w:hAnsi="Arial"/>
        </w:rPr>
        <w:t>Rojas (1997), define que  “el área de investigación corresponde al espacio, lugar o alcance que tendrá el estudio planificado; esto incluye los elementos humanos, materiales y de otra índole condensados en ésta” (p.87). En esta investigación el área se corresponde  a las Pequeñas  y Medianas Empresas (PYMEs) legalmente constituida  del Municipio Miranda del  Estado Guar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ipo de Investig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La metodología utilizada en esta investigación, esta enmarcada en un Proyecto Factible, según el cual es definido por la Universidad Pedagógica Experimental Libertador (UPEL, 2001), como una propuesta de un modelo operativo viable para solucionar problemas requeridos o necesidades de organizaciones o grupo social, refiriéndose a la formulación de políticas, programas, tecnologías, métodos o procesos” (p.7) y según Gómez (2000)  “constituye la síntesis del proceso de transformación de una parcela de la realidad, al cubrir un vació de necesidades, empleando el paradigma de los modelos y del procedimiento de la información, inspirados en el enfoque de sistemas” (p.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emás el proyecto está sustentado en una investigación de campo de carácter descriptivo. En este sentido, según Rodríguez y Pineda (2001) en su manual para la Universidad de Carabobo ”se entiende por investigación de campo, la aplicación del conocimiento en la obtención de datos de problemas reales y en las condiciones en que aparecen” (p.89). La  investigación descriptiva, según la Universidad Nacional Abierta UNA (1991) “es el proceso de obtener información acerca del fenómeno o hecho, para describir sus implicaciones, sin interesarse mucho (o muy poco) en conocer el origen o causa de la situación” (p.9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iseño de la Investig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Considerando el tipo de investigación y con el propósito de alcanzar el objetivo general de la propuesta, se  hace necesario implementar un diseño metodológico de investigación  que verifique el caso en estudio, como lo es la Propuesta para la optimización del Sistema de Crédito y cobranza de las Pequeñas y Medianas Empresas ubicadas en Calabozo, Estado Guarico. De tal modo, se considero el más idóneo un diseño no experimental transaccional descriptivo definido por Echeverría, en Arnal y otros (1994) como “aquellos que intentan describir un fenómeno dado analizando su estructura y explorando las asociaciones relativamente estable de las características que lo definen” (p.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tal forma, la descripción implica un nivel de profundidad en las investigaciones ya que existen diversos tipos de estudios descriptivos, sean cualitativo o cuantitativas, aunque en este se tomaran en cuenta solo los diseños correspondientes al método hipotético deductivo como el cuest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blación y Muestr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blació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a población es la que proporciona a los investigadores, los elementos que se estudiaran en si, y de una u otra manera es a partir de la población que se conocerá el sentido de la investigación. Por lo tanto  Tamayo y Tamayo (1999), define la población como “conjunto al cual afecta los resultados de la investigación y sobre el que puede generalizarse, porque sus especificaciones concuerdan con el objeto de análisis “(p.104).</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En otras palabras, la población va a estar limitada por el ámbito o perímetro a estudiar, la cual estuvo conformada por individuos u objeto que a su vez forman parte del universo. De manera que la población es el ambiente al cual se dirige con el fin de estudiarla y esta a su vez proporcionará los elementos que ella contiene para aplicarles las técnicas de recolección de información. La población a estudiar esta representada por treinta y dos (32) pequeñas y medianas empresas comerciales ubicadas en Calabozo, Estado Guaric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Muestr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 acuerdo con Cárdenas (1999), define la muestra como “un conjunto de datos que contiene únicamente una parte de las observaciones del problema”. (p.90). En este orden ideas, para efectos de este estudio se tomará el cien por ciento (100%) de la población, ya que es muy pequeña, basados en el criterio de Ary (1992) quien sostiene que “para que una muestra sea significativa se debe tomar del 10% al 30% de la población total” (p.89), quedando  conformada por treinta y dos (32) pequeñas y medianas empresas, comerciales legalmente constituida inscrita en la Cámara de Comercio de Calabozo Estado Guar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écnicas e instrumento de recolección de dato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Técnica de investigación es definida por Hernández y Otros (2003) como aquella “que va a permitir al investigador la obtención de la información que precisa en su estudio” (P.5). En este sentido, la técnica que se usara para la recolección de información es la encuesta, la cual es definida por este mismo autor como “aquel procedimientos que permite la obtención de datos directamente de la fuente” (p.6). Por lo que a través de ésta se podrá obtener la información pertinente a este estud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strumen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la obtención de  los datos necesarios que permitirán alcanzar los objetivos de este estudio se creara un instrumento operacionalizado a través de un cuestionario el cual es definido por la Universidad Nacional Abierta (1998), como una técnica que permite la recolección de datos sobre la base de un documento impreso, que puede ser llenado parcialmente  o no” (p.75), el cual es dicotómico de dos alternativas (si o no) de preguntas cerr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alidez y Confiabilidad</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alidez</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 validez es definida por Sánchez (1999)”como una condición necesaria que deberá cumplir todo instrumento de investigación en función de conocer la pertinencia y claridad con los objetivos de la investigación” (p.90). Por consiguiente, la misma se realizara, a  través del juicio de tres experto, siendo el procedimiento realizado de la siguiente manera: se hará entrega a tres experto, uno en el área de metodológico y dos especialistas en gerencia administrativa respectivamente del formato de validación de  los instrumento, el cuadro operacionalización de las variables y un ejemplar de cada cuestionario. El juicio de los tres expertos se basará en señalar la redacción y pertinencia de estos con respectos  a los objetivos de la investig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fiabilidad</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iendo, la confiabilidad definida por Hurtado y Toro (1999) como “aquella que permite medir la congruencia que se tiene con la medición del mismo” (p.45). Ésta se hará a través de una prueba piloto realizada a diez (10) personas, con la fórmula KR-20, la cual se utilizara en el cuestionario que tiene dos alternativas, donde SI=1 y NO=O; por ello, para su cálculo se usara el paquete de Microsoft Excel 2000 y la siguiente formu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rPr>
        <w:t xml:space="preserve">KR20= </w:t>
      </w:r>
      <w:r>
        <w:rPr>
          <w:rFonts w:cs="Arial" w:ascii="Arial" w:hAnsi="Arial"/>
          <w:u w:val="single"/>
        </w:rPr>
        <w:t>K</w:t>
      </w:r>
      <w:r>
        <w:rPr>
          <w:rFonts w:cs="Arial" w:ascii="Arial" w:hAnsi="Arial"/>
        </w:rPr>
        <w:t xml:space="preserve">             </w:t>
      </w:r>
      <w:r>
        <w:rPr>
          <w:rFonts w:cs="Arial" w:ascii="Arial" w:hAnsi="Arial"/>
          <w:u w:val="single"/>
        </w:rPr>
        <w:t>St –E (P*Q)</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K-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nde.</w:t>
      </w:r>
    </w:p>
    <w:p>
      <w:pPr>
        <w:pStyle w:val="Normal"/>
        <w:spacing w:lineRule="auto" w:line="360"/>
        <w:ind w:firstLine="708"/>
        <w:jc w:val="both"/>
        <w:rPr>
          <w:rFonts w:ascii="Arial" w:hAnsi="Arial" w:cs="Arial"/>
        </w:rPr>
      </w:pPr>
      <w:r>
        <w:rPr>
          <w:rFonts w:cs="Arial" w:ascii="Arial" w:hAnsi="Arial"/>
        </w:rPr>
        <w:t>KR20= confiabilidad de la prueba comple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K= numero de ítem del instrumento.</w:t>
      </w:r>
    </w:p>
    <w:p>
      <w:pPr>
        <w:pStyle w:val="Normal"/>
        <w:spacing w:lineRule="auto" w:line="360"/>
        <w:ind w:firstLine="708"/>
        <w:jc w:val="both"/>
        <w:rPr>
          <w:rFonts w:ascii="Arial" w:hAnsi="Arial" w:cs="Arial"/>
        </w:rPr>
      </w:pPr>
      <w:r>
        <w:rPr>
          <w:rFonts w:cs="Arial" w:ascii="Arial" w:hAnsi="Arial"/>
        </w:rPr>
        <w:t>P= Porcentaje de personas que responde  respuestas positivas.</w:t>
      </w:r>
    </w:p>
    <w:p>
      <w:pPr>
        <w:pStyle w:val="Normal"/>
        <w:spacing w:lineRule="auto" w:line="360"/>
        <w:ind w:firstLine="708"/>
        <w:jc w:val="both"/>
        <w:rPr>
          <w:rFonts w:ascii="Arial" w:hAnsi="Arial" w:cs="Arial"/>
        </w:rPr>
      </w:pPr>
      <w:r>
        <w:rPr>
          <w:rFonts w:cs="Arial" w:ascii="Arial" w:hAnsi="Arial"/>
        </w:rPr>
        <w:t>Q= Porcentaje de personas que responde respuesta negativas.</w:t>
      </w:r>
    </w:p>
    <w:p>
      <w:pPr>
        <w:pStyle w:val="Normal"/>
        <w:spacing w:lineRule="auto" w:line="360"/>
        <w:ind w:firstLine="708"/>
        <w:jc w:val="both"/>
        <w:rPr>
          <w:rFonts w:ascii="Arial" w:hAnsi="Arial" w:cs="Arial"/>
        </w:rPr>
      </w:pPr>
      <w:r>
        <w:rPr>
          <w:rFonts w:cs="Arial" w:ascii="Arial" w:hAnsi="Arial"/>
        </w:rPr>
        <w:t>EP*Q= Sumatoria la P*Q</w:t>
      </w:r>
    </w:p>
    <w:p>
      <w:pPr>
        <w:pStyle w:val="Normal"/>
        <w:spacing w:lineRule="auto" w:line="360"/>
        <w:ind w:firstLine="708"/>
        <w:jc w:val="both"/>
        <w:rPr>
          <w:rFonts w:ascii="Arial" w:hAnsi="Arial" w:cs="Arial"/>
        </w:rPr>
      </w:pPr>
      <w:r>
        <w:rPr>
          <w:rFonts w:cs="Arial" w:ascii="Arial" w:hAnsi="Arial"/>
        </w:rPr>
        <w:t>St= Varianza total del instru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En este sentido, la ecuación Kr20 representa  un coeficiente de consistencia interna del instrumento, que proporciona la media de todos los coeficientes de división por mitades para todas las posibles divisiones del instrumento en dos partes. Asimismo, la formula aplicada para calcular la varianza será la siguiente:</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t°=          </w:t>
      </w:r>
      <w:r>
        <w:rPr>
          <w:rFonts w:cs="Arial" w:ascii="Arial" w:hAnsi="Arial"/>
          <w:u w:val="single"/>
        </w:rPr>
        <w:t>E(x –X)</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nde:</w:t>
      </w:r>
    </w:p>
    <w:p>
      <w:pPr>
        <w:pStyle w:val="Normal"/>
        <w:spacing w:lineRule="auto" w:line="360"/>
        <w:ind w:firstLine="708"/>
        <w:jc w:val="both"/>
        <w:rPr>
          <w:rFonts w:ascii="Arial" w:hAnsi="Arial" w:cs="Arial"/>
        </w:rPr>
      </w:pPr>
      <w:r>
        <w:rPr>
          <w:rFonts w:cs="Arial" w:ascii="Arial" w:hAnsi="Arial"/>
        </w:rPr>
        <w:t>_</w:t>
      </w:r>
    </w:p>
    <w:p>
      <w:pPr>
        <w:pStyle w:val="Normal"/>
        <w:spacing w:lineRule="auto" w:line="360"/>
        <w:ind w:firstLine="708"/>
        <w:jc w:val="both"/>
        <w:rPr>
          <w:rFonts w:ascii="Arial" w:hAnsi="Arial" w:cs="Arial"/>
        </w:rPr>
      </w:pPr>
      <w:r>
        <w:rPr>
          <w:rFonts w:cs="Arial" w:ascii="Arial" w:hAnsi="Arial"/>
        </w:rPr>
        <w:t>X = Suma respuestas (t) por item.</w:t>
      </w:r>
    </w:p>
    <w:p>
      <w:pPr>
        <w:pStyle w:val="Normal"/>
        <w:spacing w:lineRule="auto" w:line="360"/>
        <w:ind w:firstLine="708"/>
        <w:jc w:val="both"/>
        <w:rPr>
          <w:rFonts w:ascii="Arial" w:hAnsi="Arial" w:cs="Arial"/>
        </w:rPr>
      </w:pPr>
      <w:r>
        <w:rPr>
          <w:rFonts w:cs="Arial" w:ascii="Arial" w:hAnsi="Arial"/>
        </w:rPr>
        <w:t>X= Media de sumatoria de respuestas /ti).</w:t>
      </w:r>
    </w:p>
    <w:p>
      <w:pPr>
        <w:pStyle w:val="Normal"/>
        <w:spacing w:lineRule="auto" w:line="360"/>
        <w:ind w:firstLine="708"/>
        <w:jc w:val="both"/>
        <w:rPr>
          <w:rFonts w:ascii="Arial" w:hAnsi="Arial" w:cs="Arial"/>
        </w:rPr>
      </w:pPr>
      <w:r>
        <w:rPr>
          <w:rFonts w:cs="Arial" w:ascii="Arial" w:hAnsi="Arial"/>
        </w:rPr>
        <w:t>N= Numero de individu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Dentro de los parámetros establecido por Ruiz (1999) se destaca la siguiente tabla de val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0,81  a  1,00      Muy alta</w:t>
      </w:r>
    </w:p>
    <w:p>
      <w:pPr>
        <w:pStyle w:val="Normal"/>
        <w:spacing w:lineRule="auto" w:line="360"/>
        <w:ind w:firstLine="708"/>
        <w:jc w:val="both"/>
        <w:rPr>
          <w:rFonts w:ascii="Arial" w:hAnsi="Arial" w:cs="Arial"/>
        </w:rPr>
      </w:pPr>
      <w:r>
        <w:rPr>
          <w:rFonts w:cs="Arial" w:ascii="Arial" w:hAnsi="Arial"/>
        </w:rPr>
        <w:t>0,61  a   0,80        Alta</w:t>
      </w:r>
    </w:p>
    <w:p>
      <w:pPr>
        <w:pStyle w:val="Normal"/>
        <w:spacing w:lineRule="auto" w:line="360"/>
        <w:ind w:firstLine="708"/>
        <w:jc w:val="both"/>
        <w:rPr>
          <w:rFonts w:ascii="Arial" w:hAnsi="Arial" w:cs="Arial"/>
        </w:rPr>
      </w:pPr>
      <w:r>
        <w:rPr>
          <w:rFonts w:cs="Arial" w:ascii="Arial" w:hAnsi="Arial"/>
        </w:rPr>
        <w:t>0,41  a   0,60    Moderada</w:t>
      </w:r>
    </w:p>
    <w:p>
      <w:pPr>
        <w:pStyle w:val="Normal"/>
        <w:spacing w:lineRule="auto" w:line="360"/>
        <w:ind w:firstLine="708"/>
        <w:jc w:val="both"/>
        <w:rPr>
          <w:rFonts w:ascii="Arial" w:hAnsi="Arial" w:cs="Arial"/>
        </w:rPr>
      </w:pPr>
      <w:r>
        <w:rPr>
          <w:rFonts w:cs="Arial" w:ascii="Arial" w:hAnsi="Arial"/>
        </w:rPr>
        <w:t>0,21  a   0,40     Baja</w:t>
      </w:r>
    </w:p>
    <w:p>
      <w:pPr>
        <w:pStyle w:val="Normal"/>
        <w:spacing w:lineRule="auto" w:line="360"/>
        <w:ind w:firstLine="708"/>
        <w:jc w:val="both"/>
        <w:rPr>
          <w:rFonts w:ascii="Arial" w:hAnsi="Arial" w:cs="Arial"/>
        </w:rPr>
      </w:pPr>
      <w:r>
        <w:rPr>
          <w:rFonts w:cs="Arial" w:ascii="Arial" w:hAnsi="Arial"/>
        </w:rPr>
        <w:t>0,01   a   0,20    Muy baj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Valores que permitirán medir la confiabilidad del instrumento, una vez aplicada la formula de KR-2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écnicas de Análisis de Dato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b/>
      </w:r>
      <w:r>
        <w:rPr>
          <w:rFonts w:cs="Arial" w:ascii="Arial" w:hAnsi="Arial"/>
        </w:rPr>
        <w:t>Los datos serán tabulados y analizados mediante la estadística descriptiva utilizando frecuencias y porcentajes simple, los cuales permitirán presentar de manera detallada los resultados obtenidos. El método de análisis que se utilizara será el denominado distribución de frecuencias, definido por Hernández  y otros (2003, como “un conjunto de puntuaciones ordenadas en sus respectivas categorías” (p.35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FERENCIA BIBLIOGRAFIC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Bertalanfi, L. (1976</w:t>
      </w:r>
      <w:r>
        <w:rPr>
          <w:rFonts w:cs="Arial" w:ascii="Arial" w:hAnsi="Arial"/>
          <w:b/>
          <w:u w:val="single"/>
        </w:rPr>
        <w:t>) Teoría general de los Sistemas</w:t>
      </w:r>
      <w:r>
        <w:rPr>
          <w:rFonts w:cs="Arial" w:ascii="Arial" w:hAnsi="Arial"/>
        </w:rPr>
        <w:t>. España. Fondo de Cultura                            Económica, S:A.</w:t>
      </w:r>
    </w:p>
    <w:p>
      <w:pPr>
        <w:pStyle w:val="Normal"/>
        <w:spacing w:lineRule="auto" w:line="360"/>
        <w:jc w:val="both"/>
        <w:rPr/>
      </w:pPr>
      <w:r>
        <w:rPr>
          <w:rFonts w:cs="Arial" w:ascii="Arial" w:hAnsi="Arial"/>
        </w:rPr>
        <w:t>Chiavenato, I: Administración</w:t>
      </w:r>
      <w:r>
        <w:rPr>
          <w:rFonts w:cs="Arial" w:ascii="Arial" w:hAnsi="Arial"/>
          <w:b/>
          <w:u w:val="single"/>
        </w:rPr>
        <w:t xml:space="preserve"> de Sistemas.</w:t>
      </w:r>
      <w:r>
        <w:rPr>
          <w:rFonts w:cs="Arial" w:ascii="Arial" w:hAnsi="Arial"/>
        </w:rPr>
        <w:t xml:space="preserve"> Mc-Graw Hills. España .1998</w:t>
      </w:r>
    </w:p>
    <w:p>
      <w:pPr>
        <w:pStyle w:val="Normal"/>
        <w:spacing w:lineRule="auto" w:line="360"/>
        <w:jc w:val="both"/>
        <w:rPr/>
      </w:pPr>
      <w:r>
        <w:rPr>
          <w:rFonts w:cs="Arial" w:ascii="Arial" w:hAnsi="Arial"/>
        </w:rPr>
        <w:t xml:space="preserve">Fernandez y Otros. </w:t>
      </w:r>
      <w:r>
        <w:rPr>
          <w:rFonts w:cs="Arial" w:ascii="Arial" w:hAnsi="Arial"/>
          <w:b/>
          <w:u w:val="single"/>
        </w:rPr>
        <w:t>Metodología de la investigación</w:t>
      </w:r>
      <w:r>
        <w:rPr>
          <w:rFonts w:cs="Arial" w:ascii="Arial" w:hAnsi="Arial"/>
        </w:rPr>
        <w:t>. Primera edición, Editorial           Mc- Graw Hills. 1994</w:t>
      </w:r>
    </w:p>
    <w:p>
      <w:pPr>
        <w:pStyle w:val="Normal"/>
        <w:spacing w:lineRule="auto" w:line="360"/>
        <w:jc w:val="both"/>
        <w:rPr/>
      </w:pPr>
      <w:r>
        <w:rPr>
          <w:rFonts w:cs="Arial" w:ascii="Arial" w:hAnsi="Arial"/>
        </w:rPr>
        <w:t xml:space="preserve">Fraiz, M(1988). </w:t>
      </w:r>
      <w:r>
        <w:rPr>
          <w:rFonts w:cs="Arial" w:ascii="Arial" w:hAnsi="Arial"/>
          <w:b/>
          <w:u w:val="single"/>
        </w:rPr>
        <w:t>Administración de Sistemas</w:t>
      </w:r>
      <w:r>
        <w:rPr>
          <w:rFonts w:cs="Arial" w:ascii="Arial" w:hAnsi="Arial"/>
        </w:rPr>
        <w:t>. Mc- Graw Hills . España</w:t>
      </w:r>
    </w:p>
    <w:p>
      <w:pPr>
        <w:pStyle w:val="Normal"/>
        <w:spacing w:lineRule="auto" w:line="360"/>
        <w:jc w:val="both"/>
        <w:rPr/>
      </w:pPr>
      <w:r>
        <w:rPr>
          <w:rFonts w:cs="Arial" w:ascii="Arial" w:hAnsi="Arial"/>
        </w:rPr>
        <w:t xml:space="preserve">Gomez, H. </w:t>
      </w:r>
      <w:r>
        <w:rPr>
          <w:rFonts w:cs="Arial" w:ascii="Arial" w:hAnsi="Arial"/>
          <w:b/>
          <w:u w:val="single"/>
        </w:rPr>
        <w:t>Sistema y procedimientos Contables</w:t>
      </w:r>
      <w:r>
        <w:rPr>
          <w:rFonts w:cs="Arial" w:ascii="Arial" w:hAnsi="Arial"/>
        </w:rPr>
        <w:t>. 2da. Edición Móvil- Libros Venezuela. 1998</w:t>
      </w:r>
    </w:p>
    <w:p>
      <w:pPr>
        <w:pStyle w:val="Normal"/>
        <w:spacing w:lineRule="auto" w:line="360"/>
        <w:jc w:val="both"/>
        <w:rPr/>
      </w:pPr>
      <w:r>
        <w:rPr>
          <w:rFonts w:cs="Arial" w:ascii="Arial" w:hAnsi="Arial"/>
        </w:rPr>
        <w:t xml:space="preserve">Gomez, R. </w:t>
      </w:r>
      <w:r>
        <w:rPr>
          <w:rFonts w:cs="Arial" w:ascii="Arial" w:hAnsi="Arial"/>
          <w:b/>
          <w:u w:val="single"/>
        </w:rPr>
        <w:t>Sistema y Procedimiento Administrativo</w:t>
      </w:r>
      <w:r>
        <w:rPr>
          <w:rFonts w:cs="Arial" w:ascii="Arial" w:hAnsi="Arial"/>
        </w:rPr>
        <w:t>. Ediciones Fragor, Nueva Edición, Caracas 1995.</w:t>
      </w:r>
    </w:p>
    <w:p>
      <w:pPr>
        <w:pStyle w:val="Normal"/>
        <w:spacing w:lineRule="auto" w:line="360"/>
        <w:jc w:val="both"/>
        <w:rPr/>
      </w:pPr>
      <w:r>
        <w:rPr>
          <w:rFonts w:cs="Arial" w:ascii="Arial" w:hAnsi="Arial"/>
        </w:rPr>
        <w:t xml:space="preserve">Henriquez, F. </w:t>
      </w:r>
      <w:r>
        <w:rPr>
          <w:rFonts w:cs="Arial" w:ascii="Arial" w:hAnsi="Arial"/>
          <w:b/>
          <w:u w:val="single"/>
        </w:rPr>
        <w:t>Diseño del funcionamiento operativo de los sitemas de caja, bancos, y créditos y cobranza de la empresa Inversiones Rocias,</w:t>
      </w:r>
      <w:r>
        <w:rPr>
          <w:rFonts w:cs="Arial" w:ascii="Arial" w:hAnsi="Arial"/>
        </w:rPr>
        <w:t xml:space="preserve">  CA Maracay, UBA.</w:t>
      </w:r>
    </w:p>
    <w:p>
      <w:pPr>
        <w:pStyle w:val="Normal"/>
        <w:spacing w:lineRule="auto" w:line="360"/>
        <w:jc w:val="both"/>
        <w:rPr/>
      </w:pPr>
      <w:r>
        <w:rPr>
          <w:rFonts w:cs="Arial" w:ascii="Arial" w:hAnsi="Arial"/>
        </w:rPr>
        <w:t xml:space="preserve">Hernández, R.(1991). </w:t>
      </w:r>
      <w:r>
        <w:rPr>
          <w:rFonts w:cs="Arial" w:ascii="Arial" w:hAnsi="Arial"/>
          <w:b/>
          <w:u w:val="single"/>
        </w:rPr>
        <w:t>Metodología de la Investigación</w:t>
      </w:r>
      <w:r>
        <w:rPr>
          <w:rFonts w:cs="Arial" w:ascii="Arial" w:hAnsi="Arial"/>
        </w:rPr>
        <w:t>. Editorial MC- Graw Hills,      Colombia</w:t>
      </w:r>
    </w:p>
    <w:p>
      <w:pPr>
        <w:pStyle w:val="Normal"/>
        <w:spacing w:lineRule="auto" w:line="360"/>
        <w:jc w:val="both"/>
        <w:rPr/>
      </w:pPr>
      <w:r>
        <w:rPr>
          <w:rFonts w:cs="Arial" w:ascii="Arial" w:hAnsi="Arial"/>
        </w:rPr>
        <w:t xml:space="preserve">Hurtado, I. Y Toro, </w:t>
      </w:r>
      <w:r>
        <w:rPr>
          <w:rFonts w:cs="Arial" w:ascii="Arial" w:hAnsi="Arial"/>
          <w:b/>
          <w:u w:val="single"/>
        </w:rPr>
        <w:t>Paradigma y Métodos de Investigación en Tiempos de Cambio.</w:t>
      </w:r>
      <w:r>
        <w:rPr>
          <w:rFonts w:cs="Arial" w:ascii="Arial" w:hAnsi="Arial"/>
        </w:rPr>
        <w:t xml:space="preserve"> II Edición . Episteme  Consultores Asociados C:A Valencia 1999</w:t>
      </w:r>
    </w:p>
    <w:p>
      <w:pPr>
        <w:pStyle w:val="Normal"/>
        <w:spacing w:lineRule="auto" w:line="360"/>
        <w:jc w:val="both"/>
        <w:rPr>
          <w:rFonts w:ascii="Arial" w:hAnsi="Arial" w:cs="Arial"/>
        </w:rPr>
      </w:pPr>
      <w:r>
        <w:rPr>
          <w:rFonts w:cs="Arial" w:ascii="Arial" w:hAnsi="Arial"/>
        </w:rPr>
        <w:t xml:space="preserve">Instituto mexicano de contadores Publico.1996 </w:t>
      </w:r>
      <w:r>
        <w:rPr>
          <w:rFonts w:cs="Arial" w:ascii="Arial" w:hAnsi="Arial"/>
          <w:b/>
          <w:u w:val="single"/>
        </w:rPr>
        <w:t>Boletin Semestral</w:t>
      </w:r>
    </w:p>
    <w:p>
      <w:pPr>
        <w:pStyle w:val="Normal"/>
        <w:spacing w:lineRule="auto" w:line="360"/>
        <w:jc w:val="both"/>
        <w:rPr/>
      </w:pPr>
      <w:r>
        <w:rPr>
          <w:rFonts w:cs="Arial" w:ascii="Arial" w:hAnsi="Arial"/>
        </w:rPr>
        <w:t xml:space="preserve">Koontz y otros. </w:t>
      </w:r>
      <w:r>
        <w:rPr>
          <w:rFonts w:cs="Arial" w:ascii="Arial" w:hAnsi="Arial"/>
          <w:b/>
          <w:u w:val="single"/>
        </w:rPr>
        <w:t xml:space="preserve">Elemento de la Administración. </w:t>
      </w:r>
      <w:r>
        <w:rPr>
          <w:rFonts w:cs="Arial" w:ascii="Arial" w:hAnsi="Arial"/>
        </w:rPr>
        <w:t>V Edición. Mc- Graw Hill, México 1998</w:t>
      </w:r>
    </w:p>
    <w:p>
      <w:pPr>
        <w:pStyle w:val="Normal"/>
        <w:spacing w:lineRule="auto" w:line="360"/>
        <w:jc w:val="both"/>
        <w:rPr>
          <w:rFonts w:ascii="Arial" w:hAnsi="Arial" w:cs="Arial"/>
        </w:rPr>
      </w:pPr>
      <w:r>
        <w:rPr>
          <w:rFonts w:cs="Arial" w:ascii="Arial" w:hAnsi="Arial"/>
        </w:rPr>
        <w:t>Koontz y otros. (1998).</w:t>
      </w:r>
      <w:r>
        <w:rPr>
          <w:rFonts w:cs="Arial" w:ascii="Arial" w:hAnsi="Arial"/>
          <w:b/>
          <w:u w:val="single"/>
        </w:rPr>
        <w:t xml:space="preserve"> Manual de Mercadotecnia. </w:t>
      </w:r>
      <w:r>
        <w:rPr>
          <w:rFonts w:cs="Arial" w:ascii="Arial" w:hAnsi="Arial"/>
        </w:rPr>
        <w:t>Tomo I, Prentice Halls Hispanoamericana, S.A, Mexico</w:t>
      </w:r>
    </w:p>
    <w:p>
      <w:pPr>
        <w:pStyle w:val="Normal"/>
        <w:spacing w:lineRule="auto" w:line="360"/>
        <w:jc w:val="both"/>
        <w:rPr>
          <w:rFonts w:ascii="Arial" w:hAnsi="Arial" w:cs="Arial"/>
        </w:rPr>
      </w:pPr>
      <w:r>
        <w:rPr>
          <w:rFonts w:cs="Arial" w:ascii="Arial" w:hAnsi="Arial"/>
        </w:rPr>
        <w:t xml:space="preserve">Martinez, P. (1990). </w:t>
      </w:r>
      <w:r>
        <w:rPr>
          <w:rFonts w:cs="Arial" w:ascii="Arial" w:hAnsi="Arial"/>
          <w:b/>
          <w:u w:val="single"/>
        </w:rPr>
        <w:t>Administración Financiera de la PYME</w:t>
      </w:r>
      <w:r>
        <w:rPr>
          <w:rFonts w:cs="Arial" w:ascii="Arial" w:hAnsi="Arial"/>
        </w:rPr>
        <w:t>. I Edición. Editorial Panapo, C.A, Caracas</w:t>
      </w:r>
    </w:p>
    <w:p>
      <w:pPr>
        <w:pStyle w:val="Normal"/>
        <w:spacing w:lineRule="auto" w:line="360"/>
        <w:jc w:val="both"/>
        <w:rPr/>
      </w:pPr>
      <w:r>
        <w:rPr>
          <w:rFonts w:cs="Arial" w:ascii="Arial" w:hAnsi="Arial"/>
        </w:rPr>
        <w:t xml:space="preserve">Ramírez, F. </w:t>
      </w:r>
      <w:r>
        <w:rPr>
          <w:rFonts w:cs="Arial" w:ascii="Arial" w:hAnsi="Arial"/>
          <w:b/>
          <w:u w:val="single"/>
        </w:rPr>
        <w:t>Manual el Investigador</w:t>
      </w:r>
      <w:r>
        <w:rPr>
          <w:rFonts w:cs="Arial" w:ascii="Arial" w:hAnsi="Arial"/>
        </w:rPr>
        <w:t>. Edición La Paz. México.</w:t>
      </w:r>
    </w:p>
    <w:p>
      <w:pPr>
        <w:pStyle w:val="Normal"/>
        <w:spacing w:lineRule="auto" w:line="360"/>
        <w:jc w:val="both"/>
        <w:rPr/>
      </w:pPr>
      <w:r>
        <w:rPr>
          <w:rFonts w:cs="Arial" w:ascii="Arial" w:hAnsi="Arial"/>
        </w:rPr>
        <w:t xml:space="preserve">Redondo, A. </w:t>
      </w:r>
      <w:r>
        <w:rPr>
          <w:rFonts w:cs="Arial" w:ascii="Arial" w:hAnsi="Arial"/>
          <w:b/>
          <w:u w:val="single"/>
        </w:rPr>
        <w:t>Contabilidad general</w:t>
      </w:r>
      <w:r>
        <w:rPr>
          <w:rFonts w:cs="Arial" w:ascii="Arial" w:hAnsi="Arial"/>
        </w:rPr>
        <w:t>. 12 Edición. Centro Contable venezolano Caracas.</w:t>
      </w:r>
    </w:p>
    <w:p>
      <w:pPr>
        <w:pStyle w:val="Normal"/>
        <w:spacing w:lineRule="auto" w:line="360"/>
        <w:jc w:val="both"/>
        <w:rPr>
          <w:rFonts w:ascii="Arial" w:hAnsi="Arial" w:cs="Arial"/>
        </w:rPr>
      </w:pPr>
      <w:r>
        <w:rPr>
          <w:rFonts w:cs="Arial" w:ascii="Arial" w:hAnsi="Arial"/>
        </w:rPr>
        <w:t xml:space="preserve">Rojas y otros (1999). </w:t>
      </w:r>
      <w:r>
        <w:rPr>
          <w:rFonts w:cs="Arial" w:ascii="Arial" w:hAnsi="Arial"/>
          <w:b/>
          <w:u w:val="single"/>
        </w:rPr>
        <w:t xml:space="preserve">Sistema Administrativo para la maximización de la productividad del area de credito y cobranza de la empresa Comercializadora los Llanos, C.A </w:t>
      </w:r>
      <w:r>
        <w:rPr>
          <w:rFonts w:cs="Arial" w:ascii="Arial" w:hAnsi="Arial"/>
        </w:rPr>
        <w:t>en San Fernando Estado Apure. U.B.A.</w:t>
      </w:r>
    </w:p>
    <w:p>
      <w:pPr>
        <w:pStyle w:val="Normal"/>
        <w:spacing w:lineRule="auto" w:line="360"/>
        <w:jc w:val="both"/>
        <w:rPr/>
      </w:pPr>
      <w:r>
        <w:rPr>
          <w:rFonts w:cs="Arial" w:ascii="Arial" w:hAnsi="Arial"/>
        </w:rPr>
        <w:t xml:space="preserve">Rodríguez E y Pineda O (2001). </w:t>
      </w:r>
      <w:r>
        <w:rPr>
          <w:rFonts w:cs="Arial" w:ascii="Arial" w:hAnsi="Arial"/>
          <w:b/>
          <w:u w:val="single"/>
        </w:rPr>
        <w:t>Manual para la universidad de Carabobo</w:t>
      </w:r>
      <w:r>
        <w:rPr>
          <w:rFonts w:cs="Arial" w:ascii="Arial" w:hAnsi="Arial"/>
        </w:rPr>
        <w:t>, Trabbajo de Investigación Ediciones Universidad de Carabobo</w:t>
      </w:r>
    </w:p>
    <w:p>
      <w:pPr>
        <w:pStyle w:val="Normal"/>
        <w:spacing w:lineRule="auto" w:line="360"/>
        <w:jc w:val="both"/>
        <w:rPr/>
      </w:pPr>
      <w:r>
        <w:rPr>
          <w:rFonts w:cs="Arial" w:ascii="Arial" w:hAnsi="Arial"/>
        </w:rPr>
        <w:t>Samulson y otros</w:t>
      </w:r>
      <w:r>
        <w:rPr>
          <w:rFonts w:cs="Arial" w:ascii="Arial" w:hAnsi="Arial"/>
          <w:b/>
          <w:u w:val="single"/>
        </w:rPr>
        <w:t>. Economía</w:t>
      </w:r>
      <w:r>
        <w:rPr>
          <w:rFonts w:cs="Arial" w:ascii="Arial" w:hAnsi="Arial"/>
        </w:rPr>
        <w:t>. Duodécima Edición. Mc- Graw Hill. México 1996.</w:t>
      </w:r>
    </w:p>
    <w:p>
      <w:pPr>
        <w:pStyle w:val="Normal"/>
        <w:spacing w:lineRule="auto" w:line="360"/>
        <w:jc w:val="both"/>
        <w:rPr/>
      </w:pPr>
      <w:r>
        <w:rPr>
          <w:rFonts w:cs="Arial" w:ascii="Arial" w:hAnsi="Arial"/>
        </w:rPr>
        <w:t>Tamayo M</w:t>
      </w:r>
      <w:r>
        <w:rPr>
          <w:rFonts w:cs="Arial" w:ascii="Arial" w:hAnsi="Arial"/>
          <w:b/>
          <w:u w:val="single"/>
        </w:rPr>
        <w:t>. Proceso de Investigación</w:t>
      </w:r>
      <w:r>
        <w:rPr>
          <w:rFonts w:cs="Arial" w:ascii="Arial" w:hAnsi="Arial"/>
        </w:rPr>
        <w:t>. S7d e. caracas 1994.</w:t>
      </w:r>
    </w:p>
    <w:p>
      <w:pPr>
        <w:pStyle w:val="Normal"/>
        <w:spacing w:lineRule="auto" w:line="360"/>
        <w:jc w:val="both"/>
        <w:rPr/>
      </w:pPr>
      <w:r>
        <w:rPr>
          <w:rFonts w:cs="Arial" w:ascii="Arial" w:hAnsi="Arial"/>
        </w:rPr>
        <w:t xml:space="preserve">Universidad nacional Abierta UNA: </w:t>
      </w:r>
      <w:r>
        <w:rPr>
          <w:rFonts w:cs="Arial" w:ascii="Arial" w:hAnsi="Arial"/>
          <w:b/>
          <w:u w:val="single"/>
        </w:rPr>
        <w:t>Técnica de Investigación</w:t>
      </w:r>
      <w:r>
        <w:rPr>
          <w:rFonts w:cs="Arial" w:ascii="Arial" w:hAnsi="Arial"/>
        </w:rPr>
        <w:t xml:space="preserve"> Ediciones Una Venezuela.</w:t>
      </w:r>
    </w:p>
    <w:p>
      <w:pPr>
        <w:pStyle w:val="Normal"/>
        <w:spacing w:lineRule="auto" w:line="360"/>
        <w:jc w:val="both"/>
        <w:rPr/>
      </w:pPr>
      <w:r>
        <w:rPr>
          <w:rFonts w:cs="Arial" w:ascii="Arial" w:hAnsi="Arial"/>
        </w:rPr>
        <w:t xml:space="preserve">Universidad Pedagógica Experimental Libertador. </w:t>
      </w:r>
      <w:r>
        <w:rPr>
          <w:rFonts w:cs="Arial" w:ascii="Arial" w:hAnsi="Arial"/>
          <w:b/>
          <w:u w:val="single"/>
        </w:rPr>
        <w:t>Manual de trabajos y Tesis Doctorales</w:t>
      </w:r>
    </w:p>
    <w:p>
      <w:pPr>
        <w:pStyle w:val="Normal"/>
        <w:spacing w:lineRule="auto" w:line="360"/>
        <w:jc w:val="both"/>
        <w:rPr/>
      </w:pPr>
      <w:r>
        <w:rPr>
          <w:rFonts w:cs="Arial" w:ascii="Arial" w:hAnsi="Arial"/>
        </w:rPr>
        <w:t xml:space="preserve">Urdaneta F. </w:t>
      </w:r>
      <w:r>
        <w:rPr>
          <w:rFonts w:cs="Arial" w:ascii="Arial" w:hAnsi="Arial"/>
          <w:b/>
          <w:u w:val="single"/>
        </w:rPr>
        <w:t>Las PYME Venezuela</w:t>
      </w:r>
      <w:r>
        <w:rPr>
          <w:rFonts w:cs="Arial" w:ascii="Arial" w:hAnsi="Arial"/>
        </w:rPr>
        <w:t>. Editorial Continental</w:t>
      </w:r>
    </w:p>
    <w:p>
      <w:pPr>
        <w:pStyle w:val="Normal"/>
        <w:spacing w:lineRule="auto" w:line="360"/>
        <w:jc w:val="both"/>
        <w:rPr/>
      </w:pPr>
      <w:r>
        <w:rPr>
          <w:rFonts w:cs="Arial" w:ascii="Arial" w:hAnsi="Arial"/>
        </w:rPr>
        <w:t xml:space="preserve">Vasquez, S. </w:t>
      </w:r>
      <w:r>
        <w:rPr>
          <w:rFonts w:cs="Arial" w:ascii="Arial" w:hAnsi="Arial"/>
          <w:b/>
          <w:u w:val="single"/>
        </w:rPr>
        <w:t>Estrategias Administrativa para el mejoramiento de la gestión de crédito y cobranza de la empresa Inversiones Rodríguez &amp; Linares comercializadores Internacionales C:A</w:t>
      </w:r>
      <w:r>
        <w:rPr>
          <w:rFonts w:cs="Arial" w:ascii="Arial" w:hAnsi="Arial"/>
        </w:rPr>
        <w:t xml:space="preserve"> en Maracay Estado Aragua U.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before="0" w:after="240"/>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17:00Z</dcterms:created>
  <dc:creator>Santa</dc:creator>
  <dc:description/>
  <dc:language>en-US</dc:language>
  <cp:lastModifiedBy>Fuorum</cp:lastModifiedBy>
  <dcterms:modified xsi:type="dcterms:W3CDTF">2004-12-06T15:38:00Z</dcterms:modified>
  <cp:revision>20</cp:revision>
  <dc:subject/>
  <dc:title>El Título, Planteamiento del Problema, Objetivos (Generales y Específicos), Justificación, Importancia, </dc:title>
</cp:coreProperties>
</file>