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s.geocities.com/carola_ccm/lyn/trabajo_final.sw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geocities.com/carola_ccm/lyn/trabajo_final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07:00Z</dcterms:created>
  <dc:creator>Solangel</dc:creator>
  <dc:description/>
  <dc:language>en-US</dc:language>
  <cp:lastModifiedBy>Solangel</cp:lastModifiedBy>
  <dcterms:modified xsi:type="dcterms:W3CDTF">2003-12-15T02:07:00Z</dcterms:modified>
  <cp:revision>1</cp:revision>
  <dc:subject/>
  <dc:title>http://es</dc:title>
</cp:coreProperties>
</file>