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656195" cy="10741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6120" cy="10741680"/>
                          <a:chOff x="0" y="0"/>
                          <a:chExt cx="7656120" cy="10741680"/>
                        </a:xfrm>
                      </wpg:grpSpPr>
                      <pic:pic xmlns:pic="http://schemas.openxmlformats.org/drawingml/2006/picture">
                        <pic:nvPicPr>
                          <pic:cNvPr id="0" name="clemente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56120" cy="54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lement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4360"/>
                            <a:ext cx="7656120" cy="54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602.85pt;height:845.85pt" coordorigin="-1800,-1440" coordsize="12057,16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lemente1" stroked="f" o:allowincell="f" style="position:absolute;left:-1800;top:-1440;width:12056;height:86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lemente2" stroked="f" o:allowincell="f" style="position:absolute;left:-1800;top:6866;width:12056;height:86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1:42:00Z</dcterms:created>
  <dc:creator>Eder Berceruelo</dc:creator>
  <dc:description/>
  <dc:language>en-US</dc:language>
  <cp:lastModifiedBy>Eder Berceruelo</cp:lastModifiedBy>
  <dcterms:modified xsi:type="dcterms:W3CDTF">2002-11-24T21:46:00Z</dcterms:modified>
  <cp:revision>2</cp:revision>
  <dc:subject/>
  <dc:title/>
</cp:coreProperties>
</file>