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  <w:t>RECUPERACIÓN Y ORGANIZACIÓN DE LA INFORMACIÓN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La razón de ser de la información es ser recuperada. Para ello se necesita un sistema de recuperación de información cuyos elementos son: Una Base de Datos, un lenguaje de interrogación y un usuario final, además de la propia información.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Sin embargo dicha recuperación no está exenta de problemas. Conviene antes de nada, hacer una distinción entre recuperación de datos y recuperación de información. Según Blair (1990: 2-4), estas son las diferencias principales: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tbl>
      <w:tblPr>
        <w:tblW w:w="86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2170"/>
        <w:gridCol w:w="3422"/>
      </w:tblGrid>
      <w:tr>
        <w:trPr/>
        <w:tc>
          <w:tcPr>
            <w:tcW w:w="8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- Diferencia entre recuperación de datos y recuperación de información --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Recuperación de Datos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Recuperación de Información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Recuperación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Directa </w:t>
              <w:br/>
              <w:t>(contesta a la pregunta del usuario)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Indirecta </w:t>
              <w:br/>
              <w:t>(dirige a documentos que contienen probablemente lo que quiere el usuario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Relación entre petición bien construida y respuesta satisfactoria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ecesaria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obabilística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Velocidad de recuperación dependiente de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elocidad de acceso física del sistema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º de decisiones lógicas que debe tomar el usuario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0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riterio del éxito de la recuperación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orrección de la respuesta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Utilidad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Por lo tanto, la recuperación de información es mucho más compleja al no tratarse de datos estructurados, sino de información dificil de interpretar por la máquina.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La recuperación de información está relacionada con términos como "precisión", "exahustividad", "ruido" y "silencio".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Web"/>
        <w:spacing w:before="0" w:after="0"/>
        <w:rPr/>
      </w:pPr>
      <w:r>
        <w:rPr>
          <w:rFonts w:cs="Palatino Linotype" w:ascii="Palatino Linotype" w:hAnsi="Palatino Linotype"/>
          <w:sz w:val="22"/>
          <w:szCs w:val="20"/>
        </w:rPr>
        <w:t xml:space="preserve">En el contexto de Internet, una buena recuperación de la información está relacionada con el modo en que ésta información está organizada (lo que se llama </w:t>
      </w:r>
      <w:r>
        <w:rPr>
          <w:rFonts w:cs="Palatino Linotype" w:ascii="Palatino Linotype" w:hAnsi="Palatino Linotype"/>
          <w:b/>
          <w:bCs/>
          <w:sz w:val="22"/>
          <w:szCs w:val="20"/>
        </w:rPr>
        <w:t>"organización de la información"</w:t>
      </w:r>
      <w:r>
        <w:rPr>
          <w:rFonts w:cs="Palatino Linotype" w:ascii="Palatino Linotype" w:hAnsi="Palatino Linotype"/>
          <w:sz w:val="22"/>
          <w:szCs w:val="20"/>
        </w:rPr>
        <w:t>), y existen diversas formas de hacerlo: mediante la utilización de topics maps, ontologías, clasificaciones de organización del conocimiento, taxonomías, etc.</w:t>
      </w:r>
      <w:r>
        <w:br w:type="page"/>
      </w:r>
    </w:p>
    <w:p>
      <w:pPr>
        <w:pStyle w:val="Heading2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Clasificación de los KOS</w:t>
      </w:r>
    </w:p>
    <w:p>
      <w:pPr>
        <w:pStyle w:val="NormalWeb"/>
        <w:spacing w:before="0" w:after="0"/>
        <w:rPr/>
      </w:pPr>
      <w:r>
        <w:rPr>
          <w:rFonts w:cs="Palatino Linotype" w:ascii="Palatino Linotype" w:hAnsi="Palatino Linotype"/>
          <w:sz w:val="22"/>
          <w:szCs w:val="20"/>
          <w:lang w:val="en-GB"/>
        </w:rPr>
        <w:t xml:space="preserve">KOS son las siglas de Knowledge Organization Systems. </w:t>
      </w:r>
      <w:r>
        <w:rPr>
          <w:rFonts w:cs="Palatino Linotype" w:ascii="Palatino Linotype" w:hAnsi="Palatino Linotype"/>
          <w:sz w:val="22"/>
          <w:szCs w:val="20"/>
        </w:rPr>
        <w:t xml:space="preserve">La </w:t>
      </w:r>
      <w:r>
        <w:rPr>
          <w:rFonts w:cs="Palatino Linotype" w:ascii="Palatino Linotype" w:hAnsi="Palatino Linotype"/>
          <w:b/>
          <w:bCs/>
          <w:sz w:val="22"/>
          <w:szCs w:val="20"/>
        </w:rPr>
        <w:t>clasificación</w:t>
      </w:r>
      <w:r>
        <w:rPr>
          <w:rFonts w:cs="Palatino Linotype" w:ascii="Palatino Linotype" w:hAnsi="Palatino Linotype"/>
          <w:sz w:val="22"/>
          <w:szCs w:val="20"/>
        </w:rPr>
        <w:t xml:space="preserve"> típica que se suele dar de estos </w:t>
      </w:r>
      <w:r>
        <w:rPr>
          <w:rFonts w:cs="Palatino Linotype" w:ascii="Palatino Linotype" w:hAnsi="Palatino Linotype"/>
          <w:b/>
          <w:bCs/>
          <w:sz w:val="22"/>
          <w:szCs w:val="20"/>
        </w:rPr>
        <w:t>sistemas de organización del conocimiento</w:t>
      </w:r>
      <w:r>
        <w:rPr>
          <w:rFonts w:cs="Palatino Linotype" w:ascii="Palatino Linotype" w:hAnsi="Palatino Linotype"/>
          <w:sz w:val="22"/>
          <w:szCs w:val="20"/>
        </w:rPr>
        <w:t>, en el área de la biblioteconomía y la documentación, es la siguiente: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LISTAS DE TÉRMIN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Ficheros de autoridad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Glosario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Diccionario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Índices de Atlas 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CLASIFICACIONES Y CATEGORÍA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Encabezamientos de materia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Sistemas de clasificación, taxonomías, categorías temáticas 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LISTAS RELACIONADA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Tesauro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Redes Semántica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Ontologías 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Web"/>
        <w:spacing w:before="0" w:after="0"/>
        <w:jc w:val="right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Carolina Illán Sánchez – 2009</w:t>
      </w:r>
    </w:p>
    <w:p>
      <w:pPr>
        <w:pStyle w:val="NormalWeb"/>
        <w:spacing w:before="0" w:after="0"/>
        <w:jc w:val="right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100055418 (arroba) alumnos.uc3m.es</w:t>
      </w:r>
    </w:p>
    <w:p>
      <w:pPr>
        <w:pStyle w:val="NormalWeb"/>
        <w:spacing w:before="0" w:after="0"/>
        <w:jc w:val="right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2º Licenciatura Documentación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Palatino Linotype" w:hAnsi="Palatino Linotype" w:cs="Palatino Linotype"/>
        <w:sz w:val="22"/>
        <w:szCs w:val="20"/>
      </w:rPr>
    </w:pPr>
    <w:r>
      <w:rPr>
        <w:rFonts w:cs="Palatino Linotype" w:ascii="Palatino Linotype" w:hAnsi="Palatino Linotype"/>
        <w:sz w:val="22"/>
        <w:szCs w:val="20"/>
      </w:rPr>
      <w:t>Carolina Illán Sánchez</w:t>
    </w:r>
  </w:p>
  <w:p>
    <w:pPr>
      <w:pStyle w:val="NormalWeb"/>
      <w:spacing w:before="0" w:after="0"/>
      <w:jc w:val="right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http://es.geocities.com/verkema_3/recuperacionyorganizacion_informacion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165C6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19:00Z</dcterms:created>
  <dc:creator>Carolina Illán</dc:creator>
  <dc:description/>
  <cp:keywords>Recuperación y Organización de la Información y Sistemas de Organización de la Información</cp:keywords>
  <dc:language>en-US</dc:language>
  <cp:lastModifiedBy>admin illan</cp:lastModifiedBy>
  <dcterms:modified xsi:type="dcterms:W3CDTF">2009-05-17T13:54:00Z</dcterms:modified>
  <cp:revision>2</cp:revision>
  <dc:subject/>
  <dc:title>RECUPERACIÓN Y ORGANIZACIÓN DE LA INFORMACIÓN</dc:title>
</cp:coreProperties>
</file>