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IBLIOGRAFÍA SOBRE VIGILANCIA TECNOLÓGICA E INTELIGENCIA COMPETITIVA: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Callon, Michel, Courtial, Jean-Pierre y Penan, Hervé. Cienciometría :el estudio cuantitativo de la actividad científica, de la bibliometría a la vigilancia tecnológica. Gijón : Trea, D.L. 1995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Dopico Parada, Ana Isabel y Currás del Valle, Consuelo. El Mercado como fuente de innovación en las empresas españolas y la </w:t>
      </w:r>
      <w:r>
        <w:rPr>
          <w:b/>
        </w:rPr>
        <w:t>vigilancia tecnológica</w:t>
      </w:r>
      <w:r>
        <w:rPr/>
        <w:t xml:space="preserve"> / Congreso RICTES (5. 1999. Santiago de Compostela). D.L. 1999 (Santiago de Compostela : Tórculo Artes Gráficas). -- P. 494-501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Escorsa, Pere. De la </w:t>
      </w:r>
      <w:r>
        <w:rPr>
          <w:b/>
        </w:rPr>
        <w:t>vigilancia tecnológica</w:t>
      </w:r>
      <w:r>
        <w:rPr/>
        <w:t xml:space="preserve"> a la </w:t>
      </w:r>
      <w:r>
        <w:rPr>
          <w:b/>
        </w:rPr>
        <w:t>inteligencia competitiva</w:t>
      </w:r>
      <w:r>
        <w:rPr/>
        <w:t>. Ramón Maspons ; prólogo de Joan Llibre. Madrid: Prentice Hall, 2001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>Giménez, E. y Román, A. "</w:t>
      </w:r>
      <w:r>
        <w:rPr>
          <w:b/>
        </w:rPr>
        <w:t>Vigilancia tecnológica e inteligencia competitiva</w:t>
      </w:r>
      <w:r>
        <w:rPr/>
        <w:t xml:space="preserve">: conceptos, profesionales, servicios y fuentes de información". El Profesional de la Información. 2001, vol.10, núm. 5, p. 11-20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Guía de </w:t>
      </w:r>
      <w:r>
        <w:rPr>
          <w:b/>
        </w:rPr>
        <w:t>vigilancia tecnológica</w:t>
      </w:r>
      <w:r>
        <w:rPr/>
        <w:t xml:space="preserve">: sistema de información estratégica en las pymes. [Bilbao?] : DZ Centro de Diseño, D.L.2003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Inteligencia Económica y Tecnológica: guía para principiantes y profesionales. Madrid: Cestisme, 2003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La </w:t>
      </w:r>
      <w:r>
        <w:rPr>
          <w:b/>
        </w:rPr>
        <w:t>vigilancia tecnológica</w:t>
      </w:r>
      <w:r>
        <w:rPr/>
        <w:t xml:space="preserve"> en el sector de los nuevos materiales : biomateriales. Polímeros y plásticos. Cerámicos, vidrios y materiales de construcción. Programa CYTED. [S.l.] : IALE Tecnología, 2003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López, Marta, Mallorquín, Paloma y Vega, Miguel. Genotipado en la salud humana : informe de </w:t>
      </w:r>
      <w:r>
        <w:rPr>
          <w:b/>
        </w:rPr>
        <w:t>vigilancia tecnológica</w:t>
      </w:r>
      <w:r>
        <w:rPr/>
        <w:t xml:space="preserve">. Madrid : Genoma España, 2005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Martín Díaz; Miguel [tutor, González Vidal, Francisco]. Diagnóstico tecnológico y diseño y realización de una organización de </w:t>
      </w:r>
      <w:r>
        <w:rPr>
          <w:b/>
        </w:rPr>
        <w:t>vigilancia tecnológica</w:t>
      </w:r>
      <w:r>
        <w:rPr/>
        <w:t xml:space="preserve"> para un departamento universitario de enseñanza de ingeniería de telecomunicación. Madrid : M. Martín Diaz, 2005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Morales Luchena, Carlos; tutor, Meneses Chaus, Juan Manuel.Creación de una plataforma de </w:t>
      </w:r>
      <w:r>
        <w:rPr>
          <w:b/>
        </w:rPr>
        <w:t>vigilancia tecnológica</w:t>
      </w:r>
      <w:r>
        <w:rPr/>
        <w:t xml:space="preserve"> para comunicaciones móAviles 2.5G y 3G. Madrid : C. Morales, 2004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Palop, Fernando y Vicente, José M. </w:t>
      </w:r>
      <w:r>
        <w:rPr>
          <w:b/>
        </w:rPr>
        <w:t>Vigilancia tecnológica</w:t>
      </w:r>
      <w:r>
        <w:rPr/>
        <w:t xml:space="preserve"> e </w:t>
      </w:r>
      <w:r>
        <w:rPr>
          <w:b/>
        </w:rPr>
        <w:t>inteligencia competitiva</w:t>
      </w:r>
      <w:r>
        <w:rPr/>
        <w:t xml:space="preserve">: su potencial para la empresa española. Madrid : COTEC, 1999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>Rouach, D. La veille technologique et l’intelligence économique. Paris: Presses Universitaires de France, 1996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  <w:t xml:space="preserve">Tena Millán, Joaquín y Comai, Alessandro. "El desarrollo de la </w:t>
      </w:r>
      <w:r>
        <w:rPr>
          <w:b/>
        </w:rPr>
        <w:t>Inteligencia Competitiva</w:t>
      </w:r>
      <w:r>
        <w:rPr/>
        <w:t xml:space="preserve"> en España: un recorrido bibliográfico". Puzzle - Revista Hispana de la Inteligencia Competitiva. 2005, núm. 16, p. 4-10 (http://www.revista-puzzle.com)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>
          <w:b/>
        </w:rPr>
        <w:t>Vigilancia tecnológica</w:t>
      </w:r>
      <w:r>
        <w:rPr/>
        <w:t xml:space="preserve"> y sistemas nacionales de innovación : análisis cuantitativo y de calidad de patentes españolas, 1989-1999 / tesis doctoral presentada por M Josefa Ayuso Sánchez ; bajo la dirección de M Dolores Ayuso García y José Antonio Moreiro González. Getafe : Universidad Carlos III de Madrid, Departamento de Biblioteconomía y Documentación, 2001 </w:t>
      </w:r>
    </w:p>
    <w:p>
      <w:pPr>
        <w:pStyle w:val="Normal"/>
        <w:shd w:fill="FFFFFF" w:val="clear"/>
        <w:spacing w:before="75" w:after="150"/>
        <w:ind w:left="75" w:right="7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29:00Z</dcterms:created>
  <dc:creator>Manuel Fernández Sande</dc:creator>
  <dc:description/>
  <cp:keywords>Vigilancia Tecnológica; Inteligencia competitiva Business Intelligence Gestión del conocimiento</cp:keywords>
  <dc:language>en-US</dc:language>
  <cp:lastModifiedBy>Manuel Fernández</cp:lastModifiedBy>
  <dcterms:modified xsi:type="dcterms:W3CDTF">2009-02-22T10:30:00Z</dcterms:modified>
  <cp:revision>1</cp:revision>
  <dc:subject>Vigilancia Tecnológica</dc:subject>
  <dc:title>Vigilancia Tecnológica. Bibliografía</dc:title>
</cp:coreProperties>
</file>