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tbl>
      <w:tblPr>
        <w:tblW w:w="789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52"/>
                <w:szCs w:val="52"/>
                <w:u w:val="none"/>
              </w:rPr>
            </w:pPr>
            <w:r>
              <w:rPr>
                <w:rFonts w:cs="Arial" w:ascii="Arial" w:hAnsi="Arial"/>
                <w:sz w:val="52"/>
                <w:szCs w:val="5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52"/>
                <w:szCs w:val="52"/>
                <w:u w:val="none"/>
              </w:rPr>
            </w:pPr>
            <w:r>
              <w:rPr>
                <w:rFonts w:cs="Arial" w:ascii="Arial" w:hAnsi="Arial"/>
                <w:sz w:val="52"/>
                <w:szCs w:val="5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color w:val="0000FF"/>
                <w:sz w:val="72"/>
                <w:szCs w:val="72"/>
                <w:u w:val="none"/>
              </w:rPr>
            </w:pPr>
            <w:r>
              <w:rPr>
                <w:rFonts w:cs="Arial" w:ascii="Arial" w:hAnsi="Arial"/>
                <w:color w:val="0000FF"/>
                <w:sz w:val="72"/>
                <w:szCs w:val="72"/>
                <w:u w:val="none"/>
              </w:rPr>
              <w:t>PLAN DE TRABAJO</w:t>
            </w:r>
          </w:p>
          <w:p>
            <w:pPr>
              <w:pStyle w:val="Heading"/>
              <w:rPr>
                <w:rFonts w:ascii="Arial" w:hAnsi="Arial" w:cs="Arial"/>
                <w:color w:val="0000FF"/>
                <w:sz w:val="72"/>
                <w:szCs w:val="72"/>
                <w:u w:val="none"/>
              </w:rPr>
            </w:pPr>
            <w:r>
              <w:rPr>
                <w:rFonts w:cs="Arial" w:ascii="Arial" w:hAnsi="Arial"/>
                <w:color w:val="0000FF"/>
                <w:sz w:val="72"/>
                <w:szCs w:val="72"/>
                <w:u w:val="none"/>
              </w:rPr>
              <w:t>DEL DOCENTE</w:t>
            </w:r>
          </w:p>
          <w:p>
            <w:pPr>
              <w:pStyle w:val="Heading"/>
              <w:rPr>
                <w:rFonts w:ascii="Arial" w:hAnsi="Arial" w:cs="Arial"/>
                <w:color w:val="0000FF"/>
                <w:sz w:val="22"/>
                <w:szCs w:val="72"/>
                <w:u w:val="none"/>
              </w:rPr>
            </w:pPr>
            <w:r>
              <w:rPr>
                <w:rFonts w:cs="Arial" w:ascii="Arial" w:hAnsi="Arial"/>
                <w:color w:val="0000FF"/>
                <w:sz w:val="22"/>
                <w:szCs w:val="7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n base en el Plan de Estudios de la Asignatura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4148"/>
        <w:gridCol w:w="360"/>
        <w:gridCol w:w="360"/>
        <w:gridCol w:w="180"/>
        <w:gridCol w:w="1260"/>
        <w:gridCol w:w="727"/>
        <w:gridCol w:w="360"/>
        <w:gridCol w:w="400"/>
      </w:tblGrid>
      <w:tr>
        <w:trPr>
          <w:trHeight w:val="3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3855</wp:posOffset>
                  </wp:positionH>
                  <wp:positionV relativeFrom="paragraph">
                    <wp:posOffset>108585</wp:posOffset>
                  </wp:positionV>
                  <wp:extent cx="1140460" cy="635000"/>
                  <wp:effectExtent l="0" t="0" r="0" b="0"/>
                  <wp:wrapSquare wrapText="bothSides"/>
                  <wp:docPr id="1" name="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SCUELA MILITAR DE INGENIE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IO: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D-3 DCB-01</w:t>
            </w:r>
          </w:p>
        </w:tc>
      </w:tr>
      <w:tr>
        <w:trPr>
          <w:trHeight w:val="7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 DE TRABA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L DOCEN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A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OR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EMA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: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ENIERIA COMERCI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. Y METODOS DE PROGRAMA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ASIGNATURA: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-COM-01105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: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PREUNIVERS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: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: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LIZBETH JARAMILLO MARTI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: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2007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b/>
          <w:bCs/>
          <w:u w:val="single"/>
        </w:rPr>
        <w:t>INTRODUCCIÓ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6"/>
        </w:numPr>
        <w:ind w:left="144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MISIÓN DE LA CARRER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 líderes en:</w:t>
      </w:r>
    </w:p>
    <w:p>
      <w:pPr>
        <w:pStyle w:val="Normal"/>
        <w:ind w:left="144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 profesionales competentes, emprendedores, con valores éticos capacitados en la toma de decisiones y solución de problemas utilizando herramientas de Ingeniería aplicadas al comerci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6"/>
        </w:numPr>
        <w:ind w:left="144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ERFIL PROFESIONAL DE LA CARRERA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u w:val="single"/>
        </w:rPr>
        <w:t>Ingeniero Comercial</w:t>
      </w:r>
      <w:r>
        <w:rPr>
          <w:rFonts w:cs="Arial" w:ascii="Arial" w:hAnsi="Arial"/>
        </w:rPr>
        <w:t xml:space="preserve"> de la Escuela Militar de Ingeniería es un profesional capacitado para gestionar, diagnosticar, pronosticar y solucionar problemas relacionados a organizaciones dedicadas al comercio además de estar capacitado para la investigación y desarrollo científico, enmarcado dentro de valores éticos y sociales.</w:t>
      </w:r>
    </w:p>
    <w:p>
      <w:pPr>
        <w:pStyle w:val="Normal"/>
        <w:ind w:left="144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6"/>
        </w:numPr>
        <w:ind w:left="144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OBJETIVO DE LA CARRERA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Formar profesionales en </w:t>
      </w:r>
      <w:r>
        <w:rPr>
          <w:rFonts w:cs="Arial" w:ascii="Arial" w:hAnsi="Arial"/>
          <w:b/>
          <w:u w:val="single"/>
        </w:rPr>
        <w:t>Ingeniería Comercial</w:t>
      </w:r>
      <w:r>
        <w:rPr>
          <w:rFonts w:cs="Arial" w:ascii="Arial" w:hAnsi="Arial"/>
        </w:rPr>
        <w:t xml:space="preserve"> dotados de conocimientos teórico-prácticos acorde con el avance científico-técnico y a las necesidades del paí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/>
      </w:pPr>
      <w:r>
        <w:rPr>
          <w:rFonts w:cs="Arial" w:ascii="Arial" w:hAnsi="Arial"/>
          <w:b/>
          <w:bCs/>
          <w:u w:val="single"/>
        </w:rPr>
        <w:t>JUSTIFICACIÓN DE LA ASIGNATURA O MATERI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asignatura proporciona al estudiante competencias para constituirse en un elemento capaz de desarrollar programas, de diseñar, codificar y depurar los algoritmos elaborados mediante los diagramas de flujos usando un lenguaje de programación; además de la aplicación de los distintos tipos de datos, estructuras de control, estructuras de datos, técnicas de programación estructurada y modular, logrando con esto desarrollar la capacidad de aplicar estos conocimientos en futuras asignaturas donde se aplique la programación en computadoras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IVOS DE LA ASIGNATURA O MATERI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STIFICACIÓ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onocer las principales técnicas de programación en computadoras, los métodos de diseño de programas: modular y estructurado, además de las técnicas de resolución de problemas mediante los algoritmos y el análisis de problemas usando un lenguaje de program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lang w:val="es-ES_tradnl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O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Objetivo Cognoscitiv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es-MX"/>
              </w:rPr>
              <w:t>Conocer las técnicas de programación de computadoras, las estructuras de control más usadas, las técnicas de representación de algoritmos, los pasos para el diseño, implementación y depuración de los diagramas de flujo.</w:t>
            </w:r>
          </w:p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MX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s-MX"/>
              </w:rPr>
              <w:t>2. Objetivos Psicomotri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dquirir la capacidad de aplicar las técnicas de resolución de problemas, mediante la abstracción y modelización de estos. Además de lograr codificar cualquier algoritmo mediante el uso de la programación estructurad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Conocer y aplicar  las principales característica y potencialidades de los lenguajes de programación estructurada y modular, además de las estructuras de datos más recurrentes en programación, para la automatización de algoritmos.</w:t>
            </w:r>
          </w:p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MX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  <w:b/>
                <w:lang w:val="es-MX"/>
              </w:rPr>
              <w:t xml:space="preserve"> Objetivos Afectiv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ntar con conocimientos y habilidades que coadyuven a la comprensión más amplia en cualquier actividad que requiera de diseño, programación y análisis lógico de los acontecimiento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ear aptitudes para integrarse a trabajos y proyectos multi e interdisciplinarios relacionados con su profesión y la infor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ENIDOS TEMÁTICO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 MÍNIMO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 INTRODUCCIÓN A LA COMPU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ocer los conceptos básicos y fundamentales de un lenguaje de programación, comprender la importancia de las aplicaciones que se d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Bás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física de una computadora (Software,Hardwar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uctura de la memoria del ordenado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s de programació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TIPO DE DATOS, VARIABLES Y CONST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ocer los tipos de datos estándar más usados además de la asignación y definición de variables en la programación en C++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ceptos generale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erramientas de programa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s de da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antes, variables y comentari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dores lógicas y relacion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PROGRAMACIÓN ESTRUCTU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ocer los conceptos de programación estructurada, comprender y aplicar las bondades de la estructura de un programa en el Lenguaje C++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pt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glas de programación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finición de las estructuras básicas de control lógico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Ventajas de la programación estructurada </w:t>
            </w:r>
          </w:p>
          <w:p>
            <w:pPr>
              <w:pStyle w:val="NormalWeb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V. ESTRUCTURAS DE CONTRO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ocer las estructuras de control, aplicarlas y codificarlas en el lenguaje de programación C++ orientada a la resolución de problemas variad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Estructuras  condiciona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structuras repetitiv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. PROGRAMACIÓN MODULAR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r la teoría de la programación modular y estructurada para el diseño de programas en C++ que solucionen problemas más grandes y complej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troducción a la programación modular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Concepto de modulo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finición e invocación de subprogramas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Funciones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Procedimientos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Paso de parámetros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Variables Locales y Global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I. ESTRUCTURA DE DATOS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ocer las estructuras de datos, sus tipos y métodos, para la aplicación en la resolución de problemas que de estos requieran usando C++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os básic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tor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VII. APLICACIONES DE  PROGRA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r los conocimientos aprendidos en el campo de estudio que se especializa la carre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ció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ción de una base de datos en Acces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ción de formularios , consultas y reporte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/>
      </w:pPr>
      <w:r>
        <w:rPr>
          <w:rFonts w:cs="Arial" w:ascii="Arial" w:hAnsi="Arial"/>
          <w:b/>
          <w:bCs/>
          <w:u w:val="single"/>
        </w:rPr>
        <w:t>MÉTODOS DE ENSEÑANZ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ÉTOD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STIFICACIÓ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so-problem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estudiante aprenderá a utilizar su lógica de razonamiento para poder resolver diferentes situaciones utilizando los conocimientos adquirid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/>
      </w:pPr>
      <w:r>
        <w:rPr>
          <w:rFonts w:cs="Arial" w:ascii="Arial" w:hAnsi="Arial"/>
          <w:b/>
          <w:bCs/>
          <w:u w:val="single"/>
        </w:rPr>
        <w:t>MEDIO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STIF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PROBABLE DE US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zarra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os medios son indispensables para poder dar un aprendizaje significativo al estudiant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 el semest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cadores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yecto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 utilizara este medio cuando se tenga un tema largo y complicado y así poder facilitar al estudiante la explicación y compresión de dicho tem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era semana del segundo modul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VALUACIÓN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6"/>
        </w:numPr>
        <w:ind w:left="144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MODALIDA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STIFICA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IAGNÓST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e realizara una valuación diagnostica  utilizando el dialogo y una prueba  con los estudiantes  antes de iniciar con los contenidos para poder captar los conocimientos que adquirieron  en el campo informático ya sea  en el colegio o en el curso preuniversitario y sobre todo si manipulan un computador y  si tienen algo de base de programación y además para detectar sus aptitu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urante las clases se hará preguntas sobre lo anterior que se avanzo para poder captar si comprendieron o  tienen dudas para poder reforzar el tema.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pués de finalizar  un tema se proporcionara  ejercicios para que el estudiante pueda llegar a dominar  lo avanzado anteriormente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 la evaluación formativa se ira viendo si se esta alcanzando con los objetivos planteado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a realizar la evaluación sumativa se  considerará el siguiente control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ab/>
              <w:t>Desarrollo humano</w:t>
              <w:tab/>
              <w:tab/>
              <w:t>5%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ab/>
              <w:t xml:space="preserve">Trabajos </w:t>
              <w:tab/>
              <w:tab/>
              <w:tab/>
              <w:t>25%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ab/>
              <w:t>Evaluación</w:t>
              <w:tab/>
              <w:tab/>
              <w:tab/>
              <w:t>7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6"/>
        </w:numPr>
        <w:ind w:left="144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RITERIOS DE EVALUACIÓ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STIFICA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ticip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estudiante debe tener una constante participación en el aula, para preguntar, sugerir o aportar  algún tipo de conocimiento nuevo o solo para contestar las preguntas propuesta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áctic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nte cada modulo se darán trabajos prácticos para que lo desarrollen en su casa y también dentro del aula como parte del proceso de enseñan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yect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 finalizar el semestre el estudiante debe presentar un proyecto que refleje lo aprendido en la materia, este proyecto será evaluado para la parte teórica y practica con diferentes puntajes para cada componente. Para la realización de dicho proyecto debe estar conformado máximo de 3 personas o menos dependiendo de la complejidad del proyect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estig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dará trabajos de investigación para que el estudiante pueda ampliar sus conocimientos , estos trabajos serán defendido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am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grado de aprovechamiento del estudiante se valorara mediante dos parciales y un examen final estas pruebas se realizaran de lo aprendido en clases, prácticas y trabajos de investigació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6"/>
        </w:numPr>
        <w:ind w:left="144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INSTRUMENTOS DE EVALUACIÓ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i/>
          <w:iCs/>
        </w:rPr>
        <w:t>instrumentos</w:t>
      </w:r>
      <w:r>
        <w:rPr>
          <w:rFonts w:cs="Arial" w:ascii="Arial" w:hAnsi="Arial"/>
        </w:rPr>
        <w:t xml:space="preserve"> que se van a utilizar en la asignatura para evaluar el proceso de aprendizaje de los estudiantes  son, adecuados a los criterios de evaluación y a los objetivos y contenidos de esta asignatura, son  los siguientes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observación sistemática de las actitudes personales del estudiante, de su forma de organizar el trabajo y en la rapidez de la  resolución de los problema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los programas realizados durante las clases y fuera de 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trabajos de investigación y prácticos ordenadamente en disquete y en papel.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ción en clases y la resolución de ejercicios en la pizarra.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Al finalizar cada modulo se  realiza una prueba practica con ejercicios similares  de la practica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/>
      </w:pPr>
      <w:r>
        <w:rPr>
          <w:rFonts w:cs="Arial" w:ascii="Arial" w:hAnsi="Arial"/>
          <w:b/>
          <w:bCs/>
          <w:u w:val="single"/>
        </w:rPr>
        <w:t xml:space="preserve">CRONOGRAMA DE ACTIVIDADES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6"/>
        </w:numPr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PRIMER PARCIA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5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O PARTE DEL TEMA A AVANZ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 AVANCE DE CONTENI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ceptos Básic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ftware y Hardw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estructura de memoria del ordenad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enguajes de programació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onceptos de algoritm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Herramientas de programació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Tipos de dato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Constantes, variables y comentari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Operadores lógicas y relacion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oncepto de Prog. Estructur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Reglas de programació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.Definición de las estructuras básicas de control lógi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4.Ventajas de la programación estructurad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ucturas  condicionale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PARC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SEGUNDO  PARCIAL.</w:t>
      </w:r>
    </w:p>
    <w:tbl>
      <w:tblPr>
        <w:tblW w:w="807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5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O PARTE DEL TEMA A AVANZ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E AVANCE DE CONTENI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structuras repetitiv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a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ntroducción a la programación modul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a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cedimient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uncio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aso de parámetro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ariables Locales y Glob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a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Vecto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m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PARC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144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A EXAMEN FINAL.</w:t>
      </w:r>
    </w:p>
    <w:tbl>
      <w:tblPr>
        <w:tblW w:w="807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5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O PARTE DEL TEMA A AVANZ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 AVANCE DE CONTENI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2/m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 Matric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/ m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ntroducció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/ m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reación de una base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en Acces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/ j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reación de formularios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/ j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Consult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/ j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Reporte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j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N FIN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IBLIOGRAFÍ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47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oyanes Aguilar Luis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Programación: Algoritmos, Estructura de Datos y Objeto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CIÓN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ra. Ed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CIO ESTIMAD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Bs. – 50B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ECCIÓN DE LA LIBRERÍ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S lado venta de libros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47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yanes Aguilar Lui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++ a su alcance un enfoque orientado a objeto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CION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ra ed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CIO ESTIMAD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Bs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ECCIÓN DE LA LIBRERÍ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S lado venta de libros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47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ballos  Sierra Javier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urso de programación C++ POO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CION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a Ed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CIO ESTIMAD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Bs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ECCIÓN DE LA LIBRERÍ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S lado venta de libros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8:00Z</dcterms:created>
  <dc:creator>EMI</dc:creator>
  <dc:description/>
  <cp:keywords/>
  <dc:language>en-US</dc:language>
  <cp:lastModifiedBy>CASTILLO</cp:lastModifiedBy>
  <cp:lastPrinted>2005-07-21T09:23:00Z</cp:lastPrinted>
  <dcterms:modified xsi:type="dcterms:W3CDTF">2007-02-07T18:10:00Z</dcterms:modified>
  <cp:revision>3</cp:revision>
  <dc:subject/>
  <dc:title> </dc:title>
</cp:coreProperties>
</file>