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3780"/>
        <w:gridCol w:w="1980"/>
        <w:gridCol w:w="480"/>
        <w:gridCol w:w="480"/>
        <w:gridCol w:w="480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38455</wp:posOffset>
                  </wp:positionV>
                  <wp:extent cx="1025525" cy="742950"/>
                  <wp:effectExtent l="0" t="0" r="0" b="0"/>
                  <wp:wrapSquare wrapText="bothSides"/>
                  <wp:docPr id="1" name="Logo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ELA MILITAR DE INGENI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D-3 DID-01</w:t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TRABAJO PRACTIC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A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ENIERIA AGROINDUSTRIAL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O 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 ASIGNATUR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-ETN-02108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O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MAR  ANTEZANA  RO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-2007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evaluaciones serán preparadas en función al texto guía entregado al alumno y a las exposiciones, estos contenidos tienen una relación directa con los objetivos de cada unidad temática establecidos anteriormente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RONOGRAMA DE ACTIVIDADE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ind w:left="360" w:hanging="0"/>
        <w:rPr/>
      </w:pPr>
      <w:r>
        <w:rPr/>
        <w:t>PRIMER PARCIA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6"/>
        <w:gridCol w:w="4154"/>
        <w:gridCol w:w="1248"/>
        <w:gridCol w:w="1615"/>
        <w:gridCol w:w="1279"/>
      </w:tblGrid>
      <w:tr>
        <w:trPr>
          <w:trHeight w:val="501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A</w:t>
            </w:r>
          </w:p>
        </w:tc>
        <w:tc>
          <w:tcPr>
            <w:tcW w:w="4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L TE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INICIO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CULMINACIO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DE AVANCE</w:t>
            </w:r>
          </w:p>
        </w:tc>
      </w:tr>
      <w:tr>
        <w:trPr>
          <w:trHeight w:val="35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s reales e inecuacione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FEB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FEB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e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FEB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MA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5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derivad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MAR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MA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ER EXAMEN PARCIA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MAR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MA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  3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EGUNDO  PAR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4097"/>
        <w:gridCol w:w="1296"/>
        <w:gridCol w:w="1634"/>
        <w:gridCol w:w="1254"/>
      </w:tblGrid>
      <w:tr>
        <w:trPr>
          <w:trHeight w:val="5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INICIO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CULMINACIO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E AVANCE</w:t>
            </w:r>
          </w:p>
        </w:tc>
      </w:tr>
      <w:tr>
        <w:trPr>
          <w:trHeight w:val="37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rivad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- MA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AB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7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ones de la derivad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ABR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MA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NDO EXAMEN PARCIA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MAY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MA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 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XAMEN FI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1200"/>
        <w:gridCol w:w="1781"/>
        <w:gridCol w:w="1159"/>
      </w:tblGrid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E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INICIO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CULMINACION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E AVANCE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teg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MAY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- MAY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ones de la integ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JU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JU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FI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- JU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- JU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BIBLIOGRAFÍA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CIÓ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 Aposto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ISIS  MATEMATICO (tomo II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wards  y  Penne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LCULO CON GEOMETRIA ANALITIC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W. Swokow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LCULO CON GEOMETRIA ANALITIC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s-MX"/>
        </w:rPr>
        <w:t xml:space="preserve">3.  </w:t>
      </w:r>
      <w:r>
        <w:rPr>
          <w:rFonts w:cs="Arial" w:ascii="Arial" w:hAnsi="Arial"/>
          <w:b/>
          <w:u w:val="single"/>
          <w:lang w:val="es-MX"/>
        </w:rPr>
        <w:t>INSTRUCTIVOS GENERALES</w:t>
      </w:r>
      <w:r>
        <w:rPr>
          <w:rFonts w:cs="Arial" w:ascii="Arial" w:hAnsi="Arial"/>
          <w:b/>
          <w:lang w:val="es-MX"/>
        </w:rPr>
        <w:t>.-</w:t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asistencia de los alumnos a la clase teórica  y practica es obligatoria</w:t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La elaboración del cuaderno de ejercicios es obligatoria.</w:t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Las fechas de los exámenes y entrega de trabajos prácticos  no es postergable salvo situaciones de fuerza mayor.</w:t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>La inasistencia a exámenes solo será justificada mediante nota emitida por la dirección de carrera correspondiente y en un plazo máximo de 72 horas después de realizado el exame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 los exámenes los alumnos deberán estar 10 minutos antes del inicio de la prueba portando su respectivo documento de identidad.</w:t>
      </w:r>
    </w:p>
    <w:sectPr>
      <w:headerReference w:type="default" r:id="rId3"/>
      <w:footerReference w:type="default" r:id="rId4"/>
      <w:type w:val="nextPage"/>
      <w:pgSz w:w="12240" w:h="15840"/>
      <w:pgMar w:left="1440" w:right="1469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TROX">
    <w:charset w:val="00"/>
    <w:family w:val="auto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106"/>
    </w:tblGrid>
    <w:tr>
      <w:trPr>
        <w:trHeight w:val="376" w:hRule="atLeast"/>
      </w:trPr>
      <w:tc>
        <w:tcPr>
          <w:tcW w:w="51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 Rounded MT Bold" w:hAnsi="Arial Rounded MT Bold" w:cs="Arial Rounded MT Bold"/>
              <w:sz w:val="20"/>
            </w:rPr>
          </w:pPr>
          <w:r>
            <w:rPr>
              <w:rFonts w:cs="Arial Rounded MT Bold" w:ascii="Arial Rounded MT Bold" w:hAnsi="Arial Rounded MT Bold"/>
              <w:sz w:val="22"/>
            </w:rPr>
            <w:t>Omar Antezana R.</w:t>
          </w:r>
        </w:p>
      </w:tc>
      <w:tc>
        <w:tcPr>
          <w:tcW w:w="51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right"/>
            <w:rPr/>
          </w:pPr>
          <w:r>
            <w:rPr/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6"/>
      <w:gridCol w:w="5077"/>
    </w:tblGrid>
    <w:tr>
      <w:trPr>
        <w:trHeight w:val="353" w:hRule="atLeast"/>
      </w:trPr>
      <w:tc>
        <w:tcPr>
          <w:tcW w:w="514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TROX" w:hAnsi="ATROX" w:cs="ATROX"/>
              <w:bCs/>
              <w:sz w:val="26"/>
              <w:szCs w:val="36"/>
              <w:lang w:val="en-US"/>
            </w:rPr>
          </w:pPr>
          <w:r>
            <w:rPr>
              <w:rFonts w:cs="ATROX" w:ascii="ATROX" w:hAnsi="ATROX"/>
              <w:bCs/>
              <w:sz w:val="26"/>
              <w:szCs w:val="36"/>
              <w:lang w:val="en-US"/>
            </w:rPr>
            <w:t>EMI</w:t>
          </w:r>
        </w:p>
      </w:tc>
      <w:tc>
        <w:tcPr>
          <w:tcW w:w="507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TROX" w:hAnsi="ATROX" w:cs="ATROX"/>
              <w:sz w:val="26"/>
              <w:lang w:val="en-US"/>
            </w:rPr>
          </w:pPr>
          <w:r>
            <w:rPr>
              <w:rFonts w:cs="ATROX" w:ascii="ATROX" w:hAnsi="ATROX"/>
              <w:sz w:val="26"/>
              <w:lang w:val="en-US"/>
            </w:rPr>
            <w:t>CALCULO    I</w:t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  <w:p>
    <w:pPr>
      <w:pStyle w:val="Header"/>
      <w:rPr>
        <w:sz w:val="10"/>
        <w:lang w:val="en-US"/>
      </w:rPr>
    </w:pPr>
    <w:r>
      <w:rPr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1:21:00Z</dcterms:created>
  <dc:creator>EMI</dc:creator>
  <dc:description/>
  <cp:keywords/>
  <dc:language>en-US</dc:language>
  <cp:lastModifiedBy>Omar</cp:lastModifiedBy>
  <cp:lastPrinted>2006-09-11T11:16:00Z</cp:lastPrinted>
  <dcterms:modified xsi:type="dcterms:W3CDTF">2007-02-06T15:09:00Z</dcterms:modified>
  <cp:revision>3</cp:revision>
  <dc:subject/>
  <dc:title> </dc:title>
</cp:coreProperties>
</file>