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8001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3.85pt;width:6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198pt;width:530.95pt;height:44.95pt;mso-wrap-style:none;v-text-anchor:middle;rotation:90" type="_x0000_t136">
            <v:path textpathok="t"/>
            <v:textpath on="t" fitshape="t" string="PRIMERA PARTE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190500</wp:posOffset>
                </wp:positionV>
                <wp:extent cx="6896100" cy="563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63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DOCUMENTOS INICIALES PARA ESTUDIANTE REG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ja de Datos Pers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  <w:t xml:space="preserve">Fotocopia Legalizada del Título de Bachil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. </w:t>
                              <w:tab/>
                              <w:t>Fotocopia del Certificado de Notas Cuarto 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</w:t>
                              <w:tab/>
                              <w:t xml:space="preserve"> Certificado de Nacimiento original Computar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5. </w:t>
                              <w:tab/>
                              <w:t>Certificado Médico en Formulario del Colegio Méd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6 . </w:t>
                              <w:tab/>
                              <w:t>Fotocopia del C.I. Con Certificado de Antecedentes de la PT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7. </w:t>
                              <w:tab/>
                              <w:t>Acta de Compromi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8. </w:t>
                              <w:tab/>
                              <w:t xml:space="preserve">Modalidad de Admisión (Participación </w:t>
                              <w:tab/>
                              <w:t>Preuniversita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9. </w:t>
                              <w:tab/>
                              <w:t xml:space="preserve">Documentos Traspaso (Cert. Notas, Progra. Analit, </w:t>
                              <w:tab/>
                              <w:tab/>
                              <w:tab/>
                              <w:tab/>
                              <w:t xml:space="preserve">Contenidos mínimos cancelación formularios, </w:t>
                              <w:tab/>
                              <w:t xml:space="preserve">resolución </w:t>
                              <w:tab/>
                              <w:tab/>
                              <w:t>académ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444pt;mso-wrap-distance-left:9.05pt;mso-wrap-distance-right:9.05pt;mso-wrap-distance-top:0pt;mso-wrap-distance-bottom:0pt;margin-top:-1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DOCUMENTOS INICIALES PARA ESTUDIANTE REG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ja de Datos Pers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</w:t>
                        <w:tab/>
                        <w:t xml:space="preserve">Fotocopia Legalizada del Título de Bachil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. </w:t>
                        <w:tab/>
                        <w:t>Fotocopia del Certificado de Notas Cuarto 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.</w:t>
                        <w:tab/>
                        <w:t xml:space="preserve"> Certificado de Nacimiento original Computar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5. </w:t>
                        <w:tab/>
                        <w:t>Certificado Médico en Formulario del Colegio Méd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6 . </w:t>
                        <w:tab/>
                        <w:t>Fotocopia del C.I. Con Certificado de Antecedentes de la PT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7. </w:t>
                        <w:tab/>
                        <w:t>Acta de Compromi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8. </w:t>
                        <w:tab/>
                        <w:t xml:space="preserve">Modalidad de Admisión (Participación </w:t>
                        <w:tab/>
                        <w:t>Preuniversitar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9. </w:t>
                        <w:tab/>
                        <w:t xml:space="preserve">Documentos Traspaso (Cert. Notas, Progra. Analit, </w:t>
                        <w:tab/>
                        <w:tab/>
                        <w:tab/>
                        <w:tab/>
                        <w:t xml:space="preserve">Contenidos mínimos cancelación formularios, </w:t>
                        <w:tab/>
                        <w:t xml:space="preserve">resolución </w:t>
                        <w:tab/>
                        <w:tab/>
                        <w:t>académ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800100" cy="6972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3.85pt;width:6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198pt;width:530.95pt;height:44.95pt;mso-wrap-style:none;v-text-anchor:middle;rotation:90" type="_x0000_t136">
            <v:path textpathok="t"/>
            <v:textpath on="t" fitshape="t" string="PRIMERA PARTE B  -  1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190500</wp:posOffset>
                </wp:positionV>
                <wp:extent cx="6896100" cy="563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63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1.  SOLIC. DE APROB. DEL PERFIL DE TRABAJO D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.</w:t>
                              <w:tab/>
                              <w:t xml:space="preserve"> Certificad de Notas originales de los ocho semes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. Formulario T-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.</w:t>
                              <w:tab/>
                              <w:t>Solic. Aprob. del Perfil de Trabajo de Grado T-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. Informes de revisión del Temario y Perfil de Trab. Gr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.</w:t>
                              <w:tab/>
                              <w:t>Acta de aprobación del perfil de Trab. De Grad. Firmado por l</w:t>
                              <w:tab/>
                              <w:tab/>
                              <w:t>los vocales de carrera, tutor y Jefe de Car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5. Aprobación del Temario </w:t>
                              <w:tab/>
                              <w:t xml:space="preserve">de Trabajo de Grado por el Decano </w:t>
                              <w:tab/>
                              <w:tab/>
                              <w:t xml:space="preserve">firmado por el Jefe de Carrera, Director de la Unidad </w:t>
                              <w:tab/>
                              <w:tab/>
                              <w:tab/>
                              <w:tab/>
                              <w:t>Académica, Decano, Vicerector y R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.</w:t>
                              <w:tab/>
                              <w:t>Acta de Aprobación del Marco Teórico de Trabajo d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.</w:t>
                              <w:tab/>
                              <w:t xml:space="preserve">Acta de Aprobación del Marco Práctico de Trabajo de Grad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444pt;mso-wrap-distance-left:9.05pt;mso-wrap-distance-right:9.05pt;mso-wrap-distance-top:0pt;mso-wrap-distance-bottom:0pt;margin-top:-1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1.  SOLIC. DE APROB. DEL PERFIL DE TRABAJO DE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.</w:t>
                        <w:tab/>
                        <w:t xml:space="preserve"> Certificad de Notas originales de los ocho semes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1. Formulario T-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.</w:t>
                        <w:tab/>
                        <w:t>Solic. Aprob. del Perfil de Trabajo de Grado T-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3. Informes de revisión del Temario y Perfil de Trab. Gr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4.</w:t>
                        <w:tab/>
                        <w:t>Acta de aprobación del perfil de Trab. De Grad. Firmado por l</w:t>
                        <w:tab/>
                        <w:tab/>
                        <w:t>los vocales de carrera, tutor y Jefe de Car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5. Aprobación del Temario </w:t>
                        <w:tab/>
                        <w:t xml:space="preserve">de Trabajo de Grado por el Decano </w:t>
                        <w:tab/>
                        <w:tab/>
                        <w:t xml:space="preserve">firmado por el Jefe de Carrera, Director de la Unidad </w:t>
                        <w:tab/>
                        <w:tab/>
                        <w:tab/>
                        <w:tab/>
                        <w:t>Académica, Decano, Vicerector y R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6.</w:t>
                        <w:tab/>
                        <w:t>Acta de Aprobación del Marco Teórico de Trabajo de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.</w:t>
                        <w:tab/>
                        <w:t xml:space="preserve">Acta de Aprobación del Marco Práctico de Trabajo de Grad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800100" cy="69723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3.85pt;width:6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198pt;width:530.95pt;height:44.95pt;mso-wrap-style:none;v-text-anchor:middle;rotation:90" type="_x0000_t136">
            <v:path textpathok="t"/>
            <v:textpath on="t" fitshape="t" string="PRIMERA PARTE B  -  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-190500</wp:posOffset>
                </wp:positionV>
                <wp:extent cx="6896100" cy="563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63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2.  SOLIC. DE APROB. DEL BORRADOR DE TRAB. D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.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mulario T-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.</w:t>
                              <w:tab/>
                              <w:t>Solicitud de Revisión del Borrador Trabajo de Grado T-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.</w:t>
                              <w:tab/>
                              <w:t>Informes del Borrador de Trabajo d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.</w:t>
                              <w:tab/>
                              <w:t xml:space="preserve">Enmiendas a las observaciones de la Exp. Y Sust. Del </w:t>
                              <w:tab/>
                              <w:tab/>
                              <w:tab/>
                              <w:t xml:space="preserve">Borrador de Trabajo de Gr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i exist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.</w:t>
                              <w:tab/>
                              <w:t xml:space="preserve">Hoja de calificación individual de Present. Y Sust. Del </w:t>
                              <w:tab/>
                              <w:tab/>
                              <w:tab/>
                              <w:tab/>
                              <w:t xml:space="preserve">Borrador </w:t>
                              <w:tab/>
                              <w:t>de Trabajo de G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.</w:t>
                              <w:tab/>
                              <w:t>Acta de Aprobación del Borrador de Trabajo de Gr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444pt;mso-wrap-distance-left:9.05pt;mso-wrap-distance-right:9.05pt;mso-wrap-distance-top:0pt;mso-wrap-distance-bottom:0pt;margin-top:-1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2.  SOLIC. DE APROB. DEL BORRADOR DE TRAB. DE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8.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mulario T-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9.</w:t>
                        <w:tab/>
                        <w:t>Solicitud de Revisión del Borrador Trabajo de Grado T-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.</w:t>
                        <w:tab/>
                        <w:t>Informes del Borrador de Trabajo de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1.</w:t>
                        <w:tab/>
                        <w:t xml:space="preserve">Enmiendas a las observaciones de la Exp. Y Sust. Del </w:t>
                        <w:tab/>
                        <w:tab/>
                        <w:tab/>
                        <w:t xml:space="preserve">Borrador de Trabajo de Grado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i exist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2.</w:t>
                        <w:tab/>
                        <w:t xml:space="preserve">Hoja de calificación individual de Present. Y Sust. Del </w:t>
                        <w:tab/>
                        <w:tab/>
                        <w:tab/>
                        <w:tab/>
                        <w:t xml:space="preserve">Borrador </w:t>
                        <w:tab/>
                        <w:t>de Trabajo de G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3.</w:t>
                        <w:tab/>
                        <w:t>Acta de Aprobación del Borrador de Trabajo de Gr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800100" cy="69723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3.85pt;width:6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198pt;width:530.95pt;height:44.95pt;mso-wrap-style:none;v-text-anchor:middle;rotation:90" type="_x0000_t136">
            <v:path textpathok="t"/>
            <v:textpath on="t" fitshape="t" string="PRIMERA PARTE B  -  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-533400</wp:posOffset>
                </wp:positionV>
                <wp:extent cx="6896100" cy="643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43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3. SOLICITUD DE PRESENT., EXPOSICION Y SUST. DE TRABAJO DE G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ertificado de Notas del 9no. 10mo Se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.</w:t>
                              <w:tab/>
                              <w:t>Cancelación por concepto de solvencia T-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</w:t>
                              <w:tab/>
                              <w:t>Solicitud de present. Trabajo de Grado para la exp. T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.</w:t>
                              <w:tab/>
                              <w:t xml:space="preserve">Informe de Revisión del Trabajo de Grado y Aprobación del </w:t>
                              <w:tab/>
                              <w:tab/>
                              <w:tab/>
                              <w:tab/>
                              <w:tab/>
                              <w:t xml:space="preserve">Plan de Estudios, solicitando la emisión de Resolución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cadémica fijando lugar y fecha del Acto Académico, elevado  al Vice – Rectorado </w:t>
                              <w:tab/>
                              <w:tab/>
                              <w:t>vía Director de la Unid.   Ac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</w:t>
                              <w:tab/>
                              <w:t xml:space="preserve">Resolución Académica fijando fecha de realización del Acto </w:t>
                              <w:tab/>
                              <w:tab/>
                              <w:tab/>
                              <w:tab/>
                              <w:tab/>
                              <w:t>de Present., Exposición y Sustentacion Trabajo de G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</w:t>
                              <w:tab/>
                              <w:t>Documento de aviso de Defensa del Trabajo de G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</w:t>
                              <w:tab/>
                              <w:t xml:space="preserve">Memorandums de notificación al interesado fijando fecha, hora y lugar </w:t>
                              <w:tab/>
                              <w:tab/>
                              <w:tab/>
                              <w:tab/>
                              <w:t>del Acto de  Present., Exposicion y Sustentacion Trabajo de G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.</w:t>
                              <w:tab/>
                              <w:t xml:space="preserve">Acta de Exposicion y Sustentacion Trabajo de Grado.3 Ejem. y una </w:t>
                              <w:tab/>
                              <w:tab/>
                              <w:tab/>
                              <w:tab/>
                              <w:t>fotocopia con firmas completas del tribu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</w:t>
                              <w:tab/>
                              <w:t>Informe de Discusión y Defensa del Trabajo de Grado firmado Jefe de Carr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.</w:t>
                              <w:tab/>
                              <w:t>Cuatro Fotográficas 6x6 a color azul con traje formal, sin lent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507pt;mso-wrap-distance-left:9.05pt;mso-wrap-distance-right:9.05pt;mso-wrap-distance-top:0pt;mso-wrap-distance-bottom:0pt;margin-top:-4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3. SOLICITUD DE PRESENT., EXPOSICION Y SUST. DE TRABAJO DE G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.</w:t>
                        <w:tab/>
                      </w:r>
                      <w:r>
                        <w:rPr>
                          <w:rFonts w:cs="Arial" w:ascii="Arial" w:hAnsi="Arial"/>
                        </w:rPr>
                        <w:t>Certificado de Notas del 9no. 10mo Se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5.</w:t>
                        <w:tab/>
                        <w:t>Cancelación por concepto de solvencia T-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6.</w:t>
                        <w:tab/>
                        <w:t>Solicitud de present. Trabajo de Grado para la exp. T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7.</w:t>
                        <w:tab/>
                        <w:t xml:space="preserve">Informe de Revisión del Trabajo de Grado y Aprobación del </w:t>
                        <w:tab/>
                        <w:tab/>
                        <w:tab/>
                        <w:tab/>
                        <w:tab/>
                        <w:t xml:space="preserve">Plan de Estudios, solicitando la emisión de Resolución </w:t>
                        <w:tab/>
                        <w:tab/>
                        <w:tab/>
                        <w:tab/>
                        <w:tab/>
                        <w:tab/>
                        <w:t xml:space="preserve">Académica fijando lugar y fecha del Acto Académico, elevado  al Vice – Rectorado </w:t>
                        <w:tab/>
                        <w:tab/>
                        <w:t>vía Director de la Unid.   Ac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28.</w:t>
                        <w:tab/>
                        <w:t xml:space="preserve">Resolución Académica fijando fecha de realización del Acto </w:t>
                        <w:tab/>
                        <w:tab/>
                        <w:tab/>
                        <w:tab/>
                        <w:tab/>
                        <w:t>de Present., Exposición y Sustentacion Trabajo de G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29.</w:t>
                        <w:tab/>
                        <w:t>Documento de aviso de Defensa del Trabajo de G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30.</w:t>
                        <w:tab/>
                        <w:t xml:space="preserve">Memorandums de notificación al interesado fijando fecha, hora y lugar </w:t>
                        <w:tab/>
                        <w:tab/>
                        <w:tab/>
                        <w:tab/>
                        <w:t>del Acto de  Present., Exposicion y Sustentacion Trabajo de G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1.</w:t>
                        <w:tab/>
                        <w:t xml:space="preserve">Acta de Exposicion y Sustentacion Trabajo de Grado.3 Ejem. y una </w:t>
                        <w:tab/>
                        <w:tab/>
                        <w:tab/>
                        <w:tab/>
                        <w:t>fotocopia con firmas completas del tribu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32.</w:t>
                        <w:tab/>
                        <w:t>Informe de Discusión y Defensa del Trabajo de Grado firmado Jefe de Carr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3.</w:t>
                        <w:tab/>
                        <w:t>Cuatro Fotográficas 6x6 a color azul con traje formal, sin lentes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800100" cy="69723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3.85pt;width:62.9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198pt;width:530.95pt;height:44.95pt;mso-wrap-style:none;v-text-anchor:middle;rotation:90" type="_x0000_t136">
            <v:path textpathok="t"/>
            <v:textpath on="t" fitshape="t" string="SEGUNDA PART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-533400</wp:posOffset>
                </wp:positionV>
                <wp:extent cx="6896100" cy="643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43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EGUND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4.</w:t>
                              <w:tab/>
                              <w:t>Acta de Practicas Empresa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5.</w:t>
                              <w:tab/>
                              <w:t xml:space="preserve">Memorandums de abanderados, escoltas, premios y </w:t>
                              <w:tab/>
                              <w:tab/>
                              <w:tab/>
                              <w:tab/>
                              <w:t>distinciones, etc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507pt;mso-wrap-distance-left:9.05pt;mso-wrap-distance-right:9.05pt;mso-wrap-distance-top:0pt;mso-wrap-distance-bottom:0pt;margin-top:-4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EGUND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4.</w:t>
                        <w:tab/>
                        <w:t>Acta de Practicas Empresar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5.</w:t>
                        <w:tab/>
                        <w:t xml:space="preserve">Memorandums de abanderados, escoltas, premios y </w:t>
                        <w:tab/>
                        <w:tab/>
                        <w:tab/>
                        <w:tab/>
                        <w:t>distinciones, etc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-685800</wp:posOffset>
                </wp:positionV>
                <wp:extent cx="800100" cy="67437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54pt;width:62.95pt;height:53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1.5pt;margin-top:184.5pt;width:503.95pt;height:44.95pt;mso-wrap-style:none;v-text-anchor:middle;rotation:90" type="_x0000_t136">
            <v:path textpathok="t"/>
            <v:textpath on="t" fitshape="t" string="TERCERA PARTE   - 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-533400</wp:posOffset>
                </wp:positionV>
                <wp:extent cx="6896100" cy="6324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32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1. TERCER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6.</w:t>
                              <w:tab/>
                              <w:t xml:space="preserve">Formulario dirigido al Rectorado solicitando la extensión del </w:t>
                              <w:tab/>
                              <w:tab/>
                              <w:t>Diploma Acadé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5.</w:t>
                              <w:tab/>
                              <w:t>Cancelación por formulario T-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6.</w:t>
                              <w:tab/>
                              <w:t xml:space="preserve">Cancelación de valores por derecho de extensión del </w:t>
                              <w:tab/>
                              <w:tab/>
                              <w:tab/>
                              <w:tab/>
                              <w:t>Diploma Académ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7.</w:t>
                              <w:tab/>
                              <w:t xml:space="preserve">Informe de revisión de Expediente Académico elaborado por </w:t>
                              <w:tab/>
                              <w:tab/>
                              <w:t>el Dpto. Juríd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8.</w:t>
                              <w:tab/>
                              <w:t xml:space="preserve">Resolución del Dpto. Jurídico confiriendo el Diploma </w:t>
                              <w:tab/>
                              <w:tab/>
                              <w:tab/>
                              <w:tab/>
                              <w:t>Académ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.</w:t>
                              <w:tab/>
                              <w:t xml:space="preserve">Cuatro Fotografías 4x4 a color azul, traje formal sin len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498pt;mso-wrap-distance-left:9.05pt;mso-wrap-distance-right:9.05pt;mso-wrap-distance-top:0pt;mso-wrap-distance-bottom:0pt;margin-top:-4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1. TERCER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6.</w:t>
                        <w:tab/>
                        <w:t xml:space="preserve">Formulario dirigido al Rectorado solicitando la extensión del </w:t>
                        <w:tab/>
                        <w:tab/>
                        <w:t>Diploma Académ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5.</w:t>
                        <w:tab/>
                        <w:t>Cancelación por formulario T-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6.</w:t>
                        <w:tab/>
                        <w:t xml:space="preserve">Cancelación de valores por derecho de extensión del </w:t>
                        <w:tab/>
                        <w:tab/>
                        <w:tab/>
                        <w:tab/>
                        <w:t>Diploma Académ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7.</w:t>
                        <w:tab/>
                        <w:t xml:space="preserve">Informe de revisión de Expediente Académico elaborado por </w:t>
                        <w:tab/>
                        <w:tab/>
                        <w:t>el Dpto. Juríd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8.</w:t>
                        <w:tab/>
                        <w:t xml:space="preserve">Resolución del Dpto. Jurídico confiriendo el Diploma </w:t>
                        <w:tab/>
                        <w:tab/>
                        <w:tab/>
                        <w:tab/>
                        <w:t>Académ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.</w:t>
                        <w:tab/>
                        <w:t xml:space="preserve">Cuatro Fotografías 4x4 a color azul, traje formal sin len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sectPr>
      <w:type w:val="nextPage"/>
      <w:pgSz w:orient="landscape" w:w="15840" w:h="12240"/>
      <w:pgMar w:left="1418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04"/>
        </w:tabs>
        <w:ind w:left="90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7:00Z</dcterms:created>
  <dc:creator>EMI</dc:creator>
  <dc:description/>
  <cp:keywords/>
  <dc:language>en-US</dc:language>
  <cp:lastModifiedBy>user</cp:lastModifiedBy>
  <cp:lastPrinted>2006-09-18T09:52:00Z</cp:lastPrinted>
  <dcterms:modified xsi:type="dcterms:W3CDTF">2008-03-10T13:33:00Z</dcterms:modified>
  <cp:revision>11</cp:revision>
  <dc:subject/>
  <dc:title/>
</cp:coreProperties>
</file>