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object w:dxaOrig="539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9pt;width:180pt;height:6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5183964" r:id="rId2"/>
        </w:object>
      </w:r>
      <w:r>
        <w:rPr>
          <w:rFonts w:cs="Arial" w:ascii="Arial" w:hAnsi="Arial"/>
          <w:sz w:val="20"/>
          <w:szCs w:val="20"/>
        </w:rPr>
        <w:t xml:space="preserve">ESCUELA MILITAR DE INGENIE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CAL. ANTONIO JOSE DE SUCR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NIDAD ACADEMICA CBB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ULARIO  DATOS PERSON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S : ________</w:t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S 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AR, FECHA DE NACIMIENTO 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NET DE IDENTIDAD: _______________________EXP.:________ TELEFONO: 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ON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GIO DE PROCEDENCIA : __________________________AÑO BACHILLERATO.: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DAD: __________________________________DEPARTAMENTO: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 Y NOMBRE DEL PADR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UPACION: _________________________________DIRECCION: 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 Y NOMBRE DE LA MADRE : _________________________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UPACION: _________________________________DIRECCION: 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 Y NOMBRE DEL TUTOR (PARA MENORES DE EDAD): 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UPACION: ______________________________________ DIRECCION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EMERGENCIA LLAMAR A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O: ________________________________LOCALIDAD: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4pt" to="305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ESTUDI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800" w:right="110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47:00Z</dcterms:created>
  <dc:creator>Vanessa</dc:creator>
  <dc:description/>
  <dc:language>en-US</dc:language>
  <cp:lastModifiedBy>EMI</cp:lastModifiedBy>
  <cp:lastPrinted>2004-03-09T10:13:00Z</cp:lastPrinted>
  <dcterms:modified xsi:type="dcterms:W3CDTF">2005-02-25T21:56:00Z</dcterms:modified>
  <cp:revision>5</cp:revision>
  <dc:subject/>
  <dc:title>FORMULARIO I </dc:title>
</cp:coreProperties>
</file>