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 M I Ingeniería de Sistemas - Física I </w:t>
      </w:r>
    </w:p>
    <w:p>
      <w:pPr>
        <w:pStyle w:val="Normal"/>
        <w:rPr/>
      </w:pPr>
      <w:r>
        <w:rPr/>
        <w:t xml:space="preserve">Ing. M. Sc. Omar Montaño Guev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res segundos después de que se lanza un proyectil al aire desde el suelo, se observa que tiene una velocidad v = (8.9; 3.6) [m/s] donde el eje x es horizontal y el eje y es positivo hacia arriba. Determinar: a) El alcance horizontal del proyectil.  60 [m] b) Su altura máxima respecto al su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n cañón y un tanque enemigo se encuentran separados inicialmente 1080 [m], el tanque empieza a avanzar hacia el cañón con una velocidad de 36 [km/h], en ese mismo instante es disparado un proyectil del cañón, con un ángulo de elevación de 37º con la horizontal. Con qué velocidad fue disparado dicho proyectil, si llegó a hacer impa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El departamento de Silvicultura usa un cañón para lanzar cápsulas con una sustancia retardadora de fuego a un incendio. El cañón esta sobre un acantilado a una distancia de 1,0 km del borde del acantilado el cual tiene una altura de 0,50 km, y el fuego esta a 1,0 km de la base del acantilado. Si las cápsulas de retardante se disparan con un ángulo de 45°, ¿Qué rapidez inicial V o necesitan tener para llegar al incend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n cuerpo cae desde un globo aerostático que desciende con una velocidad de 12 m/s. Calcule la velocidad y la distancia recorrida por el cuerpo luego de 10 segundos. Resuelva el mismo problema si el globo asciende a la misma veloc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n auto viaja a una velocidad de 25 m/s en el momento en que su conductor aplica los frenos provocando una desaceleración constante de 3 m/s 2 . Determine el tiempo requerido para detener el auto y la distancia que éste recorre antes de detene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 desea arrojar dos proyectiles y que lleguen simultáneamente a un blanco que se encuentra a la misma altura que el punto de lanzamiento peor 40 m mas adelante. Ambos proyectiles salen con una velocidad inicial de 30 m/s, pero en instantes diferentes y con distintos ángulos de elevación. ¿Cuáles son los ángulos de tiro? ¿Cuánto tiempo después de arrojado el primer proyectil debe arrojarse el segundo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na manguera para incendios ubicado cerca del suelo dispara agua con una rapidez de 15 [m/s]. Qué dirección debe darse a la boquilla para que el agua expelida golpee el suelo a 18 [m] de distancia? ® 25.8º y 64.2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n cuerpo se lanza desde lo alto de un acantilado de 300 [m] de altura, sobre un terreno horizontal, con una rapidez de 50 m/s, y ángulo de depresión de 30º. a) Cuánto tiempo demora en llegar al suelo?. b) Cuál es su alcance horizontal?. c) Con qué velocidad golpea el suel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i el alcance horizontal máximo, de una determinada arma es R, calcular el ángulo de elevación que debe usarse para alcanzar un blanco situado al mismo nivel del arma y a una distancia horizontal igual a R/2. ® 15º y 75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Un mortero dispara un proyectil con un ángulo de 45º sobre la horizontal y una velocidad inicial de 100 [m/s]. Un tanque avanza, dirigiéndose hacia el mortero con una velocidad de 4 [m/s], sobre el mismo terreno horizontal. Si el proyectil da en el blanco, cuál es la distancia entre el tanque y el mortero en el instante del dispar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ción de los ejercici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s ejercicios imp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os ejercicios p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de entrega sábado 31 de marzo hasta las 12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gar al responsable del cu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55:00Z</dcterms:created>
  <dc:creator>emi-cbba</dc:creator>
  <dc:description/>
  <cp:keywords/>
  <dc:language>en-US</dc:language>
  <cp:lastModifiedBy>emi-cbba</cp:lastModifiedBy>
  <dcterms:modified xsi:type="dcterms:W3CDTF">2007-03-29T20:58:00Z</dcterms:modified>
  <cp:revision>3</cp:revision>
  <dc:subject/>
  <dc:title>E M I Ingeniería de Sistemas Electrónicos - Física I </dc:title>
</cp:coreProperties>
</file>