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5715</wp:posOffset>
            </wp:positionV>
            <wp:extent cx="8915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3pt;width:284.15pt;height:41.2pt;mso-wrap-style:none;v-text-anchor:middle;mso-position-vertical:top" type="_x0000_t136">
            <v:path textpathok="t"/>
            <v:textpath on="t" fitshape="t" string="RESUMEN CURRICULAR" style="font-family:&quot;Times New Roman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Ybet R. Oropeza 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.I: 13.036.248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11"/>
        <w:gridCol w:w="1568"/>
        <w:gridCol w:w="1688"/>
        <w:gridCol w:w="2684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381" w:leader="none"/>
                <w:tab w:val="left" w:pos="6300" w:leader="none"/>
                <w:tab w:val="left" w:pos="7125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ab/>
              <w:tab/>
              <w:t>DATOS PERSONALES</w:t>
              <w:tab/>
              <w:tab/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  <w:t>APELLIDOS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opeza Gonzalez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NOMBRE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bet Roxan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CEDULA DE IDENTIDAD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036.248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Fecha de Nacimient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11/77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Edad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NACIONALIDAD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ezolan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Sex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menino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ESTADO CIVIL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ter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Lugar de Nacimient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quisimeto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Estad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Dirección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banización La Puerta, calle 7 Norte, casa 7-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Teléfon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51-2624965 / 0414-5331130 / 0412-5150263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HICULO:                                      Kia Picanto año 2006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OS ACADEMICOS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DUCACIÓN SUPERIOR.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itución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dad YACAMBU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bicación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budare Estado Lar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ítulo Obtenid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eniero Industrial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PECIALIZACIÓN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rencia Organizacional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itución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dad YACAMBU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bicación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budare Estado Lara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ulo obtenido: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ción de Tesi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IA LABORAL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presa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 Compresores C.A</w:t>
            </w:r>
          </w:p>
        </w:tc>
        <w:tc>
          <w:tcPr>
            <w:tcW w:w="43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s básicos en Control de Inventario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s en Máximos y Mínimos de Almacén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s básicos en Puntos de Reorden de Almacén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ltos conocimientos sobre ISO 9000-2000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Conocimiento en Mantenimiento Industrial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ltos conocimientos en Planificación de la Producción, Control de Procesos, Indicadores de Gestión, Estadísticas, tiempos de entrega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ltos conocimientos en Logística y Expedición, Almacén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ltos conocimientos en el Manejo de Programas bajo Window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Responsable.</w:t>
              <w:br/>
              <w:t>-Trabajo en Equipo.</w:t>
              <w:br/>
              <w:t>- Manejo de Personal Sindicalizado.</w:t>
              <w:br/>
              <w:t>- Trabajo bajo presión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uditor Interno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Miembro de Comité de Seguridad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 en Facturación, Retencione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 en cobranza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 en Despacho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Atención al Cliente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onocimiento en Licitaciones.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istente de Planificación de la Producción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ps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ero 2001 hasta Febrero 2005.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gar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na Industrial II. Barquisimeto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presa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A Construcciones Eléctricas Iribarren (ARTECHE VENEZUELA)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fe de Planificación de la Producción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gar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na Industrial II. Barquisimeto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pso: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brero 2005 hasta Enero 2007.</w:t>
            </w:r>
          </w:p>
        </w:tc>
        <w:tc>
          <w:tcPr>
            <w:tcW w:w="43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S REALIZADOS</w:t>
            </w:r>
          </w:p>
        </w:tc>
      </w:tr>
      <w:tr>
        <w:trPr/>
        <w:tc>
          <w:tcPr>
            <w:tcW w:w="19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nocimientos:</w:t>
            </w:r>
          </w:p>
        </w:tc>
        <w:tc>
          <w:tcPr>
            <w:tcW w:w="277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 Asistencia y participación en la actividad organizada por la Conacuid Lara, en la feria internacional de Barquisimeto. (1993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 Participante en el proyecto “Sistema de Control de nivel para un tanque” en el IX aniversario de la Universidad YACAMBU (1999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 Por la destacada labor, reponsabilidad y dedicación como Asistente del Departamento de Planificación de la Producción en Servi Compresores C.A (2005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minario de Mantenimiento Industrial (TPM-MCC-MA-SCV). Universidad Yacambú. Duración 08 Horas</w:t>
            </w:r>
          </w:p>
        </w:tc>
      </w:tr>
      <w:tr>
        <w:trPr>
          <w:trHeight w:val="248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ller de Sistema ISO 9000-2000. Universidad Yacambú. Duración 08 Horas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ctura e Interpretación de Planos. AMECO C.A. Duración 16 Horas.</w:t>
            </w:r>
          </w:p>
        </w:tc>
      </w:tr>
      <w:tr>
        <w:trPr>
          <w:trHeight w:val="174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tografía y Redacción. INCE Barquisimeto. Duración 1 mes.</w:t>
            </w:r>
          </w:p>
        </w:tc>
      </w:tr>
      <w:tr>
        <w:trPr>
          <w:trHeight w:val="248" w:hRule="atLeast"/>
        </w:trPr>
        <w:tc>
          <w:tcPr>
            <w:tcW w:w="19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ornadas:</w:t>
            </w:r>
          </w:p>
        </w:tc>
        <w:tc>
          <w:tcPr>
            <w:tcW w:w="277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 Asistente en el 1 encuentro de estudiantes de Ingeniería Industrial en la Universidad YACAMBU (1994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 Participación en la conferencia 6 Sigma, para mejorar resultados, en la Cámara de Industriales del Estado Lara (2002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 Asistente en la I Jornada de Ingeniería Industrial en la UNEXPO (2003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 Jornadas Tributarias, Colegio de Licenciados en Administración del Estado Lara (2007)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Metrología Básica. Servi Compresores C.A. Duración 8 Horas.</w:t>
            </w:r>
          </w:p>
        </w:tc>
      </w:tr>
      <w:tr>
        <w:trPr>
          <w:trHeight w:val="247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ción de Auditores Internos. Audiconsult Barquisimeto. Duración 16 Horas.</w:t>
            </w:r>
          </w:p>
        </w:tc>
      </w:tr>
      <w:tr>
        <w:trPr>
          <w:trHeight w:val="245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rramientas de Gestión de Calidad y Mejoramiento Continuo. Audiconsult Barquisimeto. Duración 8 Horas</w:t>
            </w:r>
          </w:p>
        </w:tc>
      </w:tr>
      <w:tr>
        <w:trPr>
          <w:trHeight w:val="245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roducción a las Normas ISO 9000. Audiconsult Barquisimeto. Duración 8 Hora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cación Asertiva. Centro Educonsult Gerencia. Duración 16 Horas 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ción y Control de Inventario. Cámara Industrial. Duración 16 Hora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eño de Páginas WEB. G&amp;T SISTEMAS C.A. Duración 6 Horas.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ón de Almacenes y Centros de Distribución. Cámara Industrial. Duración 8 Horas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tivación, Autoestima y Productividad Laboral. Audiconsult Barquisimeto. Duración 16 Horas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BR"/>
              </w:rPr>
              <w:t>Curso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Curso Básico de Gerencia. INSFORGE. Duración 72 Horas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Autodesk Mechanical Desktop 2004. Microcom Consultores. Duración 36 Horas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BR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BR"/>
              </w:rPr>
              <w:t>Curso: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AutoCAD 2004 Bidimensional. Microcom Consultores. Duración 27 Horas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FERENCIAS PERSONALES</w:t>
            </w:r>
          </w:p>
        </w:tc>
      </w:tr>
      <w:tr>
        <w:trPr>
          <w:trHeight w:val="198" w:hRule="atLeast"/>
        </w:trPr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TSU Juan Pablo Ñañez . Telf. (0416-6568340)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Ing. Elsy Palacios. Tel.           (0416-6500545)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SU Luisa Pérez. Telf.             (0416-455789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00:00Z</dcterms:created>
  <dc:creator>Christhopher Pernalete</dc:creator>
  <dc:description/>
  <cp:keywords/>
  <dc:language>en-US</dc:language>
  <cp:lastModifiedBy>Yvonne</cp:lastModifiedBy>
  <cp:lastPrinted>2006-07-26T09:14:00Z</cp:lastPrinted>
  <dcterms:modified xsi:type="dcterms:W3CDTF">2007-10-19T21:39:00Z</dcterms:modified>
  <cp:revision>11</cp:revision>
  <dc:subject/>
  <dc:title> </dc:title>
</cp:coreProperties>
</file>