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>
          <w:sz w:val="24"/>
        </w:rPr>
      </w:pPr>
      <w:r>
        <w:rPr>
          <w:sz w:val="24"/>
        </w:rPr>
        <w:t>ASIGNACION DE PREGUNTAS , DINAMICA 1,2 Y 3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24"/>
        </w:rPr>
        <w:t xml:space="preserve">LA REGIONALIZACION Y SU INFLUENCIA EN LA PLANIFICACION         </w:t>
      </w:r>
      <w:r>
        <w:rPr>
          <w:sz w:val="28"/>
        </w:rPr>
        <w:t xml:space="preserve">  FORO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686"/>
        <w:gridCol w:w="1276"/>
        <w:gridCol w:w="1276"/>
        <w:gridCol w:w="1275"/>
        <w:gridCol w:w="851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articipa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inam.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inam.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inam.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sis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ota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ngel Luis Calero Rodrigue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elyana Maldonado Mende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ranklin Amaldo Durán Eraz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ilberto Jose Moreno B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airo Ricardo de la Rot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honny Jose Romero 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udith Rafaela Gar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uis A. Prosperi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rcel Antonio Lara 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rtha Maria Torres 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iroslava del Carmen 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Yanelig C. Nucette 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* NOTA : La solución a las Dinámicas , es decir las repuestas y evaluación se publicaran 72 horas ( 3 dias ) , después de realizado el foro, es decir durante el evento no se darán las correcciones…aquel participante que no logro conectarse en el chat-room , para el día martes 14 de noviembre de 8:00 a 9:00 pm, tendrá la oportunidad de dar su repuestas por elistas.net en un lapso de 24 horas una vez finalizado el evento…mucho éxit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01:53:00Z</dcterms:created>
  <dc:creator>melendezi</dc:creator>
  <dc:description/>
  <dc:language>en-US</dc:language>
  <cp:lastModifiedBy>melendezi</cp:lastModifiedBy>
  <dcterms:modified xsi:type="dcterms:W3CDTF">2005-11-15T02:20:00Z</dcterms:modified>
  <cp:revision>1</cp:revision>
  <dc:subject/>
  <dc:title> ASIGNACION DE PREGUNTAS , DINAMICA 1,2 Y 3</dc:title>
</cp:coreProperties>
</file>