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>Ybhar j. Melendez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ge">
                  <wp:posOffset>3063240</wp:posOffset>
                </wp:positionV>
                <wp:extent cx="1673225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Urb. Alto Bns. Norte  Av. Marquitos # 86 Barinas- Edo- Barinas 0414-503.6160 / 3691</w:t>
                            </w:r>
                          </w:p>
                          <w:p>
                            <w:pPr>
                              <w:pStyle w:val="Direccin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-mail melendezi@dvsa.com ybharm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6pt;mso-wrap-distance-left:0pt;mso-wrap-distance-right:0pt;mso-wrap-distance-top:0pt;mso-wrap-distance-bottom:0pt;margin-top:241.2pt;mso-position-vertical-relative:page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Urb. Alto Bns. Norte  Av. Marquitos # 86 Barinas- Edo- Barinas 0414-503.6160 / 3691</w:t>
                      </w:r>
                    </w:p>
                    <w:p>
                      <w:pPr>
                        <w:pStyle w:val="Direccin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-mail melendezi@dvsa.com ybharm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formación personal</w:t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771525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do civil: Casado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>Nacionalidad: Venezolano   , CI: 8.052.639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 xml:space="preserve">Lugar de nacimiento: Sán Nicolás- Edo- Portuguesa                                               </w:t>
            </w:r>
          </w:p>
          <w:p>
            <w:pPr>
              <w:pStyle w:val="Logro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Fecha  de  Nacimiento: 21-02-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668" w:type="dxa"/>
            <w:tcBorders/>
          </w:tcPr>
          <w:p>
            <w:pPr>
              <w:pStyle w:val="Organizacin"/>
              <w:spacing w:lineRule="atLeast" w:line="220" w:before="240" w:after="40"/>
              <w:rPr/>
            </w:pPr>
            <w:r>
              <w:rPr/>
              <w:t>1978 – 1985  UNIVERSIDAD  DE   LOS  ANDES Mérida   Edo.  Mérida</w:t>
            </w:r>
          </w:p>
          <w:p>
            <w:pPr>
              <w:pStyle w:val="Puesto"/>
              <w:rPr/>
            </w:pPr>
            <w:r>
              <w:rPr/>
              <w:t>INGENIERO  MECANIC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istro principal de Mérida en fecha 30-10-8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istro # 74 año Folio 38, Tomo II Trimestre IV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tocolo principal  planilla # 2092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 y seminarios realizados.</w:t>
            </w:r>
          </w:p>
        </w:tc>
        <w:tc>
          <w:tcPr>
            <w:tcW w:w="6668" w:type="dxa"/>
            <w:tcBorders/>
          </w:tcPr>
          <w:p>
            <w:pPr>
              <w:pStyle w:val="Objetivo"/>
              <w:spacing w:lineRule="auto" w:line="240" w:before="240" w:after="220"/>
              <w:rPr/>
            </w:pPr>
            <w:r>
              <w:rPr/>
              <w:t>Administración de contratos y servici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 Jornadas optimización de producció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Formulación y control de presupuest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Formulación y evaluación de proyect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eguridad, Desarrollo y Defensa integral…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rograma de integración laboral…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egistrador de Activos fij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roducción a la Gestión de proces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ayor financiero SAP / R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oncienciación en materia de Seguridad y Defensa…</w:t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  <w:t>Inglés para fines específicos: Area gerencia de empres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Asoc. profesionales</w:t>
            </w:r>
          </w:p>
        </w:tc>
        <w:tc>
          <w:tcPr>
            <w:tcW w:w="6668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Colegio  de  Ingenieros  de  Venezuela  No 49065</w:t>
            </w:r>
          </w:p>
        </w:tc>
      </w:tr>
      <w:tr>
        <w:trPr>
          <w:trHeight w:val="2368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Profesional</w:t>
            </w:r>
          </w:p>
        </w:tc>
        <w:tc>
          <w:tcPr>
            <w:tcW w:w="6668" w:type="dxa"/>
            <w:tcBorders/>
          </w:tcPr>
          <w:p>
            <w:pPr>
              <w:pStyle w:val="Organizacin"/>
              <w:spacing w:lineRule="atLeast" w:line="220" w:before="240" w:after="40"/>
              <w:rPr/>
            </w:pPr>
            <w:r>
              <w:rPr/>
              <w:t>2005 - 1992</w:t>
              <w:tab/>
            </w:r>
            <w:r>
              <w:rPr>
                <w:rFonts w:cs="Arial Black" w:ascii="Arial Black" w:hAnsi="Arial Black"/>
                <w:b/>
              </w:rPr>
              <w:t xml:space="preserve">PDVSA DTTO BNS </w:t>
            </w:r>
            <w:r>
              <w:rPr/>
              <w:tab/>
              <w:t xml:space="preserve">Barinas - Edo - Barinas </w:t>
            </w:r>
          </w:p>
          <w:p>
            <w:pPr>
              <w:pStyle w:val="Puesto"/>
              <w:rPr/>
            </w:pPr>
            <w:r>
              <w:rPr/>
              <w:t>cargos desempeñados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>Ing. De Mantenimiento: Planifica y ejecuta Planes de Mantenimiento preventivo...Ejecuta actividades de Mtto. Correctivo…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>Ing. de  Producción: planificación y control de niveles de producción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 xml:space="preserve">Spv. De taller mecánico de campo: planifica, programa  reparación mayor de equipos de campo </w:t>
            </w:r>
          </w:p>
          <w:p>
            <w:pPr>
              <w:pStyle w:val="Logro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argo actual : Analista administrativo Planificación &amp; Gestión DS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1-1990     </w:t>
            </w:r>
            <w:r>
              <w:rPr>
                <w:rFonts w:cs="Arial Black" w:ascii="Arial Black" w:hAnsi="Arial Black"/>
                <w:b/>
              </w:rPr>
              <w:t>CORPOVEN</w:t>
            </w:r>
            <w:r>
              <w:rPr/>
              <w:t xml:space="preserve">     San Tomé -  Edo - Anzoátegui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  <w:b/>
              </w:rPr>
              <w:t>Ing. De proyectos</w:t>
            </w:r>
            <w:r>
              <w:rPr>
                <w:b/>
              </w:rPr>
              <w:t>.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Formula  el presupuesto de INVERSIONES  asociado al Dpto. y controla  su  ejecución.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Desarrolla  la planificación y ejecución de las actividades en función del presupuesto aprobado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aliza el seguimiento a la ejecución de las obras en progreso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articipa e inspecciona PROYECTOS para arranque y puesta en marcha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Realiza el seguimiento a la procura de materiales y suministros requeridos en la obra.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 xml:space="preserve">1990-1989             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 Black" w:ascii="Arial Black" w:hAnsi="Arial Black"/>
                <w:b/>
              </w:rPr>
              <w:t xml:space="preserve">LA CLINICA DEL CARBURADOR   </w:t>
            </w:r>
            <w:r>
              <w:rPr/>
              <w:t>Guanare - Edo - Portuguesa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Ing. de Mantenimiento Automotriz    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</w:rPr>
            </w:pPr>
            <w:r>
              <w:rPr/>
              <w:t>Planifica y elabora planes de Mtto. Preventivo requerido para el sector automotriz.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</w:rPr>
            </w:pPr>
            <w:r>
              <w:rPr/>
              <w:t>Elabora el requerimiento de repuestos necesarios para la ejecucíón de los planes preventivo .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</w:rPr>
            </w:pPr>
            <w:r>
              <w:rPr/>
              <w:t>Aplica el Mtto. Correctivo cuando sea necesario y realiza pruebas de funcionamiento.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1988-1987</w:t>
            </w:r>
            <w:r>
              <w:rPr>
                <w:rFonts w:cs="Arial Black" w:ascii="Arial Black" w:hAnsi="Arial Black"/>
                <w:b/>
              </w:rPr>
              <w:t xml:space="preserve">       MOTIAS,C.A        </w:t>
            </w:r>
            <w:r>
              <w:rPr/>
              <w:t>Guanare - Edo - Portugues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g. De montaje y mantenimiento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Coordina  y  planifica las actividades necesarias para desmontar Planta Picadora de Piedra de Tecnologia Francesa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Realiza Mtto. a Planta de Asfalto y Planta de Concreto.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Dirige la ejecución, realiza pruebas y puesta en marcha de Plantas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/>
              <w:t>1987-1986</w:t>
            </w:r>
            <w:r>
              <w:rPr>
                <w:rFonts w:cs="Arial Black" w:ascii="Arial Black" w:hAnsi="Arial Black"/>
                <w:b/>
              </w:rPr>
              <w:t xml:space="preserve">    CONDUVEN,C.A     </w:t>
            </w:r>
            <w:r>
              <w:rPr/>
              <w:t>La Victoria - Edo - Aragua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g. De Producción de productos livianos ( P.P.L )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En función de programas de producción, planifica las actividades necesarias para la producción de perfiles livianos y tubería liviana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Coordina y dirige el personal asociado a los trenes de producción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1986</w:t>
            </w:r>
            <w:r>
              <w:rPr>
                <w:rFonts w:cs="Arial Black" w:ascii="Arial Black" w:hAnsi="Arial Black"/>
                <w:b/>
              </w:rPr>
              <w:t xml:space="preserve">                  FAPAR,C.A     </w:t>
            </w:r>
            <w:r>
              <w:rPr/>
              <w:t xml:space="preserve">    Guanare - Edo - Portuguesa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g. De Proyectos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rPr>
                <w:rFonts w:ascii="Arial Black" w:hAnsi="Arial Black" w:cs="Arial Black"/>
                <w:b/>
                <w:b/>
              </w:rPr>
            </w:pPr>
            <w:r>
              <w:rPr/>
              <w:t>Realiza  estudio de factibilidad para la ampliación de planta de producción de pastas alimentici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 xml:space="preserve">Objetivo                                </w:t>
            </w:r>
          </w:p>
        </w:tc>
        <w:tc>
          <w:tcPr>
            <w:tcW w:w="6668" w:type="dxa"/>
            <w:tcBorders/>
          </w:tcPr>
          <w:p>
            <w:pPr>
              <w:pStyle w:val="Objetivo"/>
              <w:spacing w:before="240" w:after="220"/>
              <w:jc w:val="both"/>
              <w:rPr/>
            </w:pPr>
            <w:r>
              <w:rPr/>
              <w:t>Adquirir conocimientos relacionado al área de ingenieria con enfoque Gerencial y Administrativo, dentro de una organización que requiera de altos niveles de responsabilidad, brinde la posibilidad de crecimiento personal y profesional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41:00Z</dcterms:created>
  <dc:creator>LUIS ALFREDO GONZALEZ</dc:creator>
  <dc:description/>
  <cp:keywords/>
  <dc:language>en-US</dc:language>
  <cp:lastModifiedBy>melendezi</cp:lastModifiedBy>
  <cp:lastPrinted>2000-10-05T00:25:00Z</cp:lastPrinted>
  <dcterms:modified xsi:type="dcterms:W3CDTF">2007-06-26T21:41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