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  <w:lang w:eastAsia="en-US"/>
        </w:rPr>
        <w:t>B.-TABLA DE FACTORES EXTERNOS Y FACTORES INTERNOS (INTIMIDADES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  <w:lang w:eastAsia="en-US"/>
        </w:rPr>
      </w:pPr>
      <w:r>
        <w:rPr>
          <w:rFonts w:cs="Arial" w:ascii="Arial" w:hAnsi="Arial"/>
          <w:b/>
          <w:color w:val="008000"/>
          <w:sz w:val="28"/>
          <w:szCs w:val="28"/>
          <w:lang w:eastAsia="en-US"/>
        </w:rPr>
        <w:t>PARA UNA INSTITUCIÓN DE CARÁCTER EDUCATIVA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  <w:lang w:val="es-MX" w:eastAsia="en-US"/>
        </w:rPr>
      </w:pPr>
      <w:r>
        <w:rPr>
          <w:rFonts w:cs="Arial" w:ascii="Arial" w:hAnsi="Arial"/>
          <w:b/>
          <w:color w:val="008000"/>
          <w:sz w:val="28"/>
          <w:szCs w:val="28"/>
          <w:lang w:val="es-MX" w:eastAsia="en-US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en-US"/>
              </w:rPr>
              <w:t>EXTERNO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en-US"/>
              </w:rPr>
              <w:t>INTERNO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s elevados en todas las áreas, (académicas, deportivas, recreativas, etc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 únicos dependientes de la puntualidad en el pago de los clientes, que a su vez se ven afectados por la actual economía del paí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gencias de organismos Públicos y Asociaciones Privadas a las cuales pertenece la Institución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manejo de herramientas que canalicen los esfuerzos de una unidad de I.C. en logros tangibles para la Institu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tipo familiar que trata de mantener un bajo perfil con respecto a la promoción y publicidad y prefieren que la gestión calidad de la organización se mantenga como referencias person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manejan todas las variables que inciden en la calidad del estudiante y egresado y a su vez hay que complacer o manejar los requerimientos de clientes con mucha variedad de exigenci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Large1">
    <w:name w:val="large1"/>
    <w:basedOn w:val="Fuentedeprrafopredeter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auhaus 93" w:hAnsi="Bauhaus 93" w:cs="Bauhaus 93"/>
      <w:b/>
      <w:bCs/>
      <w:sz w:val="20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27:00Z</dcterms:created>
  <dc:creator>Lic. Ylana Luigi Castañeda</dc:creator>
  <dc:description/>
  <cp:keywords/>
  <dc:language>en-US</dc:language>
  <cp:lastModifiedBy>salas</cp:lastModifiedBy>
  <cp:lastPrinted>2004-11-19T03:23:00Z</cp:lastPrinted>
  <dcterms:modified xsi:type="dcterms:W3CDTF">2004-12-07T17:27:00Z</dcterms:modified>
  <cp:revision>2</cp:revision>
  <dc:subject/>
  <dc:title>UNIVERSIDAD DE YACAMBU</dc:title>
</cp:coreProperties>
</file>