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418"/>
        <w:gridCol w:w="851"/>
        <w:gridCol w:w="1984"/>
        <w:gridCol w:w="1843"/>
        <w:gridCol w:w="567"/>
        <w:gridCol w:w="1418"/>
      </w:tblGrid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ESUMEN CURRICULAR</w:t>
            </w:r>
          </w:p>
        </w:tc>
      </w:tr>
      <w:tr>
        <w:trPr>
          <w:trHeight w:val="269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ATOS PERSONALES 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pellidos</w:t>
            </w:r>
            <w:r>
              <w:rPr>
                <w:rFonts w:cs="Arial" w:ascii="Arial" w:hAnsi="Arial"/>
                <w:sz w:val="18"/>
                <w:lang w:val="en-US" w:eastAsia="en-US"/>
              </w:rPr>
              <w:t>:   Medina Piñ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mbre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Yvan J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.I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V-13.480.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3571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rofesión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Ingeniero en Electronica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irección de Habitación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Prolongacion Chile, casa # 35, sector La Rosa. Cabima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irección de Trabajo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PDVSA, Cabimas,  Edificio Principal La Salina, Piso #1 Oficina 09,Prevención y Control de Pérdidas.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MEDINAIN@PDVSA.COM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elefonos: 0264-8037229/ 0264-241412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go Actual: </w:t>
            </w:r>
            <w:r>
              <w:rPr>
                <w:b w:val="false"/>
                <w:sz w:val="18"/>
              </w:rPr>
              <w:t>Analista de Prevencion Dtto. Maracaibo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Gerente de Division :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onicio Duran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URAND@PDVSA.COM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Gerente del Distrito Maracaibo: </w:t>
            </w:r>
            <w:r>
              <w:rPr>
                <w:rFonts w:cs="Arial" w:ascii="Arial" w:hAnsi="Arial"/>
                <w:sz w:val="18"/>
                <w:lang w:val="en-US" w:eastAsia="en-US"/>
              </w:rPr>
              <w:t>Rodulfo Salazar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SALAZARRO@PDVSA.COM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ericias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Manejo de  Equipos de Computación e informatica, manejo de paqueteria office 98 y 2003, Lotus Notes,  Manejo de  Lanchas Rapidas,   Manejo de operaciones de Protección Lacustres,  manejo de SCADA OASYS PDVSA, Autorizacion de Vehiculos PDVSA. Manejo del Proceso de Prevención y Protección de Activos de Información de PDVSA, Gestion de redes de computacion (network Management), pericia en seguridad informatica y telecomunicaciones, desarrollo de estudios de proteccion y analisis de riesgos de instalaciones petroleras, conocimiento en procesos de control industrial y telecomunicaciones, manejo de sistemas de control de acceso, manejo de proyectos de seguridad electronica e instalación de equipos de monitoreo de campo,  Tesis de Grado (Diseño de un Centro de Monitireo lacustre Automatizado en el area de Bloque III para PDVSA).</w:t>
            </w:r>
          </w:p>
        </w:tc>
      </w:tr>
      <w:tr>
        <w:trPr>
          <w:trHeight w:val="25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ESTUDIOS, CURSOS 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REALIZADOS</w:t>
            </w:r>
          </w:p>
        </w:tc>
      </w:tr>
      <w:tr>
        <w:trPr>
          <w:trHeight w:val="250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specialidad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>Duración:</w:t>
            </w:r>
          </w:p>
        </w:tc>
      </w:tr>
      <w:tr>
        <w:trPr>
          <w:trHeight w:val="262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geniero en Electron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niversidad Rafael Belloso Chacin “URB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 años</w:t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Gerencia de Proyectos </w:t>
            </w:r>
          </w:p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/>
                <w:b/>
                <w:color w:val="0000FF"/>
                <w:sz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Instituto de Estudios Superiores de Administración IESA, Maracai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48 Horas </w:t>
            </w:r>
          </w:p>
        </w:tc>
      </w:tr>
      <w:tr>
        <w:trPr>
          <w:trHeight w:val="402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guridad en Informática y Telecomucacion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iversidad Central de Venez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sz w:val="18"/>
              </w:rPr>
              <w:t>Gestión de Red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sz w:val="18"/>
                <w:lang w:val="en-US" w:eastAsia="en-US"/>
              </w:rPr>
              <w:t>Universidad Central de Venez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cada OASYS PDVSA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dificio El Menito (Centro AB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riesgo del sulfuro de hidrogeno (H2S)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 (Tamare Edo. Zu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ller Integral de Calidad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  <w:t>PDVSA  (Gerencia de Prevencion y Control de Perdid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alta gerencia, productividad y excelencia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tel Maruma Maracacai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8 horas 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sensibilización proyecto PBIP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dificio Principal La Salina, Cabimas Edo. Z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3 Horas 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técnicas básicas de supervisión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 (Tamare Edo. Zu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especialización de análisis de riesgo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 Maracai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icrosoft Project 2003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stemas Computarizados El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Microsoft Acces 97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IDATA Maracai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 Horas</w:t>
            </w:r>
          </w:p>
        </w:tc>
      </w:tr>
      <w:tr>
        <w:trPr>
          <w:trHeight w:val="485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Reparación y Mantenimiento de Computadoras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EFAE, Maracaibo Edo. Zul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 Mese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Microsoft Exel 97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stemas Computarizados El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nterconexión de Redes LAN, WA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NATEL, Caracas Distrito Cap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Latinoamericano y del Caribe de Seguridad, Automatización y sistemas de control de incendio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tel Caracas Hilton, Centro de convenciones, Caracas Distrito Capi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 Hora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ertificación OM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 Tamare. Edo Z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 Horas</w:t>
            </w:r>
          </w:p>
        </w:tc>
      </w:tr>
      <w:tr>
        <w:trPr>
          <w:trHeight w:val="25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>EXPERIENCIA LABORAL</w:t>
            </w:r>
          </w:p>
        </w:tc>
      </w:tr>
      <w:tr>
        <w:trPr>
          <w:trHeight w:val="250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argo Desempeñad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mpresa/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>Duración:</w:t>
            </w:r>
          </w:p>
        </w:tc>
      </w:tr>
      <w:tr>
        <w:trPr>
          <w:trHeight w:val="262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erador de Proteccion Industri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VSA, Gerencia de Prevencion y Control de Perdidas. Supv. Luis Rami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 Meses</w:t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sz w:val="18"/>
                <w:lang w:val="en-US" w:eastAsia="en-US"/>
              </w:rPr>
              <w:t xml:space="preserve">Tesis de Grado/Analista de Control y seguimientos de Activos PCPLAGO.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VSA, Gerencia de Prevención y Control de Perdidas. Supv. Víctor Bl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 Meses</w:t>
            </w:r>
          </w:p>
        </w:tc>
      </w:tr>
      <w:tr>
        <w:trPr>
          <w:trHeight w:val="41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pervisor de Proteccion Lacustre</w:t>
            </w:r>
          </w:p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pt-BR"/>
              </w:rPr>
            </w:pPr>
            <w:r>
              <w:rPr>
                <w:sz w:val="18"/>
              </w:rPr>
              <w:t xml:space="preserve">PDVSA, Gerencia de Prevención y Control de Perdidas. </w:t>
            </w:r>
            <w:r>
              <w:rPr>
                <w:sz w:val="18"/>
                <w:lang w:val="pt-BR"/>
              </w:rPr>
              <w:t>Supv. Cap.(EJ). Rafael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5 Mese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Analista de Prevencion Lago/ Proyecto PA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PDVSA, Gerencia de Prevención y Control de Perdidas. Supv. Luís Vera/ Jean Re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 Mese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alista de Prevencion Dtto. Maracaib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DVSA, Gerencia de Prevencion y Control de Perdidas. Supv. Alberto Pedreañez/ Jean Re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 Me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der de Prevencion Distrito Maracaib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DVSA, Gerencia de Prevencion y Control de Perdidas. Supv. Rodulfo Salazar/ Jean Re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es</w:t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alista de Prevencion Dtto. Maracaib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DVSA, Gerencia de Prevencion y Control de Perdidas. Supv. Fredy 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ARTICIPACION EN PROYECTOS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 xml:space="preserve">1. PROYECTO CECOL (2003): </w:t>
      </w:r>
      <w:r>
        <w:rPr>
          <w:rFonts w:cs="Arial" w:ascii="Arial" w:hAnsi="Arial"/>
          <w:lang w:val="es-VE"/>
        </w:rPr>
        <w:t>Creación de un Centro de Control Lacustre Automatizad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 xml:space="preserve">Cargo: </w:t>
      </w:r>
      <w:r>
        <w:rPr>
          <w:rFonts w:cs="Arial" w:ascii="Arial" w:hAnsi="Arial"/>
          <w:lang w:val="es-VE"/>
        </w:rPr>
        <w:t xml:space="preserve">Ingeniero de proyectos 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b/>
          <w:lang w:val="es-VE"/>
        </w:rPr>
        <w:t>Supervisor:</w:t>
      </w:r>
      <w:r>
        <w:rPr>
          <w:rFonts w:cs="Arial" w:ascii="Arial" w:hAnsi="Arial"/>
          <w:lang w:val="es-VE"/>
        </w:rPr>
        <w:t xml:space="preserve"> Lic. Víctor Blanc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2.</w:t>
      </w:r>
      <w:r>
        <w:rPr>
          <w:rFonts w:cs="Arial" w:ascii="Arial" w:hAnsi="Arial"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>PROYECTO PAP OCCIDENTE (2004)</w:t>
      </w:r>
      <w:r>
        <w:rPr>
          <w:rFonts w:cs="Arial" w:ascii="Arial" w:hAnsi="Arial"/>
          <w:lang w:val="es-VE"/>
        </w:rPr>
        <w:t>: Automatización y protección de instalaciones petroleras de la División Occi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Cargo:</w:t>
      </w:r>
      <w:r>
        <w:rPr>
          <w:rFonts w:cs="Arial" w:ascii="Arial" w:hAnsi="Arial"/>
          <w:lang w:val="es-VE"/>
        </w:rPr>
        <w:t xml:space="preserve"> Punto Focal de PCP para la Gerencia de AIT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 xml:space="preserve">Supervisor: </w:t>
      </w:r>
      <w:r>
        <w:rPr>
          <w:rFonts w:cs="Arial" w:ascii="Arial" w:hAnsi="Arial"/>
          <w:lang w:val="es-VE"/>
        </w:rPr>
        <w:t>Cap (EJ) Rafael Silva González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 xml:space="preserve">3. PROYECTO DE ACTUALIZACION DE LAS NORMAS PAI CORPORATIVAS (2004-2005): </w:t>
      </w:r>
      <w:r>
        <w:rPr>
          <w:rFonts w:cs="Arial" w:ascii="Arial" w:hAnsi="Arial"/>
          <w:lang w:val="es-VE"/>
        </w:rPr>
        <w:t>Mesas de Trabajo para la actualización de la normativa interna de Protección de Activos de Inform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Cargo:</w:t>
      </w:r>
      <w:r>
        <w:rPr>
          <w:rFonts w:cs="Arial" w:ascii="Arial" w:hAnsi="Arial"/>
          <w:lang w:val="es-VE"/>
        </w:rPr>
        <w:t xml:space="preserve"> Consultor de Tecnología de Automatización y telecomunicacion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pervisor:</w:t>
      </w:r>
      <w:r>
        <w:rPr>
          <w:rFonts w:cs="Arial" w:ascii="Arial" w:hAnsi="Arial"/>
          <w:lang w:val="en-US"/>
        </w:rPr>
        <w:t xml:space="preserve"> Fidel Machado, William Moren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PROYECTO CAEP (2005):</w:t>
      </w:r>
      <w:r>
        <w:rPr>
          <w:rFonts w:cs="Arial" w:ascii="Arial" w:hAnsi="Arial"/>
        </w:rPr>
        <w:t xml:space="preserve"> Reposición de plataforma de tecnología saboteada y hurtada en la División de Oc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Punto focal PCP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pervisor:</w:t>
      </w:r>
      <w:r>
        <w:rPr>
          <w:rFonts w:cs="Arial" w:ascii="Arial" w:hAnsi="Arial"/>
        </w:rPr>
        <w:t xml:space="preserve"> José Pirela, Rodolfo Sala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PROYECTO CECON (2005): </w:t>
      </w:r>
      <w:r>
        <w:rPr>
          <w:rFonts w:cs="Arial" w:ascii="Arial" w:hAnsi="Arial"/>
        </w:rPr>
        <w:t>Modernización del Centro de Control de Maracaib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Punto focal Distrito Maraca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visor: </w:t>
      </w:r>
      <w:r>
        <w:rPr>
          <w:rFonts w:cs="Arial" w:ascii="Arial" w:hAnsi="Arial"/>
        </w:rPr>
        <w:t>José Pir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CREACION DE APLICACIÓN DE SEGURIDAD PARA CENTROS DE CONTROL PCP (2005): </w:t>
      </w:r>
      <w:r>
        <w:rPr>
          <w:rFonts w:cs="Arial" w:ascii="Arial" w:hAnsi="Arial"/>
        </w:rPr>
        <w:t>Crear una herramienta de Monitoreo para las instalaciones lacustres y señales de seguridad de camp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Ing. de Proyectos y punto focal PC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pervisor:</w:t>
      </w:r>
      <w:r>
        <w:rPr>
          <w:rFonts w:cs="Arial" w:ascii="Arial" w:hAnsi="Arial"/>
        </w:rPr>
        <w:t xml:space="preserve"> Rodolfo Sala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PROYECTO DE TRANSICION DE CONVENIOS A EMPRESAS MIXTAS: </w:t>
      </w:r>
      <w:r>
        <w:rPr>
          <w:rFonts w:cs="Arial" w:ascii="Arial" w:hAnsi="Arial"/>
        </w:rPr>
        <w:t>Transformación de los convenios operativos a empresas del Esta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Punto Focal Empresas Mixtas Dtto. Maraca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pervisor:</w:t>
      </w:r>
      <w:r>
        <w:rPr>
          <w:rFonts w:cs="Arial" w:ascii="Arial" w:hAnsi="Arial"/>
        </w:rPr>
        <w:t xml:space="preserve"> Rodulfo Salazar, Víctor Bl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531" w:gutter="0" w:header="0" w:top="56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nain@pdvsa.com" TargetMode="External"/><Relationship Id="rId4" Type="http://schemas.openxmlformats.org/officeDocument/2006/relationships/hyperlink" Target="mailto:durand@pdv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8:00Z</dcterms:created>
  <dc:creator>cpl12</dc:creator>
  <dc:description/>
  <cp:keywords/>
  <dc:language>en-US</dc:language>
  <cp:lastModifiedBy>PDV</cp:lastModifiedBy>
  <cp:lastPrinted>2006-02-10T18:05:00Z</cp:lastPrinted>
  <dcterms:modified xsi:type="dcterms:W3CDTF">2006-03-31T16:56:00Z</dcterms:modified>
  <cp:revision>8</cp:revision>
  <dc:subject/>
  <dc:title>DATOS PERSONALES</dc:title>
</cp:coreProperties>
</file>