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NAL DE POTASIO</w:t>
      </w:r>
      <w:r>
        <w:rPr/>
        <w:t xml:space="preserve"> Cuando se abre el canal de potasio el potencial de la membrana se hace más negativo (hiperpolarización). El potasio está más concentrado en el interior de la célula, por ese motivo cuando se abren canales de potasio este ion tiende a salir por gradiente de concentración. Esto extrae cargas eléctricas positivas del interior de la célula, y deja el potencial de ésta más negativo. El potencial de equilibrio del potasio es de aproximadamente –100 mV, y cuando aumenta la permeabilidad a este ión el potencial de la membrana se acerca a este potencial de equilibrio. </w:t>
      </w:r>
    </w:p>
    <w:p>
      <w:pPr>
        <w:pStyle w:val="Normal"/>
        <w:rPr/>
      </w:pPr>
      <w:r>
        <w:rPr/>
      </w:r>
    </w:p>
    <w:p>
      <w:pPr>
        <w:pStyle w:val="Normal"/>
        <w:rPr/>
      </w:pPr>
      <w:r>
        <w:rPr>
          <w:b/>
        </w:rPr>
        <w:t>CANAL DE SODIO</w:t>
      </w:r>
      <w:r>
        <w:rPr/>
        <w:t xml:space="preserve"> La apertura del canal de sodio lleva el potencial de membrana a un valor muy positivo (+66 mV). El sodio tiende a entrar en la célula por gradiente de concentración y por atracción electrostática, con lo que introduce en la célula cargas positivas y produce depolarización. Durante el potencial de acción, la apertura de los canales de sodio dependientes de voltaje hace que el potencial de la membrana se haga positivo (+30 mV), aunque en este caso queda algo más bajo que el potencial de equilibrio del sodio, porque los canales están abiertos durante un tiempo muy corto y no da tiempo a que se equilibren las cargas. </w:t>
      </w:r>
    </w:p>
    <w:p>
      <w:pPr>
        <w:pStyle w:val="Normal"/>
        <w:rPr/>
      </w:pPr>
      <w:r>
        <w:rPr/>
      </w:r>
    </w:p>
    <w:p>
      <w:pPr>
        <w:pStyle w:val="Normal"/>
        <w:rPr/>
      </w:pPr>
      <w:r>
        <w:rPr>
          <w:b/>
        </w:rPr>
        <w:t>CANAL CATIÓNICO</w:t>
      </w:r>
      <w:r>
        <w:rPr/>
        <w:t xml:space="preserve"> En muchas células existen canales catiónicos inespecíficos, que permiten el paso de todos los iones positivos (sodio, potasio, calcio) y excluyen a los negativos. Estos canales también producen depolarización. Cuando se abren estos canales se produce al mismo tiempo entrada de sodio y salida de potasio, pero la entrada de sodio es mayor que la salida de potasio, y se produce una entrada neta de cargas positivas en la célula, lo que produce depolarización. Cuando se abren estos canales el potencial de la membrana tiende a 0 mV, que está aproximadamente en el punto medio entre el potencial de equilibrio del sodio y del potasio. </w:t>
      </w:r>
    </w:p>
    <w:p>
      <w:pPr>
        <w:pStyle w:val="Normal"/>
        <w:rPr/>
      </w:pPr>
      <w:r>
        <w:rPr/>
      </w:r>
    </w:p>
    <w:p>
      <w:pPr>
        <w:pStyle w:val="Normal"/>
        <w:rPr/>
      </w:pPr>
      <w:r>
        <w:rPr>
          <w:b/>
        </w:rPr>
        <w:t>CANAL DE CALCIO</w:t>
      </w:r>
      <w:r>
        <w:rPr/>
        <w:t xml:space="preserve"> El calcio está más concentrado fuera de la célula que dentro, por ese motivo este ión tiende a entrar en la célula, y los canales de calcio producen depolarización cuando se abren, lo mismo que sucedía con los canales de sodio. La depolarización que producen los canales de calcio es menos acentuada que la producida por los canales de sodio, porque la concentración extracelular de calcio (3 mM) no es tan grande como la concentración extracelular de sodio (145 mM). Estos canales de calcio, además de producir depolarización, hacen que aumente la concentración intracelular de calcio, lo que constituye una señal para la activacion de muchas funciones celulares. </w:t>
      </w:r>
    </w:p>
    <w:p>
      <w:pPr>
        <w:pStyle w:val="TextBodyIndent"/>
        <w:rPr/>
      </w:pPr>
      <w:r>
        <w:rPr/>
      </w:r>
    </w:p>
    <w:p>
      <w:pPr>
        <w:pStyle w:val="TextBodyIndent"/>
        <w:rPr/>
      </w:pPr>
      <w:r>
        <w:rPr>
          <w:b/>
        </w:rPr>
        <w:t>CANAL DE CLORO</w:t>
      </w:r>
      <w:r>
        <w:rPr/>
        <w:t xml:space="preserve"> La apertura del canal de cloro cambia muy poco el potencial de la membrana. Esto es debido a que el potencial de equilibrio del cloro está muy cerca del potencial de reposo. El cloro es un ión negativo, y el potencial negativo de la membrana tiende a impedir la entrada en la célula de este ión. Esta fuerza electrostática se equilibra casi exactamente con el gradiente de concentración, que tiende a introducir cloro en la célula. Cuando se abren canales de cloro no se produce entrada ni salida neta de este ión y el potencial de membrana casi no se modifica. Sin embargo los canales de cloro tienen un importante efecto sobre el mecanismo de la transmisión sináptica. Pruebe en la simulación a activar al mismo tiempo el canal de cloro y el canal catiónico o el canal de sodio. Observe que en este caso la depolarización que se produce es menor que cuando el canal de cloro está cerrado. Durante la depolarización se produce la entrada en la célula de cargas negativas por el canal de cloro, lo que equilibra la entrada de cargas positivas (sodio) por el otro canal. Es decir, el canal de cloro atenúa el efecto excitador de otros canales. Por este motivo ciertos neurotransmisores inhibidores como el GABA o la glicina actúan activando canales de cloro en la membrana de las neurona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mic Sans MS" w:hAnsi="Comic Sans MS" w:eastAsia="Times New Roman" w:cs="Comic Sans MS"/>
      <w:color w:val="auto"/>
      <w:sz w:val="22"/>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54:00Z</dcterms:created>
  <dc:creator>Fernando Garcia Barajas</dc:creator>
  <dc:description/>
  <dc:language>en-US</dc:language>
  <cp:lastModifiedBy>Fernando Garcia Barajas</cp:lastModifiedBy>
  <dcterms:modified xsi:type="dcterms:W3CDTF">2004-12-17T23:34:00Z</dcterms:modified>
  <cp:revision>1</cp:revision>
  <dc:subject/>
  <dc:title>CANAL DE POTASIO Cuando se abre el canal de potasio el potencial de la membrana se hace más negativo (hiperpolarización)</dc:title>
</cp:coreProperties>
</file>