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8"/>
        <w:gridCol w:w="4323"/>
        <w:gridCol w:w="3544"/>
        <w:gridCol w:w="1417"/>
        <w:gridCol w:w="19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. correc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Conhecer conceitos básicos de Informát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 Reconhecer aspectos chave da História da Infor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. Conceitos básicos de Informátic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Organização e manipulação de informação num sistema informático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Help do MS-DOS em Windows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Aspectos da História da Informática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rincipais componentes de um Sistema Informá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questões de escolha múltipla a responder num formulário 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da questão certa, 5 pon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Utilizar um processador de texto em ambiente Windows (Microsoft Word), mostrando conhecer as principais potencialidades deste tipo de programas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Utilização do w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 Formatar document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 Ilustrar os documentos com imagen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instruções para formatar um documento fornec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pont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da questão correcta, 5 pontos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Utilizar folhas de cálculo construídas por terceir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 Criar folhas de cálculo para resolver problem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Apresentar a informação graficament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 Utilização do exc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Introduzir e manipular fórmulas numa folha de cálcul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Utiliza funções pré-definid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laborar gráfic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5 questões a responder com uma folha de cálculo fornec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4 questões que implicam o desenvolvimento de uma tab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nstrução de um grá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pont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questão correcta, 5 pontos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esquisar inform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Reconhecer a Internet como rede de pesso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Utilizar o e-mai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ditar em HTM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Disponibilizar a informação na WWW por FT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TERNET: TRABALHAR EM RE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Utiliza os principais motores de pesquisa definindo estratégias apropri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mprega a Netiqu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nvia mail para listas ou fórun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Actualiza páginas em HTML, desenvolvendo o seu site pesso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4 questões de escolha múltipla a responder num formulário on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 questões exigem a actualização do si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 questão por 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ponto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questão de escolha múltipla  correcta, 5 po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ntes questões, 10 pontos cada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 (Po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 DA PROVA: 90 MINU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Dos ficheiros colocados online será entregue uma versão em disquete.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object w:dxaOrig="4899" w:dyaOrig="6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pt;margin-top:-24.05pt;width:60.5pt;height:85.2pt;mso-wrap-distance-left:9.05pt;mso-wrap-distance-right:9.05pt;mso-position-horizontal-relative:text;mso-position-vertical-relative:text" filled="t" fillcolor="#C0C0C0" o:ole="">
          <v:imagedata r:id="rId2" o:title=""/>
          <w10:wrap type="square"/>
        </v:shape>
        <o:OLEObject Type="Embed" ProgID="" ShapeID="ole_rId1" DrawAspect="Content" ObjectID="_1175869994" r:id="rId1"/>
      </w:object>
    </w:r>
    <w:r>
      <w:rPr>
        <w:rFonts w:cs="Arial" w:ascii="Arial" w:hAnsi="Arial"/>
        <w:b/>
        <w:sz w:val="24"/>
      </w:rPr>
      <w:t>Escola Secundária de Gama Barro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Curso de Carácter Geral 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>3º Agrupamento dos Cursos Predominantemente Orientados para o Prosseguimento de Estudo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atriz da Prova Global de Introdução às Tecnologias da Informação (Bloco I) - 12º an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o lectivo  2001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1:48:00Z</dcterms:created>
  <dc:creator>José Neto</dc:creator>
  <dc:description/>
  <dc:language>en-US</dc:language>
  <cp:lastModifiedBy>José Neto</cp:lastModifiedBy>
  <cp:lastPrinted>2000-03-15T20:36:00Z</cp:lastPrinted>
  <dcterms:modified xsi:type="dcterms:W3CDTF">2002-02-24T21:48:00Z</dcterms:modified>
  <cp:revision>2</cp:revision>
  <dc:subject/>
  <dc:title>Matriz da Prova Global de ITI</dc:title>
</cp:coreProperties>
</file>