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jc w:val="left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drawing>
          <wp:inline distT="0" distB="0" distL="0" distR="0">
            <wp:extent cx="1560195" cy="1151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0795</wp:posOffset>
            </wp:positionV>
            <wp:extent cx="11049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                                                                    </w:t>
      </w:r>
      <w:r>
        <w:rPr>
          <w:b w:val="false"/>
          <w:sz w:val="18"/>
        </w:rPr>
        <w:drawing>
          <wp:inline distT="0" distB="0" distL="0" distR="0">
            <wp:extent cx="1167765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65100</wp:posOffset>
                </wp:positionV>
                <wp:extent cx="18288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Associació Esguart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gda Lluís Pericot, 98, 2-4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17003 GIRONA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Tel 636 758 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-1772551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sz w:val="24"/>
                                </w:rPr>
                                <w:t>esguart@yahoo.es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3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Associació Esguart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gda Lluís Pericot, 98, 2-4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17003 GIRONA</w:t>
                      </w:r>
                    </w:p>
                    <w:p>
                      <w:pPr>
                        <w:pStyle w:val="Heading3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Tel 636 758 9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-17725516</w:t>
                      </w:r>
                    </w:p>
                    <w:p>
                      <w:pPr>
                        <w:pStyle w:val="Heading1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  <w:sz w:val="24"/>
                          </w:rPr>
                          <w:t>esguart@yahoo.es</w:t>
                        </w:r>
                      </w:hyperlink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</w:r>
    </w:p>
    <w:p>
      <w:pPr>
        <w:pStyle w:val="Heading"/>
        <w:rPr/>
      </w:pPr>
      <w:r>
        <w:rPr>
          <w:sz w:val="36"/>
        </w:rPr>
        <w:t>INSCRIPCIÓ CASAL ULISSES SFG 2005 (GAZIEL)</w:t>
      </w:r>
    </w:p>
    <w:p>
      <w:pPr>
        <w:pStyle w:val="TextBody"/>
        <w:rPr/>
      </w:pPr>
      <w:r>
        <w:rPr/>
        <w:t>Nom.........................................    Cognoms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de naixement...................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ç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blació.................................................................................................................. Codi Postal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èfons i persones de contacte (incloeu un número d’emergència)</w:t>
      </w:r>
    </w:p>
    <w:p>
      <w:pPr>
        <w:pStyle w:val="TextBody"/>
        <w:rPr/>
      </w:pPr>
      <w:r>
        <w:rPr/>
        <w:t>Telèfon...................................................NOM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èfon...................................................NOM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LOC:         CEIP GAZIEL                                                                                            </w:t>
      </w:r>
      <w:r>
        <w:rPr/>
        <w:object w:dxaOrig="1003" w:dyaOrig="12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3pt;height:43.2pt" filled="f" o:ole="">
            <v:imagedata r:id="rId8" o:title=""/>
          </v:shape>
          <o:OLEObject Type="Embed" ProgID="" ShapeID="ole_rId7" DrawAspect="Content" ObjectID="_859564663" r:id="rId7"/>
        </w:object>
      </w:r>
    </w:p>
    <w:p>
      <w:pPr>
        <w:pStyle w:val="Normal"/>
        <w:spacing w:lineRule="auto" w:line="360"/>
        <w:rPr>
          <w:color w:val="80808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2540</wp:posOffset>
                </wp:positionV>
                <wp:extent cx="6400800" cy="9759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0.2pt;width:503.95pt;height:76.8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0</wp:posOffset>
                </wp:positionH>
                <wp:positionV relativeFrom="paragraph">
                  <wp:posOffset>2540</wp:posOffset>
                </wp:positionV>
                <wp:extent cx="0" cy="9759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0.2pt" to="294.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0</wp:posOffset>
                </wp:positionH>
                <wp:positionV relativeFrom="paragraph">
                  <wp:posOffset>2540</wp:posOffset>
                </wp:positionV>
                <wp:extent cx="0" cy="9759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0.2pt" to="366.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0</wp:posOffset>
                </wp:positionH>
                <wp:positionV relativeFrom="paragraph">
                  <wp:posOffset>2540</wp:posOffset>
                </wp:positionV>
                <wp:extent cx="0" cy="9759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0.2pt" to="438.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ORN SOL·LICITAT: (</w:t>
      </w:r>
      <w:r>
        <w:rPr>
          <w:color w:val="808080"/>
        </w:rPr>
        <w:t>Marcar amb un cerc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0</wp:posOffset>
                </wp:positionH>
                <wp:positionV relativeFrom="paragraph">
                  <wp:posOffset>1524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e 9 a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De 9 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0</wp:posOffset>
                </wp:positionH>
                <wp:positionV relativeFrom="paragraph">
                  <wp:posOffset>15240</wp:posOffset>
                </wp:positionV>
                <wp:extent cx="914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De 15 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2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De 15 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8950</wp:posOffset>
                </wp:positionH>
                <wp:positionV relativeFrom="paragraph">
                  <wp:posOffset>15240</wp:posOffset>
                </wp:positionV>
                <wp:extent cx="9144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Matí i ta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2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Matí i tar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184785</wp:posOffset>
                </wp:positionV>
                <wp:extent cx="25146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7pt;margin-top:14.55pt;width:19.75pt;height:14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150</wp:posOffset>
                </wp:positionH>
                <wp:positionV relativeFrom="paragraph">
                  <wp:posOffset>139065</wp:posOffset>
                </wp:positionV>
                <wp:extent cx="2628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0.95pt" to="501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Nº de torn          1</w:t>
        <w:tab/>
        <w:t xml:space="preserve">Dates: del 21 al 24 de Març </w:t>
        <w:tab/>
        <w:t xml:space="preserve">   Preu    </w:t>
        <w:tab/>
        <w:t>35,00 €</w:t>
        <w:tab/>
        <w:tab/>
        <w:t>35,00 €</w:t>
        <w:tab/>
        <w:t xml:space="preserve">       </w:t>
        <w:tab/>
        <w:t xml:space="preserve"> 55,00 €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  <w:u w:val="single"/>
        </w:rPr>
        <w:t>REUNIÓ INFORMACIÓ</w:t>
      </w:r>
      <w:r>
        <w:rPr>
          <w:b/>
        </w:rPr>
        <w:t xml:space="preserve">: 17 MARÇ, 21H - GAZIEL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DES D’INTERÈS:</w:t>
        <w:tab/>
        <w:t>MALALTIES CRÒNIQUES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ISCAPACITAT FÍSICA O PSÍQUICA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L·LÈRGIES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TRACTAMENTS MÈDICS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LTRES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Al mateix temps i signant el present full, el Pare, Mare o tutor legal del nen inscrit declara conèixer  i autoritza les activitats que el nen  realitzi durant la seva estada al Casa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d’inscripció ____________________________</w:t>
        <w:tab/>
        <w:tab/>
        <w:tab/>
        <w:t xml:space="preserve">Signatura i DN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0</wp:posOffset>
                </wp:positionH>
                <wp:positionV relativeFrom="paragraph">
                  <wp:posOffset>94615</wp:posOffset>
                </wp:positionV>
                <wp:extent cx="6972300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7.45pt" to="519.45pt,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Nom...............................................    Cognoms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0</wp:posOffset>
                </wp:positionH>
                <wp:positionV relativeFrom="paragraph">
                  <wp:posOffset>182245</wp:posOffset>
                </wp:positionV>
                <wp:extent cx="25146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5pt;margin-top:14.35pt;width:19.75pt;height:14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0</wp:posOffset>
                </wp:positionH>
                <wp:positionV relativeFrom="paragraph">
                  <wp:posOffset>191770</wp:posOffset>
                </wp:positionV>
                <wp:extent cx="25146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5pt;margin-top:15.1pt;width:19.75pt;height:14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150</wp:posOffset>
                </wp:positionH>
                <wp:positionV relativeFrom="paragraph">
                  <wp:posOffset>191770</wp:posOffset>
                </wp:positionV>
                <wp:extent cx="25146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5pt;margin-top:15.1pt;width:19.75pt;height:14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1550</wp:posOffset>
                </wp:positionH>
                <wp:positionV relativeFrom="paragraph">
                  <wp:posOffset>191770</wp:posOffset>
                </wp:positionV>
                <wp:extent cx="25146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5pt;margin-top:15.1pt;width:19.75pt;height:14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u w:val="single"/>
        </w:rPr>
        <w:t>OPCIÓ D’INSCRIPCIÓ</w:t>
      </w:r>
      <w:r>
        <w:rPr/>
        <w:t>:        1                         o dies:  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 xml:space="preserve">Matí:                Tarda:              Complet:               </w:t>
      </w:r>
    </w:p>
    <w:p>
      <w:pPr>
        <w:pStyle w:val="Normal"/>
        <w:spacing w:lineRule="auto" w:line="360"/>
        <w:rPr/>
      </w:pPr>
      <w:r>
        <w:rPr>
          <w:u w:val="single"/>
        </w:rPr>
        <w:t>TOTAL INGRÉS</w:t>
      </w:r>
      <w:r>
        <w:rPr/>
        <w:t xml:space="preserve">:  ................................ </w:t>
      </w:r>
    </w:p>
    <w:p>
      <w:pPr>
        <w:pStyle w:val="Normal"/>
        <w:spacing w:lineRule="auto" w:line="360"/>
        <w:rPr/>
      </w:pPr>
      <w:r>
        <w:rPr/>
        <w:t xml:space="preserve">Segell Entitat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u w:val="single"/>
        </w:rPr>
        <w:t>INGRÉS A CAIXA DE PENSIONS</w:t>
      </w:r>
      <w:r>
        <w:rPr>
          <w:rFonts w:cs="Courier New" w:ascii="Courier New" w:hAnsi="Courier New"/>
          <w:b/>
        </w:rPr>
        <w:t xml:space="preserve">: 2100-1631-62-0100456314, indicant nom del nen/a. </w:t>
      </w:r>
    </w:p>
    <w:p>
      <w:pPr>
        <w:pStyle w:val="Normal"/>
        <w:spacing w:lineRule="auto" w:line="360"/>
        <w:jc w:val="center"/>
        <w:rPr/>
      </w:pPr>
      <w:hyperlink r:id="rId9">
        <w:r>
          <w:rPr>
            <w:rStyle w:val="InternetLink"/>
          </w:rPr>
          <w:t>www.geocities.com/esguart/casal.htm</w:t>
        </w:r>
      </w:hyperlink>
      <w:r>
        <w:rPr/>
        <w:t xml:space="preserve">     </w:t>
      </w:r>
      <w:hyperlink r:id="rId10">
        <w:r>
          <w:rPr>
            <w:rStyle w:val="InternetLink"/>
          </w:rPr>
          <w:t>esguart@yahoo.es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18"/>
        </w:rPr>
        <w:t>RESGUARD D’INSCRIPCIÓ AL CASAL ULISSES SFG 2005</w:t>
      </w:r>
    </w:p>
    <w:sectPr>
      <w:type w:val="nextPage"/>
      <w:pgSz w:w="11906" w:h="16838"/>
      <w:pgMar w:left="851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lang w:val="es-ES"/>
    </w:rPr>
  </w:style>
  <w:style w:type="paragraph" w:styleId="BodyText2">
    <w:name w:val="Body Text 2"/>
    <w:basedOn w:val="Normal"/>
    <w:qFormat/>
    <w:pPr>
      <w:ind w:right="51" w:hanging="0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sguart@yahoo.es" TargetMode="External"/><Relationship Id="rId6" Type="http://schemas.openxmlformats.org/officeDocument/2006/relationships/hyperlink" Target="mailto:esguart@yahoo.es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yperlink" Target="http://www.geocities.com/esguart/casal.htm" TargetMode="External"/><Relationship Id="rId10" Type="http://schemas.openxmlformats.org/officeDocument/2006/relationships/hyperlink" Target="mailto:esguart@yahoo.e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16:00Z</dcterms:created>
  <dc:creator>CARLOS ROURAS</dc:creator>
  <dc:description/>
  <dc:language>en-US</dc:language>
  <cp:lastModifiedBy>Alumne FCE</cp:lastModifiedBy>
  <cp:lastPrinted>2000-11-01T17:28:00Z</cp:lastPrinted>
  <dcterms:modified xsi:type="dcterms:W3CDTF">2005-02-28T16:45:00Z</dcterms:modified>
  <cp:revision>17</cp:revision>
  <dc:subject/>
  <dc:title>Conveni de col·laboració Voluntaria</dc:title>
</cp:coreProperties>
</file>