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محدد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ل المعادلة التال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يث س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ح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53975</wp:posOffset>
                </wp:positionV>
                <wp:extent cx="855345" cy="5543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4.25pt;width:67.3pt;height:43.6pt" coordorigin="933,85" coordsize="1346,872">
                <v:line id="shape_0" from="933,85" to="933,9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0,88" to="2280,9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53975</wp:posOffset>
                </wp:positionV>
                <wp:extent cx="1211580" cy="554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5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5pt;margin-top:4.25pt;width:95.35pt;height:43.65pt;mso-wrap-style:none;v-text-anchor:middle" type="_x0000_t1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س     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eastAsia="Jalal MATH" w:cs="Arial" w:ascii="Arial" w:hAnsi="Arial"/>
          <w:color w:val="0000FF"/>
          <w:sz w:val="28"/>
          <w:szCs w:val="28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-   </w:t>
      </w:r>
      <w:r>
        <w:rPr>
          <w:rFonts w:eastAsia="Jalal MATH" w:cs="Arial" w:ascii="Arial" w:hAnsi="Arial"/>
          <w:color w:val="0000FF"/>
          <w:sz w:val="28"/>
          <w:szCs w:val="28"/>
        </w:rPr>
        <w:t>17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=  </w:t>
      </w:r>
      <w:r>
        <w:rPr>
          <w:rFonts w:eastAsia="Jalal MATH" w:cs="Arial" w:ascii="Arial" w:hAnsi="Arial"/>
          <w:color w:val="0000FF"/>
          <w:sz w:val="28"/>
          <w:szCs w:val="28"/>
        </w:rPr>
        <w:t>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eastAsia="Jalal MATH" w:cs="Arial" w:ascii="Arial" w:hAnsi="Arial"/>
          <w:color w:val="0000FF"/>
          <w:sz w:val="28"/>
          <w:szCs w:val="28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ل المتباينة التال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يث س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≉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ح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  <w:lang w:val="en-US" w:eastAsia="en-US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146685</wp:posOffset>
                </wp:positionV>
                <wp:extent cx="855345" cy="554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1.55pt;width:67.3pt;height:43.6pt" coordorigin="933,231" coordsize="1346,872">
                <v:line id="shape_0" from="933,231" to="933,11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0,234" to="2280,1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eastAsia="Jalal MATH" w:cs="Arial" w:ascii="Arial" w:hAnsi="Arial"/>
          <w:color w:val="0000FF"/>
          <w:sz w:val="28"/>
          <w:szCs w:val="28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>-</w:t>
      </w:r>
      <w:r>
        <w:rPr>
          <w:rFonts w:eastAsia="Jalal MATH" w:cs="Arial" w:ascii="Arial" w:hAnsi="Arial"/>
          <w:color w:val="0000FF"/>
          <w:sz w:val="28"/>
          <w:szCs w:val="28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eastAsia="Jalal MATH" w:cs="Arial" w:ascii="Arial" w:hAnsi="Arial"/>
          <w:color w:val="0000FF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___________    +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≎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Jalal MATH" w:cs="Arial" w:ascii="Arial" w:hAnsi="Arial"/>
          <w:color w:val="0000FF"/>
          <w:sz w:val="28"/>
          <w:szCs w:val="28"/>
        </w:rPr>
        <w:t>9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  <w:lang w:val="en-US" w:eastAsia="en-US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146685</wp:posOffset>
                </wp:positionV>
                <wp:extent cx="855345" cy="554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1.55pt;width:67.3pt;height:43.6pt" coordorigin="933,231" coordsize="1346,872">
                <v:line id="shape_0" from="933,231" to="933,11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0,234" to="2280,1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eastAsia="Jalal MATH" w:cs="Arial" w:ascii="Arial" w:hAnsi="Arial"/>
          <w:color w:val="0000FF"/>
          <w:sz w:val="28"/>
          <w:szCs w:val="28"/>
        </w:rPr>
        <w:t>6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eastAsia="Jalal MATH"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</w:t>
      </w:r>
      <w:r>
        <w:rPr>
          <w:rFonts w:eastAsia="Jalal MATH" w:cs="Arial" w:ascii="Arial" w:hAnsi="Arial"/>
          <w:color w:val="0000FF"/>
          <w:sz w:val="28"/>
          <w:szCs w:val="28"/>
        </w:rPr>
        <w:t>11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eastAsia="Jalal MATH" w:cs="Jalal MATH"/>
          <w:sz w:val="28"/>
          <w:sz w:val="28"/>
          <w:szCs w:val="28"/>
          <w:rtl w:val="true"/>
        </w:rPr>
        <w:t>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حل المتباينة التالية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  <w:lang w:val="en-US" w:eastAsia="en-US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132715</wp:posOffset>
                </wp:positionV>
                <wp:extent cx="855345" cy="554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0.45pt;width:67.3pt;height:43.6pt" coordorigin="2046,209" coordsize="1346,872">
                <v:line id="shape_0" from="2046,209" to="2046,10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3,212" to="3393,1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2720</wp:posOffset>
                </wp:positionH>
                <wp:positionV relativeFrom="paragraph">
                  <wp:posOffset>132715</wp:posOffset>
                </wp:positionV>
                <wp:extent cx="855345" cy="554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0.45pt;width:67.3pt;height:43.6pt" coordorigin="4272,209" coordsize="1346,872">
                <v:line id="shape_0" from="4272,209" to="4272,10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19,212" to="5619,10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eastAsia="Jalal MATH" w:cs="Arial" w:ascii="Arial" w:hAnsi="Arial"/>
          <w:color w:val="0000FF"/>
          <w:sz w:val="28"/>
          <w:szCs w:val="28"/>
        </w:rPr>
        <w:t>3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eastAsia="Jalal MATH" w:cs="Arial" w:ascii="Arial" w:hAnsi="Arial"/>
          <w:color w:val="0000FF"/>
          <w:sz w:val="28"/>
          <w:szCs w:val="28"/>
        </w:rPr>
        <w:t>5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eastAsia="Jalal MATH" w:cs="Arial" w:ascii="Arial" w:hAnsi="Arial"/>
          <w:color w:val="0000FF"/>
          <w:sz w:val="28"/>
          <w:szCs w:val="28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>س</w:t>
      </w:r>
      <w:r>
        <w:rPr>
          <w:rFonts w:eastAsia="Jalal MATH"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+     -</w:t>
      </w:r>
      <w:r>
        <w:rPr>
          <w:rFonts w:eastAsia="Jalal MATH" w:cs="Arial" w:ascii="Arial" w:hAnsi="Arial"/>
          <w:color w:val="0000FF"/>
          <w:sz w:val="28"/>
          <w:szCs w:val="28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س   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≍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 xml:space="preserve">  س   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eastAsia="Jalal MATH" w:cs="Arial" w:ascii="Arial" w:hAnsi="Arial"/>
          <w:color w:val="0000FF"/>
          <w:sz w:val="28"/>
          <w:szCs w:val="28"/>
        </w:rPr>
        <w:t>1</w:t>
      </w:r>
      <w:r>
        <w:rPr>
          <w:rFonts w:eastAsia="Jalal MATH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eastAsia="Jalal MATH" w:cs="Arial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eastAsia="Jalal MATH" w:cs="Jalal MATH"/>
          <w:sz w:val="28"/>
          <w:sz w:val="28"/>
          <w:szCs w:val="28"/>
          <w:rtl w:val="true"/>
        </w:rPr>
        <w:t>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Jalal MATH" w:cs="Arial"/>
          <w:color w:val="0000FF"/>
          <w:sz w:val="28"/>
          <w:szCs w:val="28"/>
        </w:rPr>
      </w:pPr>
      <w:r>
        <w:rPr>
          <w:rFonts w:eastAsia="Jalal MATH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خواص المحدد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1710</wp:posOffset>
                </wp:positionH>
                <wp:positionV relativeFrom="paragraph">
                  <wp:posOffset>48895</wp:posOffset>
                </wp:positionV>
                <wp:extent cx="1459865" cy="554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3.85pt;width:114.9pt;height:43.6pt" coordorigin="5546,77" coordsize="2298,872">
                <v:line id="shape_0" from="5546,77" to="5546,9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845,80" to="7845,9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 قيم ك التي تجعل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املاً للمحدد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   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   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 قيم ك التي تجعل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حد عوامل المحدد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690</wp:posOffset>
                </wp:positionH>
                <wp:positionV relativeFrom="paragraph">
                  <wp:posOffset>20320</wp:posOffset>
                </wp:positionV>
                <wp:extent cx="1459865" cy="554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.6pt;width:114.85pt;height:43.6pt" coordorigin="1094,32" coordsize="2297,872">
                <v:line id="shape_0" from="1094,32" to="1094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3,35" to="3393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060</wp:posOffset>
                </wp:positionH>
                <wp:positionV relativeFrom="paragraph">
                  <wp:posOffset>20320</wp:posOffset>
                </wp:positionV>
                <wp:extent cx="1459865" cy="5543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1.6pt;width:114.9pt;height:43.6pt" coordorigin="3956,32" coordsize="2298,872">
                <v:line id="shape_0" from="3956,32" to="3956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55,35" to="6255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-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+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cs="Arial" w:ascii="Arial" w:hAnsi="Arial"/>
          <w:color w:val="0000FF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3/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 قيم ب التي تجعل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املاً للمحدد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B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122555</wp:posOffset>
                </wp:positionV>
                <wp:extent cx="1762125" cy="8312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831240"/>
                          <a:chOff x="0" y="0"/>
                          <a:chExt cx="17622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24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9.65pt;width:138.75pt;height:65.4pt" coordorigin="1890,193" coordsize="2775,1308">
                <v:line id="shape_0" from="1890,193" to="1890,15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65,198" to="4665,1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-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-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= - </w:t>
      </w:r>
      <w:r>
        <w:rPr>
          <w:rFonts w:eastAsia="Jalal MATH" w:cs="Jalal MATH" w:ascii="Jalal MATH" w:hAnsi="Jalal MATH"/>
          <w:sz w:val="28"/>
          <w:szCs w:val="28"/>
          <w:rtl w:val="true"/>
        </w:rPr>
        <w:t>∶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وجد قيم س التي تجعل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حد عوامل المحدد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B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22555</wp:posOffset>
                </wp:positionV>
                <wp:extent cx="1762125" cy="8312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831240"/>
                          <a:chOff x="0" y="0"/>
                          <a:chExt cx="17622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24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9.65pt;width:138.75pt;height:65.4pt" coordorigin="1890,193" coordsize="2775,1308">
                <v:line id="shape_0" from="1890,193" to="1890,15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65,198" to="4665,1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الخواص الأساسية للمحدد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بإستخدام خواص المحدد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دون فك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، أثبت أن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val="en-US" w:eastAsia="en-US" w:bidi="ar-AE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137160</wp:posOffset>
                </wp:positionV>
                <wp:extent cx="1056640" cy="8312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831240"/>
                          <a:chOff x="0" y="0"/>
                          <a:chExt cx="10566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24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0.8pt;width:83.15pt;height:65.4pt" coordorigin="1093,216" coordsize="1663,1308">
                <v:line id="shape_0" from="1093,216" to="1093,1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7,221" to="2757,14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137160</wp:posOffset>
                </wp:positionV>
                <wp:extent cx="1056640" cy="8312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831240"/>
                          <a:chOff x="0" y="0"/>
                          <a:chExt cx="10566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24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10.8pt;width:83.15pt;height:65.4pt" coordorigin="5545,216" coordsize="1663,1308">
                <v:line id="shape_0" from="5545,216" to="5545,1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09,221" to="7209,14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137160</wp:posOffset>
                </wp:positionV>
                <wp:extent cx="1056640" cy="8312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831240"/>
                          <a:chOff x="0" y="0"/>
                          <a:chExt cx="10566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24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0.8pt;width:83.15pt;height:65.4pt" coordorigin="3319,216" coordsize="1663,1308">
                <v:line id="shape_0" from="3319,216" to="3319,15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83,221" to="4983,14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      ل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       ل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          أ      ل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ـ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=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ـ 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    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    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     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         جـ 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7565</wp:posOffset>
                </wp:positionH>
                <wp:positionV relativeFrom="paragraph">
                  <wp:posOffset>151765</wp:posOffset>
                </wp:positionV>
                <wp:extent cx="1056640" cy="554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554400"/>
                          <a:chOff x="0" y="0"/>
                          <a:chExt cx="1056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1.95pt;width:83.15pt;height:43.6pt" coordorigin="3319,239" coordsize="1663,872">
                <v:line id="shape_0" from="3319,239" to="3319,11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83,242" to="4983,10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055</wp:posOffset>
                </wp:positionH>
                <wp:positionV relativeFrom="paragraph">
                  <wp:posOffset>20320</wp:posOffset>
                </wp:positionV>
                <wp:extent cx="1056640" cy="554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554400"/>
                          <a:chOff x="0" y="0"/>
                          <a:chExt cx="1056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.6pt;width:83.15pt;height:43.6pt" coordorigin="1093,32" coordsize="1663,872">
                <v:line id="shape_0" from="1093,32" to="1093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7,35" to="2757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-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3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1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+      </w:t>
      </w:r>
      <w:r>
        <w:rPr>
          <w:rFonts w:cs="Arial" w:ascii="Arial" w:hAnsi="Arial"/>
          <w:color w:val="0000FF"/>
          <w:sz w:val="28"/>
          <w:szCs w:val="28"/>
        </w:rPr>
        <w:t>8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025</wp:posOffset>
                </wp:positionH>
                <wp:positionV relativeFrom="paragraph">
                  <wp:posOffset>180975</wp:posOffset>
                </wp:positionV>
                <wp:extent cx="1459865" cy="554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14.25pt;width:114.9pt;height:43.6pt" coordorigin="4115,285" coordsize="2298,872">
                <v:line id="shape_0" from="4115,285" to="4115,1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4,288" to="6414,1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20320</wp:posOffset>
                </wp:positionV>
                <wp:extent cx="1459865" cy="554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.6pt;width:114.85pt;height:43.6pt" coordorigin="1094,32" coordsize="2297,872">
                <v:line id="shape_0" from="1094,32" to="1094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3,35" to="3393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      جـ               أ          ب         جـ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ـ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جـ        أ  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         جـ          أ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color w:val="0000FF"/>
          <w:sz w:val="28"/>
          <w:szCs w:val="28"/>
          <w:rtl w:val="true"/>
        </w:rPr>
        <w:t>+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         ب             جـ          أ           ب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إذا كان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64135</wp:posOffset>
                </wp:positionV>
                <wp:extent cx="1863090" cy="554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554400"/>
                          <a:chOff x="0" y="0"/>
                          <a:chExt cx="18630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5.05pt;width:146.65pt;height:43.6pt" coordorigin="936,101" coordsize="2933,872">
                <v:line id="shape_0" from="936,101" to="936,9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70,104" to="3870,9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        س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 xml:space="preserve">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+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       ص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+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فر       وكان 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≠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≠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ع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         ع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vertAlign w:val="superscript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+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أثبت أن  س ص 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= </w:t>
      </w:r>
      <w:r>
        <w:rPr>
          <w:rFonts w:cs="Arial" w:ascii="Arial" w:hAnsi="Arial"/>
          <w:color w:val="0000FF"/>
          <w:sz w:val="28"/>
          <w:szCs w:val="28"/>
        </w:rPr>
        <w:t>0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تابع الخواص الأساسية للمحدد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6460</wp:posOffset>
                </wp:positionH>
                <wp:positionV relativeFrom="paragraph">
                  <wp:posOffset>194945</wp:posOffset>
                </wp:positionV>
                <wp:extent cx="1056640" cy="554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554400"/>
                          <a:chOff x="0" y="0"/>
                          <a:chExt cx="1056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5.35pt;width:83.15pt;height:43.6pt" coordorigin="3396,307" coordsize="1663,872">
                <v:line id="shape_0" from="3396,307" to="3396,11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60,310" to="5060,1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20320</wp:posOffset>
                </wp:positionV>
                <wp:extent cx="1056640" cy="5543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554400"/>
                          <a:chOff x="0" y="0"/>
                          <a:chExt cx="1056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.6pt;width:83.15pt;height:43.6pt" coordorigin="1093,32" coordsize="1663,872">
                <v:line id="shape_0" from="1093,32" to="1093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7,35" to="2757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-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-</w:t>
      </w:r>
      <w:r>
        <w:rPr>
          <w:rFonts w:cs="Arial" w:ascii="Arial" w:hAnsi="Arial"/>
          <w:color w:val="0000FF"/>
          <w:sz w:val="28"/>
          <w:szCs w:val="28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-</w:t>
      </w:r>
      <w:r>
        <w:rPr>
          <w:rFonts w:cs="Arial" w:ascii="Arial" w:hAnsi="Arial"/>
          <w:color w:val="0000FF"/>
          <w:sz w:val="28"/>
          <w:szCs w:val="28"/>
        </w:rPr>
        <w:t>1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=     -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-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-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4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20320</wp:posOffset>
                </wp:positionV>
                <wp:extent cx="1560830" cy="554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554400"/>
                          <a:chOff x="0" y="0"/>
                          <a:chExt cx="15609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.6pt;width:122.85pt;height:43.6pt" coordorigin="1094,32" coordsize="2457,872">
                <v:line id="shape_0" from="1094,32" to="1094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52,35" to="3552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rtl w:val="true"/>
        </w:rPr>
        <w:t>/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=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      س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3025</wp:posOffset>
                </wp:positionH>
                <wp:positionV relativeFrom="paragraph">
                  <wp:posOffset>180975</wp:posOffset>
                </wp:positionV>
                <wp:extent cx="1459865" cy="554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5pt;margin-top:14.25pt;width:114.9pt;height:43.6pt" coordorigin="4115,285" coordsize="2298,872">
                <v:line id="shape_0" from="4115,285" to="4115,11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14,288" to="6414,1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4690</wp:posOffset>
                </wp:positionH>
                <wp:positionV relativeFrom="paragraph">
                  <wp:posOffset>20320</wp:posOffset>
                </wp:positionV>
                <wp:extent cx="1459865" cy="5543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54400"/>
                          <a:chOff x="0" y="0"/>
                          <a:chExt cx="14598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.6pt;width:114.85pt;height:43.6pt" coordorigin="1094,32" coordsize="2297,872">
                <v:line id="shape_0" from="1094,32" to="1094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3,35" to="3393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 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      ك               م         ن          ك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     م  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         ك          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     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       ن              ك         م           ن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20320</wp:posOffset>
                </wp:positionV>
                <wp:extent cx="1560830" cy="5543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554400"/>
                          <a:chOff x="0" y="0"/>
                          <a:chExt cx="15609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.6pt;width:122.85pt;height:43.6pt" coordorigin="1094,32" coordsize="2457,872">
                <v:line id="shape_0" from="1094,32" to="1094,9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52,35" to="3552,8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rtl w:val="true"/>
          <w:lang w:bidi="ar-BH"/>
        </w:rPr>
        <w:t xml:space="preserve">        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-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 -</w:t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0000FF"/>
          <w:sz w:val="28"/>
          <w:szCs w:val="28"/>
        </w:rPr>
        <w:t>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=  - </w:t>
      </w:r>
      <w:r>
        <w:rPr>
          <w:rFonts w:cs="Arial" w:ascii="Arial" w:hAnsi="Arial"/>
          <w:color w:val="0000FF"/>
          <w:sz w:val="28"/>
          <w:szCs w:val="28"/>
        </w:rPr>
        <w:t>48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t>6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-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                                 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                                   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: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                                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قسم الرياضيات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BH"/>
        </w:rPr>
        <w:t>نشاط تعزيز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" </w:t>
      </w:r>
      <w:r>
        <w:rPr>
          <w:rFonts w:cs="Arial" w:ascii="Arial" w:hAnsi="Arial"/>
          <w:b/>
          <w:bCs/>
          <w:color w:val="FF0000"/>
          <w:sz w:val="36"/>
          <w:szCs w:val="36"/>
          <w:lang w:bidi="ar-BH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BH"/>
        </w:rPr>
        <w:t xml:space="preserve"> "</w:t>
      </w:r>
    </w:p>
    <w:p>
      <w:pPr>
        <w:pStyle w:val="Normal"/>
        <w:jc w:val="center"/>
        <w:rPr>
          <w:rFonts w:ascii="Arial" w:hAnsi="Arial" w:cs="Arial"/>
          <w:color w:val="800080"/>
          <w:sz w:val="44"/>
          <w:szCs w:val="44"/>
          <w:u w:val="single"/>
          <w:lang w:bidi="ar-BH"/>
        </w:rPr>
      </w:pPr>
      <w:r>
        <w:rPr>
          <w:rFonts w:ascii="Arial" w:hAnsi="Arial" w:cs="Arial"/>
          <w:color w:val="FF0000"/>
          <w:sz w:val="44"/>
          <w:sz w:val="44"/>
          <w:szCs w:val="44"/>
          <w:u w:val="single"/>
          <w:rtl w:val="true"/>
          <w:lang w:bidi="ar-BH"/>
        </w:rPr>
        <w:t>حل المعادلات الخطية بطريقة كرامر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BH"/>
        </w:rPr>
      </w:pPr>
      <w:r>
        <w:rPr>
          <w:rFonts w:cs="Arial" w:ascii="Arial" w:hAnsi="Arial"/>
          <w:sz w:val="28"/>
          <w:szCs w:val="28"/>
          <w:rtl w:val="true"/>
          <w:lang w:bidi="ar-BH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BH"/>
        </w:rPr>
        <w:t xml:space="preserve">أسئلة إمتحانات سابقة </w:t>
      </w:r>
      <w:r>
        <w:rPr>
          <w:rFonts w:cs="Arial" w:ascii="Arial" w:hAnsi="Arial"/>
          <w:sz w:val="28"/>
          <w:szCs w:val="28"/>
          <w:rtl w:val="true"/>
          <w:lang w:bidi="ar-BH"/>
        </w:rPr>
        <w:t>)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استخدام طريقة كرامر لحل المعادلات الخطية أوجد قيم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ص فقط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يث س ، ص ، ع 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   =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= 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استخدام طريقة كرامر لحل المعادلات الخطية أوجد قيمة واحد من المتغيرات فقط س ، ص ، ع الحقيقية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=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س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ص </w:t>
      </w:r>
      <w:r>
        <w:rPr>
          <w:rFonts w:cs="Arial" w:ascii="Arial" w:hAnsi="Arial"/>
          <w:sz w:val="28"/>
          <w:szCs w:val="28"/>
          <w:rtl w:val="true"/>
        </w:rPr>
        <w:t>= 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ع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استخدام طريقة كرامر لحل المعادلات الخطية أوجد قيم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س فقط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يث س ، ص ، ع   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8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- </w:t>
      </w:r>
      <w:r>
        <w:rPr>
          <w:rFonts w:cs="Arial" w:ascii="Arial" w:hAnsi="Arial"/>
          <w:color w:val="0000FF"/>
          <w:sz w:val="28"/>
          <w:szCs w:val="28"/>
        </w:rPr>
        <w:t>5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ص </w:t>
      </w:r>
      <w:r>
        <w:rPr>
          <w:rFonts w:cs="Arial" w:ascii="Arial" w:hAnsi="Arial"/>
          <w:color w:val="0000FF"/>
          <w:sz w:val="28"/>
          <w:szCs w:val="28"/>
          <w:rtl w:val="true"/>
        </w:rPr>
        <w:t>= -</w:t>
      </w:r>
      <w:r>
        <w:rPr>
          <w:rFonts w:cs="Arial" w:ascii="Arial" w:hAnsi="Arial"/>
          <w:color w:val="0000FF"/>
          <w:sz w:val="28"/>
          <w:szCs w:val="28"/>
        </w:rPr>
        <w:t>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= 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استخدام طريقة كرامر لحل المعادلات الخطية أوجد قيمة </w:t>
      </w:r>
      <w:r>
        <w:rPr>
          <w:rFonts w:ascii="Arial" w:hAnsi="Arial" w:cs="Arial"/>
          <w:color w:val="0000FF"/>
          <w:sz w:val="28"/>
          <w:sz w:val="28"/>
          <w:szCs w:val="28"/>
          <w:u w:val="single"/>
          <w:rtl w:val="true"/>
        </w:rPr>
        <w:t>ع فقط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يث س ، ص ، ع     </w:t>
      </w:r>
      <w:r>
        <w:rPr>
          <w:rFonts w:ascii="Arial" w:hAnsi="Arial" w:eastAsia="Jalal MATH" w:cs="Jalal MATH"/>
          <w:color w:val="0000FF"/>
          <w:sz w:val="28"/>
          <w:sz w:val="28"/>
          <w:szCs w:val="28"/>
          <w:rtl w:val="true"/>
        </w:rPr>
        <w:t>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ح </w:t>
      </w:r>
      <w:r>
        <w:rPr>
          <w:rFonts w:cs="Arial" w:ascii="Arial" w:hAnsi="Arial"/>
          <w:color w:val="0000FF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3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2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FF"/>
          <w:sz w:val="28"/>
          <w:szCs w:val="28"/>
        </w:rPr>
        <w:t>0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sz w:val="28"/>
          <w:szCs w:val="28"/>
          <w:rtl w:val="true"/>
        </w:rPr>
        <w:t>= 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8"/>
        <w:szCs w:val="28"/>
        <w:lang w:bidi="ar-BH"/>
      </w:rPr>
    </w:pP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إعداد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DecoType Naskh Special"/>
        <w:color w:val="0000FF"/>
        <w:sz w:val="28"/>
        <w:szCs w:val="28"/>
        <w:rtl w:val="true"/>
        <w:lang w:bidi="ar-BH"/>
      </w:rPr>
      <w:t xml:space="preserve">: </w:t>
    </w: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أ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DecoType Naskh Special"/>
        <w:color w:val="0000FF"/>
        <w:sz w:val="28"/>
        <w:szCs w:val="28"/>
        <w:rtl w:val="true"/>
        <w:lang w:bidi="ar-BH"/>
      </w:rPr>
      <w:t xml:space="preserve">. </w:t>
    </w: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إسمهان</w:t>
    </w:r>
    <w:r>
      <w:rPr>
        <w:color w:val="0000FF"/>
        <w:sz w:val="28"/>
        <w:sz w:val="28"/>
        <w:szCs w:val="28"/>
        <w:rtl w:val="true"/>
        <w:lang w:bidi="ar-BH"/>
      </w:rPr>
      <w:t xml:space="preserve"> </w:t>
    </w:r>
    <w:r>
      <w:rPr>
        <w:rFonts w:cs="DecoType Naskh Special"/>
        <w:color w:val="0000FF"/>
        <w:sz w:val="28"/>
        <w:sz w:val="28"/>
        <w:szCs w:val="28"/>
        <w:rtl w:val="true"/>
        <w:lang w:bidi="ar-BH"/>
      </w:rPr>
      <w:t>يوس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28"/>
        <w:szCs w:val="28"/>
        <w:lang w:bidi="ar-BH"/>
      </w:rPr>
    </w:pP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" </w:t>
    </w:r>
    <w:r>
      <w:rPr>
        <w:rFonts w:ascii="Arial" w:hAnsi="Arial" w:cs="Arial"/>
        <w:color w:val="0000FF"/>
        <w:sz w:val="28"/>
        <w:sz w:val="28"/>
        <w:szCs w:val="28"/>
        <w:rtl w:val="true"/>
        <w:lang w:bidi="ar-BH"/>
      </w:rPr>
      <w:t xml:space="preserve">ريض </w:t>
    </w:r>
    <w:r>
      <w:rPr>
        <w:rFonts w:cs="Arial" w:ascii="Arial" w:hAnsi="Arial"/>
        <w:color w:val="0000FF"/>
        <w:sz w:val="28"/>
        <w:szCs w:val="28"/>
        <w:lang w:bidi="ar-BH"/>
      </w:rPr>
      <w:t>113</w:t>
    </w:r>
    <w:r>
      <w:rPr>
        <w:rFonts w:cs="Arial" w:ascii="Arial" w:hAnsi="Arial"/>
        <w:color w:val="0000FF"/>
        <w:sz w:val="28"/>
        <w:szCs w:val="28"/>
        <w:rtl w:val="true"/>
        <w:lang w:bidi="ar-BH"/>
      </w:rPr>
      <w:t xml:space="preserve">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1:00Z</dcterms:created>
  <dc:creator>Ali</dc:creator>
  <dc:description/>
  <cp:keywords/>
  <dc:language>en-US</dc:language>
  <cp:lastModifiedBy>Ali</cp:lastModifiedBy>
  <dcterms:modified xsi:type="dcterms:W3CDTF">2007-02-10T10:21:00Z</dcterms:modified>
  <cp:revision>193</cp:revision>
  <dc:subject/>
  <dc:title>مملكة البحرين                                                                   الإسم :</dc:title>
</cp:coreProperties>
</file>