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مصفوف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48895</wp:posOffset>
                </wp:positionV>
                <wp:extent cx="598805" cy="602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602640"/>
                          <a:chOff x="0" y="0"/>
                          <a:chExt cx="59868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026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680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67680" y="324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3.85pt;width:47.1pt;height:47.4pt" coordorigin="7687,77" coordsize="942,948">
                <v:group id="shape_0" style="position:absolute;left:7687;top:77;width:160;height:948">
                  <v:line id="shape_0" from="7687,78" to="7687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77" to="7812,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1026" to="7847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23;top:77;width:106;height:938">
                  <v:line id="shape_0" from="8630,82" to="863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3,1015" to="8624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4,77" to="8625,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ون المصفوف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يث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 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Arial"/>
          <w:color w:val="0000FF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color w:val="0000FF"/>
          <w:sz w:val="28"/>
          <w:sz w:val="28"/>
          <w:szCs w:val="28"/>
          <w:vertAlign w:val="superscript"/>
          <w:rtl w:val="true"/>
        </w:rPr>
        <w:t>ص ع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</w:t>
      </w:r>
      <w:r>
        <w:rPr>
          <w:rFonts w:cs="Arial" w:ascii="Arial" w:hAnsi="Arial"/>
          <w:sz w:val="28"/>
          <w:szCs w:val="28"/>
          <w:vertAlign w:val="superscript"/>
        </w:rPr>
        <w:t>5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vertAlign w:val="superscript"/>
          <w:rtl w:val="true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8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ون المصفوف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حيث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78105</wp:posOffset>
                </wp:positionV>
                <wp:extent cx="201930" cy="5549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551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7920 h 314640"/>
                            <a:gd name="textAreaBottom" fmla="*/ 306720 h 3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.15pt;margin-top:6.15pt;width:15.85pt;height:4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ع           عندما 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≠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ع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     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vertAlign w:val="superscript"/>
          <w:rtl w:val="true"/>
        </w:rPr>
        <w:t xml:space="preserve">         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 xml:space="preserve">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color w:val="0000FF"/>
          <w:sz w:val="28"/>
          <w:sz w:val="28"/>
          <w:szCs w:val="28"/>
          <w:vertAlign w:val="superscript"/>
          <w:rtl w:val="true"/>
        </w:rPr>
        <w:t xml:space="preserve">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ندما 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788670</wp:posOffset>
                </wp:positionV>
                <wp:extent cx="276860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.45pt;mso-wrap-distance-left:9.05pt;mso-wrap-distance-right:9.05pt;mso-wrap-distance-top:0pt;mso-wrap-distance-bottom:0pt;margin-top:62.1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ثم أثبت أ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</w:rPr>
        <w:t>1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صفوفة متماثل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  <w:lang w:val="en-US" w:eastAsia="en-US" w:bidi="ar-AE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5005</wp:posOffset>
                </wp:positionH>
                <wp:positionV relativeFrom="paragraph">
                  <wp:posOffset>49530</wp:posOffset>
                </wp:positionV>
                <wp:extent cx="1304290" cy="8299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829800"/>
                          <a:chOff x="0" y="0"/>
                          <a:chExt cx="130428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298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14796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3.9pt;width:102.65pt;height:65.3pt" coordorigin="7063,78" coordsize="2053,1306">
                <v:group id="shape_0" style="position:absolute;left:7063;top:78;width:353;height:1306">
                  <v:line id="shape_0" from="7063,81" to="7063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3,78" to="7337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1,1385" to="741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84;top:78;width:232;height:1291">
                  <v:line id="shape_0" from="9117,85" to="9117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4,1370" to="9104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6,78" to="9106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  <w:rtl w:val="true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- 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  -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ساوي المصفوف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val="en-US" w:eastAsia="en-US"/>
        </w:rPr>
        <w:t xml:space="preserve">أوجدي قيمة كل من س ، ص ، ع التي تحقق المعادلة المصفوفية التالية </w:t>
      </w: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66370</wp:posOffset>
                </wp:positionV>
                <wp:extent cx="907415" cy="1106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106280"/>
                          <a:chOff x="0" y="0"/>
                          <a:chExt cx="9075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06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10296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648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3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3.1pt;width:71.4pt;height:87.05pt" coordorigin="4826,262" coordsize="1428,1741">
                <v:group id="shape_0" style="position:absolute;left:4826;top:262;width:242;height:1741">
                  <v:line id="shape_0" from="4826,265" to="4826,19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826,262" to="5016,2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879,2004" to="5069,20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3;top:262;width:161;height:1720">
                  <v:line id="shape_0" from="6255,272" to="6255,19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93,1984" to="6246,19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94,262" to="6247,2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07950</wp:posOffset>
                </wp:positionV>
                <wp:extent cx="806450" cy="8299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29800"/>
                          <a:chOff x="0" y="0"/>
                          <a:chExt cx="80640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29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0"/>
                            <a:ext cx="914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8.5pt;width:63.45pt;height:65.3pt" coordorigin="1169,170" coordsize="1269,1306">
                <v:group id="shape_0" style="position:absolute;left:1169;top:170;width:216;height:1306">
                  <v:line id="shape_0" from="1169,172" to="1169,14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69,170" to="1338,1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16,1477" to="1385,14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5;top:170;width:143;height:1291">
                  <v:line id="shape_0" from="2439,177" to="2439,14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95,1462" to="2431,14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96,170" to="2432,1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895</wp:posOffset>
                </wp:positionH>
                <wp:positionV relativeFrom="paragraph">
                  <wp:posOffset>107950</wp:posOffset>
                </wp:positionV>
                <wp:extent cx="806450" cy="8299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29800"/>
                          <a:chOff x="0" y="0"/>
                          <a:chExt cx="80640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29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0"/>
                            <a:ext cx="914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8.5pt;width:63.45pt;height:65.3pt" coordorigin="3077,170" coordsize="1269,1306">
                <v:group id="shape_0" style="position:absolute;left:3077;top:170;width:216;height:1306">
                  <v:line id="shape_0" from="3077,172" to="3077,14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77,170" to="3246,1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24,1477" to="3293,14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3;top:170;width:143;height:1291">
                  <v:line id="shape_0" from="4347,177" to="4347,14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03,1462" to="4339,14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04,170" to="4340,1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    </w:t>
      </w:r>
      <w:r>
        <w:rPr>
          <w:rFonts w:cs="Arial" w:ascii="Arial" w:hAnsi="Arial"/>
          <w:color w:val="0000FF"/>
          <w:sz w:val="28"/>
          <w:szCs w:val="28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=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</w:t>
      </w:r>
      <w:r>
        <w:rPr>
          <w:rFonts w:cs="Arial" w:ascii="Arial" w:hAnsi="Arial"/>
          <w:color w:val="0000FF"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مدورة المصفوف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 w:bidi="ar-AE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80340</wp:posOffset>
                </wp:positionV>
                <wp:extent cx="1109345" cy="8299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4.2pt;width:87.3pt;height:65.3pt" coordorigin="1964,284" coordsize="1746,1306">
                <v:group id="shape_0" style="position:absolute;left:1964;top:284;width:298;height:1306">
                  <v:line id="shape_0" from="1964,286" to="1964,1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64,284" to="2197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29,1591" to="2262,15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3;top:284;width:197;height:1291">
                  <v:line id="shape_0" from="3711,291" to="3711,1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13,1576" to="3700,1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15,284" to="3702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020</wp:posOffset>
                </wp:positionH>
                <wp:positionV relativeFrom="paragraph">
                  <wp:posOffset>180340</wp:posOffset>
                </wp:positionV>
                <wp:extent cx="1109345" cy="8299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4.2pt;width:87.35pt;height:65.3pt" coordorigin="7052,284" coordsize="1747,1306">
                <v:group id="shape_0" style="position:absolute;left:7052;top:284;width:299;height:1306">
                  <v:line id="shape_0" from="7052,286" to="7052,1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052,284" to="7285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8,1591" to="7351,15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01;top:284;width:197;height:1291">
                  <v:line id="shape_0" from="8799,291" to="8799,1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601,1576" to="8788,1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603,284" to="8790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80340</wp:posOffset>
                </wp:positionV>
                <wp:extent cx="1109345" cy="829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14.2pt;width:87.3pt;height:65.3pt" coordorigin="4508,284" coordsize="1746,1306">
                <v:group id="shape_0" style="position:absolute;left:4508;top:284;width:298;height:1306">
                  <v:line id="shape_0" from="4508,286" to="4508,1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08,284" to="4741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73,1591" to="4806,15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7;top:284;width:197;height:1291">
                  <v:line id="shape_0" from="6255,291" to="6255,1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57,1576" to="6244,1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59,284" to="6246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أ </w:t>
      </w:r>
      <w:r>
        <w:rPr>
          <w:rFonts w:cs="Arial" w:ascii="Arial" w:hAnsi="Arial"/>
          <w:color w:val="0000FF"/>
          <w:sz w:val="28"/>
          <w:szCs w:val="28"/>
          <w:rtl w:val="true"/>
        </w:rPr>
        <w:t>=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=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ـ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=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-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ل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 المصفوف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يث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 xml:space="preserve">/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=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ـ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ثانيأ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ثبت أن ناتج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جـ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مصفوفة مثلثية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 w:bidi="ar-AE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140</wp:posOffset>
                </wp:positionH>
                <wp:positionV relativeFrom="paragraph">
                  <wp:posOffset>180340</wp:posOffset>
                </wp:positionV>
                <wp:extent cx="1109345" cy="829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4.2pt;width:87.3pt;height:65.3pt" coordorigin="1964,284" coordsize="1746,1306">
                <v:group id="shape_0" style="position:absolute;left:1964;top:284;width:298;height:1306">
                  <v:line id="shape_0" from="1964,286" to="1964,1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64,284" to="2197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29,1591" to="2262,15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3;top:284;width:197;height:1291">
                  <v:line id="shape_0" from="3711,291" to="3711,1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13,1576" to="3700,1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15,284" to="3702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180340</wp:posOffset>
                </wp:positionV>
                <wp:extent cx="1109345" cy="8299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14.2pt;width:87.3pt;height:65.3pt" coordorigin="4508,284" coordsize="1746,1306">
                <v:group id="shape_0" style="position:absolute;left:4508;top:284;width:298;height:1306">
                  <v:line id="shape_0" from="4508,286" to="4508,1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08,284" to="4741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73,1591" to="4806,15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7;top:284;width:197;height:1291">
                  <v:line id="shape_0" from="6255,291" to="6255,1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57,1576" to="6244,1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59,284" to="6246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أ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=  -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-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أثبت أن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 xml:space="preserve">/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</w:rPr>
        <w:t>1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u w:val="single"/>
        </w:rPr>
        <w:t>0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cs="Arial" w:ascii="Arial" w:hAnsi="Arial"/>
          <w:color w:val="0000FF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u w:val="single"/>
          <w:vertAlign w:val="subscript"/>
        </w:rPr>
      </w:pPr>
      <w:r>
        <w:rPr>
          <w:rFonts w:cs="Arial" w:ascii="Arial" w:hAnsi="Arial"/>
          <w:color w:val="0000FF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u w:val="single"/>
          <w:vertAlign w:val="subscript"/>
        </w:rPr>
      </w:pPr>
      <w:r>
        <w:rPr>
          <w:rFonts w:cs="Arial" w:ascii="Arial" w:hAnsi="Arial"/>
          <w:color w:val="0000FF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val="en-US" w:eastAsia="en-US" w:bidi="ar-AE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140</wp:posOffset>
                </wp:positionH>
                <wp:positionV relativeFrom="paragraph">
                  <wp:posOffset>165735</wp:posOffset>
                </wp:positionV>
                <wp:extent cx="1109345" cy="8299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3.05pt;width:87.3pt;height:65.25pt" coordorigin="1964,261" coordsize="1746,1305">
                <v:group id="shape_0" style="position:absolute;left:1964;top:261;width:298;height:1305">
                  <v:line id="shape_0" from="1964,263" to="1964,15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64,261" to="2197,2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29,1568" to="2262,156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3;top:261;width:197;height:1291">
                  <v:line id="shape_0" from="3711,268" to="3711,15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13,1553" to="3700,15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15,261" to="3702,2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180340</wp:posOffset>
                </wp:positionV>
                <wp:extent cx="1109345" cy="8299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29800"/>
                          <a:chOff x="0" y="0"/>
                          <a:chExt cx="110952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29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25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43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14.2pt;width:87.3pt;height:65.3pt" coordorigin="4508,284" coordsize="1746,1306">
                <v:group id="shape_0" style="position:absolute;left:4508;top:284;width:298;height:1306">
                  <v:line id="shape_0" from="4508,286" to="4508,1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08,284" to="4741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73,1591" to="4806,15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7;top:284;width:197;height:1291">
                  <v:line id="shape_0" from="6255,291" to="6255,1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57,1576" to="6244,15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59,284" to="6246,2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ذا كانت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 أ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أثبت أن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×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</w:rPr>
        <w:t>1</w:t>
      </w: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FF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cs="Arial" w:ascii="Arial" w:hAnsi="Arial"/>
          <w:color w:val="0000FF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cs="Arial" w:ascii="Arial" w:hAnsi="Arial"/>
          <w:color w:val="0000FF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معكوس الضربي للمصفوف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48895</wp:posOffset>
                </wp:positionV>
                <wp:extent cx="699770" cy="553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53680"/>
                          <a:chOff x="0" y="0"/>
                          <a:chExt cx="6998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536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79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3.85pt;width:55.05pt;height:43.55pt" coordorigin="2132,77" coordsize="1101,871">
                <v:group id="shape_0" style="position:absolute;left:2132;top:77;width:187;height:871">
                  <v:line id="shape_0" from="2132,78" to="2132,9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32,77" to="2278,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3,949" to="2319,9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09;top:77;width:124;height:861">
                  <v:line id="shape_0" from="3234,82" to="3234,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09,939" to="3227,9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10,77" to="3228,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48895</wp:posOffset>
                </wp:positionV>
                <wp:extent cx="699770" cy="553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53680"/>
                          <a:chOff x="0" y="0"/>
                          <a:chExt cx="6998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536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79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3.85pt;width:55.05pt;height:43.55pt" coordorigin="4199,77" coordsize="1101,871">
                <v:group id="shape_0" style="position:absolute;left:4199;top:77;width:187;height:871">
                  <v:line id="shape_0" from="4199,78" to="4199,9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99,77" to="4345,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40,949" to="4386,9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76;top:77;width:124;height:861">
                  <v:line id="shape_0" from="5301,82" to="5301,9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76,939" to="5294,9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77,77" to="5295,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ذا كانت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أوجد المصفوف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التي تحقق المعادلة المصفوف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FF"/>
          <w:sz w:val="28"/>
          <w:szCs w:val="28"/>
          <w:u w:val="single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136525</wp:posOffset>
                </wp:positionV>
                <wp:extent cx="605155" cy="553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553680"/>
                          <a:chOff x="0" y="0"/>
                          <a:chExt cx="60516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5368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0"/>
                            <a:ext cx="6876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0.75pt;width:47.6pt;height:43.55pt" coordorigin="7846,215" coordsize="952,871">
                <v:group id="shape_0" style="position:absolute;left:7846;top:215;width:163;height:871">
                  <v:line id="shape_0" from="7846,216" to="7846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215" to="7973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1087" to="8009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90;top:215;width:107;height:860">
                  <v:line id="shape_0" from="8799,220" to="8799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0,1077" to="8792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215" to="8793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vertAlign w:val="subscript"/>
        </w:rPr>
        <w:t>7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bscript"/>
        </w:rPr>
        <w:t>17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vertAlign w:val="subscript"/>
        </w:rPr>
        <w:t>24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ي قيم س التي تجعل المصفوفة التالية لها معكوس ضربي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44450</wp:posOffset>
                </wp:positionV>
                <wp:extent cx="1002030" cy="6026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02640"/>
                          <a:chOff x="0" y="0"/>
                          <a:chExt cx="100188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026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1137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324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.5pt;width:78.8pt;height:47.4pt" coordorigin="861,70" coordsize="1576,948">
                <v:group id="shape_0" style="position:absolute;left:861;top:70;width:269;height:948">
                  <v:line id="shape_0" from="861,71" to="861,9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61,70" to="1071,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20,1019" to="1130,10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0;top:70;width:178;height:937">
                  <v:line id="shape_0" from="2439,75" to="2439,1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60,1008" to="2429,10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61,70" to="2430,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180975</wp:posOffset>
                </wp:positionV>
                <wp:extent cx="699770" cy="6026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602640"/>
                          <a:chOff x="0" y="0"/>
                          <a:chExt cx="69984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026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79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324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14.25pt;width:55.05pt;height:47.4pt" coordorigin="2609,285" coordsize="1101,948">
                <v:group id="shape_0" style="position:absolute;left:2609;top:285;width:187;height:948">
                  <v:line id="shape_0" from="2609,286" to="2609,12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09,285" to="2755,2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50,1234" to="2796,12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6;top:285;width:124;height:938">
                  <v:line id="shape_0" from="3711,290" to="3711,1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86,1223" to="3704,12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87,285" to="3705,2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180975</wp:posOffset>
                </wp:positionV>
                <wp:extent cx="706120" cy="6026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602640"/>
                          <a:chOff x="0" y="0"/>
                          <a:chExt cx="70596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0264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0"/>
                            <a:ext cx="7992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24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14.25pt;width:55.55pt;height:47.4pt" coordorigin="4189,285" coordsize="1111,948">
                <v:group id="shape_0" style="position:absolute;left:4189;top:285;width:189;height:948">
                  <v:line id="shape_0" from="4189,286" to="4189,12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89,285" to="4337,2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30,1234" to="4378,12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75;top:285;width:125;height:938">
                  <v:line id="shape_0" from="5301,290" to="5301,1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75,1223" to="5294,12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176,285" to="5294,2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ي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يث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-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 w:bidi="ar-AE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137160</wp:posOffset>
                </wp:positionV>
                <wp:extent cx="598805" cy="553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53680"/>
                          <a:chOff x="0" y="0"/>
                          <a:chExt cx="5986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536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680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6768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10.8pt;width:47.1pt;height:43.55pt" coordorigin="3563,216" coordsize="942,871">
                <v:group id="shape_0" style="position:absolute;left:3563;top:216;width:160;height:871">
                  <v:line id="shape_0" from="3563,217" to="3563,106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63,216" to="3688,2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98,1088" to="3723,10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99;top:216;width:106;height:861">
                  <v:line id="shape_0" from="4506,221" to="4506,10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399,1078" to="4500,10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00,216" to="4501,2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015</wp:posOffset>
                </wp:positionH>
                <wp:positionV relativeFrom="paragraph">
                  <wp:posOffset>137160</wp:posOffset>
                </wp:positionV>
                <wp:extent cx="598805" cy="553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53680"/>
                          <a:chOff x="0" y="0"/>
                          <a:chExt cx="5986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536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680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6768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10.8pt;width:47.1pt;height:43.55pt" coordorigin="5789,216" coordsize="942,871">
                <v:group id="shape_0" style="position:absolute;left:5789;top:216;width:161;height:871">
                  <v:line id="shape_0" from="5789,217" to="5789,106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789,216" to="5914,2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824,1088" to="5949,108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5;top:216;width:106;height:861">
                  <v:line id="shape_0" from="6732,221" to="6732,10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25,1078" to="6726,10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26,216" to="6727,2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ل المعادلة الآتية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(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) 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  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5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     -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من ذلك أثبت أن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+  (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FF"/>
          <w:sz w:val="28"/>
          <w:szCs w:val="28"/>
        </w:rPr>
        <w:t>1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u w:val="single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ابع المعكوس الضربي للمصفوف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ي قيم س التي تجعل المصفوفة التالية لها معكوس ضربي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44450</wp:posOffset>
                </wp:positionV>
                <wp:extent cx="1002030" cy="6026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02640"/>
                          <a:chOff x="0" y="0"/>
                          <a:chExt cx="100188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026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1137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324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.5pt;width:78.8pt;height:47.4pt" coordorigin="861,70" coordsize="1576,948">
                <v:group id="shape_0" style="position:absolute;left:861;top:70;width:269;height:948">
                  <v:line id="shape_0" from="861,71" to="861,9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61,70" to="1071,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20,1019" to="1130,10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0;top:70;width:178;height:937">
                  <v:line id="shape_0" from="2439,75" to="2439,1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60,1008" to="2429,10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61,70" to="2430,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</w:t>
      </w:r>
      <w:r>
        <w:rPr>
          <w:rFonts w:cs="Arial" w:ascii="Arial" w:hAnsi="Arial"/>
          <w:color w:val="0000FF"/>
          <w:sz w:val="28"/>
          <w:szCs w:val="28"/>
        </w:rPr>
        <w:t>9</w:t>
      </w:r>
    </w:p>
    <w:p>
      <w:pPr>
        <w:pStyle w:val="Normal"/>
        <w:jc w:val="left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       س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122555</wp:posOffset>
                </wp:positionV>
                <wp:extent cx="699770" cy="553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53680"/>
                          <a:chOff x="0" y="0"/>
                          <a:chExt cx="6998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536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79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9.65pt;width:55.05pt;height:43.5pt" coordorigin="4358,193" coordsize="1101,870">
                <v:group id="shape_0" style="position:absolute;left:4358;top:193;width:187;height:870">
                  <v:line id="shape_0" from="4358,194" to="4358,10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358,193" to="4504,1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399,1065" to="4545,10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5;top:193;width:124;height:860">
                  <v:line id="shape_0" from="5460,198" to="5460,10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35,1054" to="5453,10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36,193" to="5454,1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-81915</wp:posOffset>
                </wp:positionV>
                <wp:extent cx="699770" cy="553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53680"/>
                          <a:chOff x="0" y="0"/>
                          <a:chExt cx="6998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536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7920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396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-6.45pt;width:55.05pt;height:43.5pt" coordorigin="2132,-129" coordsize="1101,870">
                <v:group id="shape_0" style="position:absolute;left:2132;top:-129;width:187;height:870">
                  <v:line id="shape_0" from="2132,-127" to="2132,7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32,-129" to="2278,-1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73,743" to="2319,7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09;top:-129;width:124;height:860">
                  <v:line id="shape_0" from="3234,-123" to="3234,7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09,732" to="3227,73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10,-129" to="3228,-1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ذا كانت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bscript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أوجد المصفوف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التي تحقق المعادلة المصفوف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  <w:u w:val="single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0915</wp:posOffset>
                </wp:positionH>
                <wp:positionV relativeFrom="paragraph">
                  <wp:posOffset>136525</wp:posOffset>
                </wp:positionV>
                <wp:extent cx="806450" cy="5537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553680"/>
                          <a:chOff x="0" y="0"/>
                          <a:chExt cx="80640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0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53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0"/>
                            <a:ext cx="914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24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10.75pt;width:63.45pt;height:43.55pt" coordorigin="7529,215" coordsize="1269,871">
                <v:group id="shape_0" style="position:absolute;left:7529;top:215;width:218;height:871">
                  <v:line id="shape_0" from="7529,216" to="7529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215" to="7698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7,1087" to="7746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55;top:215;width:143;height:860">
                  <v:line id="shape_0" from="8799,220" to="8799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077" to="8791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6,215" to="8792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bscript"/>
        </w:rPr>
        <w:t>7/10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      -</w:t>
      </w:r>
      <w:r>
        <w:rPr>
          <w:rFonts w:cs="Arial" w:ascii="Arial" w:hAnsi="Arial"/>
          <w:sz w:val="28"/>
          <w:szCs w:val="28"/>
          <w:vertAlign w:val="subscript"/>
        </w:rPr>
        <w:t>3/5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-</w:t>
      </w:r>
      <w:r>
        <w:rPr>
          <w:rFonts w:cs="Arial" w:ascii="Arial" w:hAnsi="Arial"/>
          <w:sz w:val="28"/>
          <w:szCs w:val="28"/>
          <w:vertAlign w:val="subscript"/>
        </w:rPr>
        <w:t>3/10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vertAlign w:val="subscript"/>
        </w:rPr>
        <w:t>2/5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ي قيم م التي تجعل المصفوفة التالية لها معكوس ضربي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44450</wp:posOffset>
                </wp:positionV>
                <wp:extent cx="1002030" cy="6026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02640"/>
                          <a:chOff x="0" y="0"/>
                          <a:chExt cx="100188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026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1137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324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.5pt;width:78.8pt;height:47.4pt" coordorigin="861,70" coordsize="1576,948">
                <v:group id="shape_0" style="position:absolute;left:861;top:70;width:269;height:948">
                  <v:line id="shape_0" from="861,71" to="861,9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61,70" to="1071,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20,1019" to="1130,10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0;top:70;width:178;height:937">
                  <v:line id="shape_0" from="2439,75" to="2439,1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60,1008" to="2429,10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61,70" to="2430,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إستخدام طريقة المعكوس الضربي للمصفوفة حل المعادلتين التاليتين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>= -</w:t>
      </w:r>
      <w:r>
        <w:rPr>
          <w:rFonts w:cs="Arial" w:ascii="Arial" w:hAnsi="Arial"/>
          <w:color w:val="0000FF"/>
          <w:sz w:val="28"/>
          <w:szCs w:val="28"/>
        </w:rPr>
        <w:t>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8"/>
        <w:szCs w:val="28"/>
        <w:lang w:bidi="ar-BH"/>
      </w:rPr>
    </w:pP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إعداد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DecoType Naskh Special"/>
        <w:color w:val="0000FF"/>
        <w:sz w:val="28"/>
        <w:szCs w:val="28"/>
        <w:rtl w:val="true"/>
        <w:lang w:bidi="ar-BH"/>
      </w:rPr>
      <w:t xml:space="preserve">: </w:t>
    </w: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أ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DecoType Naskh Special"/>
        <w:color w:val="0000FF"/>
        <w:sz w:val="28"/>
        <w:szCs w:val="28"/>
        <w:rtl w:val="true"/>
        <w:lang w:bidi="ar-BH"/>
      </w:rPr>
      <w:t xml:space="preserve">. </w:t>
    </w: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يوس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28"/>
        <w:szCs w:val="28"/>
        <w:lang w:bidi="ar-BH"/>
      </w:rPr>
    </w:pP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3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1:00Z</dcterms:created>
  <dc:creator>Ali</dc:creator>
  <dc:description/>
  <cp:keywords/>
  <dc:language>en-US</dc:language>
  <cp:lastModifiedBy>Ali</cp:lastModifiedBy>
  <dcterms:modified xsi:type="dcterms:W3CDTF">2007-02-10T10:22:00Z</dcterms:modified>
  <cp:revision>194</cp:revision>
  <dc:subject/>
  <dc:title>مملكة البحرين                                                                   الإسم :</dc:title>
</cp:coreProperties>
</file>