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تمرينات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(</w:t>
      </w:r>
      <w:r>
        <w:rPr>
          <w:rFonts w:cs="Arial" w:ascii="Arial" w:hAnsi="Arial"/>
          <w:color w:val="FF0000"/>
          <w:sz w:val="40"/>
          <w:szCs w:val="40"/>
          <w:lang w:bidi="ar-BH"/>
        </w:rPr>
        <w:t>1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)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المحددات من الرتبة الثان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17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960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35"/>
      </w:tblGrid>
      <w:tr>
        <w:trPr>
          <w:trHeight w:val="13611" w:hRule="atLeast"/>
        </w:trPr>
        <w:tc>
          <w:tcPr>
            <w:tcW w:w="4668" w:type="dxa"/>
            <w:tcBorders>
              <w:righ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162560</wp:posOffset>
                      </wp:positionV>
                      <wp:extent cx="654050" cy="31877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95pt;margin-top:12.8pt;width:51.45pt;height:25.05pt" coordorigin="5459,256" coordsize="1029,501">
                      <v:line id="shape_0" from="5459,256" to="5459,75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489,259" to="6489,74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×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– (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×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32385</wp:posOffset>
                      </wp:positionV>
                      <wp:extent cx="855345" cy="55435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5360" cy="554400"/>
                                <a:chOff x="0" y="0"/>
                                <a:chExt cx="85536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180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95pt;margin-top:2.55pt;width:67.3pt;height:43.6pt" coordorigin="879,51" coordsize="1346,872">
                      <v:line id="shape_0" from="879,51" to="879,92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226,54" to="2226,89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59480</wp:posOffset>
                      </wp:positionH>
                      <wp:positionV relativeFrom="paragraph">
                        <wp:posOffset>4445</wp:posOffset>
                      </wp:positionV>
                      <wp:extent cx="748665" cy="596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0" cy="596880"/>
                                <a:chOff x="0" y="0"/>
                                <a:chExt cx="748800" cy="59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9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180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4pt;margin-top:0.35pt;width:58.9pt;height:46.95pt" coordorigin="5448,7" coordsize="1178,939">
                      <v:line id="shape_0" from="5448,7" to="5448,94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627,10" to="6627,91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  </w:t>
            </w:r>
            <w:r>
              <w:rPr>
                <w:rFonts w:eastAsia="Jalal MATH" w:cs="Jalal MATH" w:ascii="Jalal MATH" w:hAnsi="Jalal MATH"/>
                <w:color w:val="FF0000"/>
                <w:sz w:val="28"/>
                <w:szCs w:val="28"/>
                <w:rtl w:val="true"/>
                <w:lang w:bidi="ar-BH"/>
              </w:rPr>
              <w:t>∶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-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/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-10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∶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×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– 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×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/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-108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15570</wp:posOffset>
                      </wp:positionV>
                      <wp:extent cx="754380" cy="55435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554400"/>
                                <a:chOff x="0" y="0"/>
                                <a:chExt cx="75456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180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95pt;margin-top:9.1pt;width:59.35pt;height:43.6pt" coordorigin="879,182" coordsize="1187,872">
                      <v:line id="shape_0" from="879,182" to="879,105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067,185" to="2067,102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-2540</wp:posOffset>
                      </wp:positionV>
                      <wp:extent cx="819150" cy="55562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000" cy="555480"/>
                                <a:chOff x="0" y="0"/>
                                <a:chExt cx="8190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252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8pt;margin-top:-0.2pt;width:64.4pt;height:43.7pt" coordorigin="5496,-4" coordsize="1288,874">
                      <v:line id="shape_0" from="5496,-4" to="5496,87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786,0" to="6786,84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ن أ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ن 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أ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 ب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ن أ ب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–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ن أ 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44780</wp:posOffset>
                      </wp:positionV>
                      <wp:extent cx="1056640" cy="55435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6600" cy="554400"/>
                                <a:chOff x="0" y="0"/>
                                <a:chExt cx="105660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80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05pt;margin-top:11.4pt;width:83.15pt;height:43.6pt" coordorigin="721,228" coordsize="1663,872">
                      <v:line id="shape_0" from="721,228" to="721,110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385,231" to="2385,107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85090</wp:posOffset>
                      </wp:positionV>
                      <wp:extent cx="920115" cy="55562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0160" cy="555480"/>
                                <a:chOff x="0" y="0"/>
                                <a:chExt cx="92016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18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8pt;margin-top:6.7pt;width:72.4pt;height:43.7pt" coordorigin="5496,134" coordsize="1448,874">
                      <v:line id="shape_0" from="5496,134" to="5496,100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945,137" to="6945,98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–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   س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–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)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)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–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perscript"/>
                <w:rtl w:val="true"/>
                <w:lang w:bidi="ar-BH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01060</wp:posOffset>
                      </wp:positionH>
                      <wp:positionV relativeFrom="paragraph">
                        <wp:posOffset>173990</wp:posOffset>
                      </wp:positionV>
                      <wp:extent cx="2524125" cy="0"/>
                      <wp:effectExtent l="0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3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8pt,13.7pt" to="466.5pt,13.7pt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00965</wp:posOffset>
                      </wp:positionV>
                      <wp:extent cx="806450" cy="55435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6400" cy="554400"/>
                                <a:chOff x="0" y="0"/>
                                <a:chExt cx="80640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180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75pt;margin-top:7.95pt;width:63.45pt;height:43.6pt" coordorigin="1115,159" coordsize="1269,872">
                      <v:line id="shape_0" from="1115,159" to="1115,103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385,162" to="2385,100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635</wp:posOffset>
                      </wp:positionV>
                      <wp:extent cx="748665" cy="5969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0" cy="596880"/>
                                <a:chOff x="0" y="0"/>
                                <a:chExt cx="748800" cy="59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9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180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3pt;margin-top:0pt;width:58.9pt;height:46.95pt" coordorigin="5766,0" coordsize="1178,939">
                      <v:line id="shape_0" from="5766,0" to="5766,93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945,3" to="6945,91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eastAsia="Jalal MATH" w:cs="Jalal MATH" w:ascii="Jalal MATH" w:hAnsi="Jalal MATH"/>
                <w:color w:val="FF0000"/>
                <w:sz w:val="28"/>
                <w:szCs w:val="28"/>
                <w:rtl w:val="true"/>
                <w:lang w:bidi="ar-BH"/>
              </w:rPr>
              <w:t>∊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31750</wp:posOffset>
                      </wp:positionV>
                      <wp:extent cx="397510" cy="32639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440" cy="326520"/>
                                <a:chOff x="0" y="0"/>
                                <a:chExt cx="397440" cy="32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32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31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2652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2440" y="0"/>
                                  <a:ext cx="45000" cy="32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000" y="1800"/>
                                    <a:ext cx="0" cy="31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184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15pt;margin-top:2.5pt;width:31.25pt;height:25.65pt" coordorigin="1803,50" coordsize="625,513">
                      <v:group id="shape_0" style="position:absolute;left:1803;top:50;width:107;height:513">
                        <v:line id="shape_0" from="1803,51" to="1803,5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3,50" to="1886,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6,564" to="1909,5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58;top:50;width:70;height:506">
                        <v:line id="shape_0" from="2429,53" to="2429,5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8,557" to="2425,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8,50" to="2425,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9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=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حل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: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×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9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Jalal MATH" w:cs="Jalal MATH" w:ascii="Jalal MATH" w:hAnsi="Jalal MATH"/>
                <w:color w:val="FF0000"/>
                <w:sz w:val="28"/>
                <w:szCs w:val="28"/>
                <w:rtl w:val="true"/>
                <w:lang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3810</wp:posOffset>
                      </wp:positionV>
                      <wp:extent cx="748665" cy="5969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0" cy="596880"/>
                                <a:chOff x="0" y="0"/>
                                <a:chExt cx="748800" cy="59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9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180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8pt;margin-top:0.3pt;width:58.9pt;height:46.95pt" coordorigin="5516,6" coordsize="1178,939">
                      <v:line id="shape_0" from="5516,6" to="5516,945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695,9" to="6695,91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∌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9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حل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9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=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333399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333399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333399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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∆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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</w:tc>
        <w:tc>
          <w:tcPr>
            <w:tcW w:w="4935" w:type="dxa"/>
            <w:tcBorders>
              <w:lef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48895</wp:posOffset>
                      </wp:positionV>
                      <wp:extent cx="761365" cy="555625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400" cy="555480"/>
                                <a:chOff x="0" y="0"/>
                                <a:chExt cx="7614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18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85pt;margin-top:3.85pt;width:59.95pt;height:43.7pt" coordorigin="5257,77" coordsize="1199,874">
                      <v:line id="shape_0" from="5257,77" to="5257,95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456,80" to="6456,92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FF0000"/>
                <w:sz w:val="28"/>
                <w:szCs w:val="28"/>
                <w:rtl w:val="true"/>
                <w:lang w:bidi="ar-BH"/>
              </w:rPr>
              <w:t>∍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حل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: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 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136525</wp:posOffset>
                      </wp:positionV>
                      <wp:extent cx="718185" cy="555625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200" cy="555480"/>
                                <a:chOff x="0" y="0"/>
                                <a:chExt cx="7182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18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25pt;margin-top:10.75pt;width:56.5pt;height:43.7pt" coordorigin="5325,215" coordsize="1130,874">
                      <v:line id="shape_0" from="5325,215" to="5325,10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456,218" to="6456,106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Jalal MATH" w:ascii="Jalal MATH" w:hAnsi="Jalal MATH"/>
                <w:color w:val="FF0000"/>
                <w:sz w:val="28"/>
                <w:szCs w:val="28"/>
                <w:rtl w:val="true"/>
                <w:lang w:bidi="ar-BH"/>
              </w:rPr>
              <w:t>∎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=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حل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: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 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86360</wp:posOffset>
                      </wp:positionV>
                      <wp:extent cx="2524125" cy="0"/>
                      <wp:effectExtent l="0" t="19050" r="0" b="190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3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9pt,6.8pt" to="446.6pt,6.8pt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130175</wp:posOffset>
                      </wp:positionV>
                      <wp:extent cx="819150" cy="555625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000" cy="555480"/>
                                <a:chOff x="0" y="0"/>
                                <a:chExt cx="8190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18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85pt;margin-top:10.25pt;width:64.45pt;height:43.7pt" coordorigin="5257,205" coordsize="1289,874">
                      <v:line id="shape_0" from="5257,205" to="5257,107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547,208" to="6547,105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    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Symbol" w:cs="Symbol" w:ascii="Symbol" w:hAnsi="Symbol"/>
                <w:color w:val="FF0000"/>
                <w:sz w:val="28"/>
                <w:szCs w:val="28"/>
                <w:lang w:bidi="ar-BH"/>
              </w:rPr>
              <w:t>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حل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ascii="Symbol" w:hAnsi="Symbol" w:eastAsia="Symbol" w:cs="Symbol"/>
                <w:color w:val="0000FF"/>
                <w:sz w:val="28"/>
                <w:sz w:val="28"/>
                <w:szCs w:val="28"/>
                <w:lang w:bidi="ar-BH"/>
              </w:rPr>
              <w:t>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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ascii="Symbol" w:hAnsi="Symbol" w:eastAsia="Symbol" w:cs="Symbol"/>
                <w:color w:val="0000FF"/>
                <w:sz w:val="28"/>
                <w:sz w:val="28"/>
                <w:szCs w:val="28"/>
                <w:lang w:bidi="ar-BH"/>
              </w:rPr>
              <w:t>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98425</wp:posOffset>
                      </wp:positionV>
                      <wp:extent cx="819150" cy="555625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000" cy="555480"/>
                                <a:chOff x="0" y="0"/>
                                <a:chExt cx="8190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18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8pt;margin-top:7.75pt;width:64.45pt;height:43.7pt" coordorigin="5416,155" coordsize="1289,874">
                      <v:line id="shape_0" from="5416,155" to="5416,102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706,158" to="6706,100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FF0000"/>
                <w:sz w:val="28"/>
                <w:szCs w:val="28"/>
                <w:rtl w:val="true"/>
                <w:lang w:bidi="ar-BH"/>
              </w:rPr>
              <w:t>∌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س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Symbol" w:cs="Symbol" w:ascii="Symbol" w:hAnsi="Symbol"/>
                <w:color w:val="FF0000"/>
                <w:sz w:val="28"/>
                <w:szCs w:val="28"/>
                <w:lang w:bidi="ar-BH"/>
              </w:rPr>
              <w:t>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حل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9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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9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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9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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ascii="Symbol" w:hAnsi="Symbol" w:eastAsia="Symbol" w:cs="Symbol"/>
                <w:color w:val="0000FF"/>
                <w:sz w:val="28"/>
                <w:sz w:val="28"/>
                <w:szCs w:val="28"/>
                <w:lang w:bidi="ar-BH"/>
              </w:rPr>
              <w:t>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ascii="Symbol" w:hAnsi="Symbol" w:eastAsia="Symbol" w:cs="Symbol"/>
                <w:color w:val="0000FF"/>
                <w:sz w:val="28"/>
                <w:sz w:val="28"/>
                <w:szCs w:val="28"/>
                <w:lang w:bidi="ar-BH"/>
              </w:rPr>
              <w:t>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72390</wp:posOffset>
                      </wp:positionV>
                      <wp:extent cx="819150" cy="555625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000" cy="555480"/>
                                <a:chOff x="0" y="0"/>
                                <a:chExt cx="8190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18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25pt;margin-top:5.7pt;width:64.4pt;height:43.7pt" coordorigin="5325,114" coordsize="1288,874">
                      <v:line id="shape_0" from="5325,114" to="5325,98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615,117" to="6615,96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FF0000"/>
                <w:sz w:val="28"/>
                <w:szCs w:val="28"/>
                <w:rtl w:val="true"/>
                <w:lang w:bidi="ar-BH"/>
              </w:rPr>
              <w:t>∍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  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س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Symbol" w:cs="Symbol" w:ascii="Symbol" w:hAnsi="Symbol"/>
                <w:color w:val="FF0000"/>
                <w:sz w:val="28"/>
                <w:szCs w:val="28"/>
                <w:lang w:bidi="ar-BH"/>
              </w:rPr>
              <w:t>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حل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: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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 </w:t>
            </w:r>
            <w:r>
              <w:rPr>
                <w:rFonts w:ascii="Symbol" w:hAnsi="Symbol" w:eastAsia="Symbol" w:cs="Symbol"/>
                <w:color w:val="0000FF"/>
                <w:sz w:val="28"/>
                <w:sz w:val="28"/>
                <w:szCs w:val="28"/>
                <w:lang w:bidi="ar-BH"/>
              </w:rPr>
              <w:t>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 </w:t>
            </w:r>
            <w:r>
              <w:rPr>
                <w:rFonts w:ascii="Symbol" w:hAnsi="Symbol" w:eastAsia="Symbol" w:cs="Symbol"/>
                <w:color w:val="0000FF"/>
                <w:sz w:val="28"/>
                <w:sz w:val="28"/>
                <w:szCs w:val="28"/>
                <w:lang w:bidi="ar-BH"/>
              </w:rPr>
              <w:t>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تمرينات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(</w:t>
      </w:r>
      <w:r>
        <w:rPr>
          <w:rFonts w:cs="Arial" w:ascii="Arial" w:hAnsi="Arial"/>
          <w:color w:val="FF0000"/>
          <w:sz w:val="40"/>
          <w:szCs w:val="40"/>
          <w:lang w:bidi="ar-BH"/>
        </w:rPr>
        <w:t>1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)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المحددات من الرتبة الثان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17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29"/>
      </w:tblGrid>
      <w:tr>
        <w:trPr>
          <w:trHeight w:val="13655" w:hRule="atLeast"/>
        </w:trPr>
        <w:tc>
          <w:tcPr>
            <w:tcW w:w="4662" w:type="dxa"/>
            <w:tcBorders>
              <w:righ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23495</wp:posOffset>
                      </wp:positionV>
                      <wp:extent cx="819150" cy="555625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000" cy="555480"/>
                                <a:chOff x="0" y="0"/>
                                <a:chExt cx="8190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18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55pt;margin-top:1.85pt;width:64.4pt;height:43.7pt" coordorigin="5351,37" coordsize="1288,874">
                      <v:line id="shape_0" from="5351,37" to="5351,91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641,40" to="6641,88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FF0000"/>
                <w:sz w:val="28"/>
                <w:szCs w:val="28"/>
                <w:rtl w:val="true"/>
                <w:lang w:bidi="ar-BH"/>
              </w:rPr>
              <w:t>∎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Symbol" w:cs="Symbol" w:ascii="Symbol" w:hAnsi="Symbol"/>
                <w:color w:val="FF0000"/>
                <w:sz w:val="28"/>
                <w:szCs w:val="28"/>
                <w:lang w:bidi="ar-BH"/>
              </w:rPr>
              <w:t>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- 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حل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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- 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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- 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ascii="Symbol" w:hAnsi="Symbol" w:eastAsia="Symbol" w:cs="Symbol"/>
                <w:color w:val="0000FF"/>
                <w:sz w:val="28"/>
                <w:sz w:val="28"/>
                <w:szCs w:val="28"/>
                <w:lang w:bidi="ar-BH"/>
              </w:rPr>
              <w:t>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 </w:t>
            </w:r>
            <w:r>
              <w:rPr>
                <w:rFonts w:ascii="Symbol" w:hAnsi="Symbol" w:eastAsia="Symbol" w:cs="Symbol"/>
                <w:color w:val="0000FF"/>
                <w:sz w:val="28"/>
                <w:sz w:val="28"/>
                <w:szCs w:val="28"/>
                <w:lang w:bidi="ar-BH"/>
              </w:rPr>
              <w:t>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5009515</wp:posOffset>
                      </wp:positionH>
                      <wp:positionV relativeFrom="paragraph">
                        <wp:posOffset>81915</wp:posOffset>
                      </wp:positionV>
                      <wp:extent cx="2371725" cy="635"/>
                      <wp:effectExtent l="19685" t="19685" r="19050" b="177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1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5" h="1">
                                    <a:moveTo>
                                      <a:pt x="3735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35,1" path="m3735,0l0,0e" stroked="t" o:allowincell="t" style="position:absolute;margin-left:394.45pt;margin-top:6.45pt;width:186.7pt;height:0pt;mso-wrap-style:none;v-text-anchor:middle;mso-position-horizontal-relative:page">
                      <v:fill o:detectmouseclick="t" on="false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13665</wp:posOffset>
                      </wp:positionV>
                      <wp:extent cx="819150" cy="555625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000" cy="555480"/>
                                <a:chOff x="0" y="0"/>
                                <a:chExt cx="8190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18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55pt;margin-top:8.95pt;width:64.4pt;height:43.7pt" coordorigin="5351,179" coordsize="1288,874">
                      <v:line id="shape_0" from="5351,179" to="5351,105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641,182" to="6641,102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44695</wp:posOffset>
                      </wp:positionH>
                      <wp:positionV relativeFrom="paragraph">
                        <wp:posOffset>113665</wp:posOffset>
                      </wp:positionV>
                      <wp:extent cx="819150" cy="555625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000" cy="555480"/>
                                <a:chOff x="0" y="0"/>
                                <a:chExt cx="8190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18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7.85pt;margin-top:8.95pt;width:64.45pt;height:43.7pt" coordorigin="7157,179" coordsize="1289,874">
                      <v:line id="shape_0" from="7157,179" to="7157,105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447,182" to="8447,102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-71755</wp:posOffset>
                      </wp:positionV>
                      <wp:extent cx="531495" cy="329565"/>
                      <wp:effectExtent l="0" t="508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360" cy="329400"/>
                                <a:chOff x="0" y="0"/>
                                <a:chExt cx="531360" cy="329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4880" y="0"/>
                                  <a:ext cx="3938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3480"/>
                                  <a:ext cx="53136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س 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15pt;margin-top:-5.65pt;width:41.85pt;height:25.95pt" coordorigin="2163,-113" coordsize="837,519">
                      <v:rect id="shape_0" coordsize="21600,10800" path="l0,21600xee" stroked="t" o:allowincell="t" style="position:absolute;left:2281;top:-113;width:619;height:195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63;top:-60;width:836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 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-71755</wp:posOffset>
                      </wp:positionV>
                      <wp:extent cx="531495" cy="329565"/>
                      <wp:effectExtent l="0" t="508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360" cy="329400"/>
                                <a:chOff x="0" y="0"/>
                                <a:chExt cx="531360" cy="329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4880" y="0"/>
                                  <a:ext cx="3938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3480"/>
                                  <a:ext cx="53136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س 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15pt;margin-top:-5.65pt;width:41.85pt;height:25.95pt" coordorigin="2163,-113" coordsize="837,519">
                      <v:rect id="shape_0" coordsize="21600,10800" path="l0,21600xee" stroked="t" o:allowincell="t" style="position:absolute;left:2281;top:-113;width:619;height:195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163;top:-60;width:836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 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31750</wp:posOffset>
                      </wp:positionV>
                      <wp:extent cx="397510" cy="32639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440" cy="326520"/>
                                <a:chOff x="0" y="0"/>
                                <a:chExt cx="397440" cy="32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32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31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2652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2440" y="0"/>
                                  <a:ext cx="45000" cy="32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000" y="1800"/>
                                    <a:ext cx="0" cy="31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184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15pt;margin-top:2.5pt;width:31.25pt;height:25.65pt" coordorigin="1803,50" coordsize="625,513">
                      <v:group id="shape_0" style="position:absolute;left:1803;top:50;width:107;height:513">
                        <v:line id="shape_0" from="1803,51" to="1803,5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3,50" to="1886,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6,564" to="1909,5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58;top:50;width:70;height:506">
                        <v:line id="shape_0" from="2429,53" to="2429,5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8,557" to="2425,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8,50" to="2425,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31750</wp:posOffset>
                      </wp:positionV>
                      <wp:extent cx="397510" cy="32639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440" cy="326520"/>
                                <a:chOff x="0" y="0"/>
                                <a:chExt cx="397440" cy="32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32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31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2652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2440" y="0"/>
                                  <a:ext cx="45000" cy="32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000" y="1800"/>
                                    <a:ext cx="0" cy="31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184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15pt;margin-top:2.5pt;width:31.25pt;height:25.65pt" coordorigin="1803,50" coordsize="625,513">
                      <v:group id="shape_0" style="position:absolute;left:1803;top:50;width:107;height:513">
                        <v:line id="shape_0" from="1803,51" to="1803,5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3,50" to="1886,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6,564" to="1909,5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58;top:50;width:70;height:506">
                        <v:line id="shape_0" from="2429,53" to="2429,5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8,557" to="2425,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8,50" to="2425,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أ        حـ            أ        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ب        د           حـ        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طرف الأيمن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أ د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ب حـ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306570</wp:posOffset>
                      </wp:positionH>
                      <wp:positionV relativeFrom="paragraph">
                        <wp:posOffset>193675</wp:posOffset>
                      </wp:positionV>
                      <wp:extent cx="819150" cy="555625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000" cy="555480"/>
                                <a:chOff x="0" y="0"/>
                                <a:chExt cx="8190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18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1pt;margin-top:15.25pt;width:64.4pt;height:43.7pt" coordorigin="6782,305" coordsize="1288,874">
                      <v:line id="shape_0" from="6782,305" to="6782,117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072,308" to="8072,115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أ د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حـ ب</w:t>
            </w: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  <w:lang w:bidi="ar-BH"/>
              </w:rPr>
              <w:t>(</w:t>
            </w: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  <w:lang w:bidi="ar-BH"/>
              </w:rPr>
              <w:t>عملية الضرب إبدالية</w:t>
            </w: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          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حـ        د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طرف الأيس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Jalal MATH" w:cs="Jalal MATH" w:ascii="Jalal MATH" w:hAnsi="Jalal MATH"/>
                <w:color w:val="FF0000"/>
                <w:sz w:val="28"/>
                <w:szCs w:val="28"/>
                <w:rtl w:val="true"/>
                <w:lang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645660</wp:posOffset>
                      </wp:positionH>
                      <wp:positionV relativeFrom="paragraph">
                        <wp:posOffset>106045</wp:posOffset>
                      </wp:positionV>
                      <wp:extent cx="819150" cy="555625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000" cy="555480"/>
                                <a:chOff x="0" y="0"/>
                                <a:chExt cx="8190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18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.8pt;margin-top:8.35pt;width:64.4pt;height:43.7pt" coordorigin="7316,167" coordsize="1288,874">
                      <v:line id="shape_0" from="7316,167" to="7316,104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606,170" to="8606,101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∌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-71755</wp:posOffset>
                      </wp:positionV>
                      <wp:extent cx="531495" cy="329565"/>
                      <wp:effectExtent l="0" t="508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360" cy="329400"/>
                                <a:chOff x="0" y="0"/>
                                <a:chExt cx="531360" cy="329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4880" y="0"/>
                                  <a:ext cx="3938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3480"/>
                                  <a:ext cx="53136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س 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15pt;margin-top:-5.65pt;width:41.85pt;height:25.95pt" coordorigin="2163,-113" coordsize="837,519">
                      <v:rect id="shape_0" coordsize="21600,10800" path="l0,21600xee" stroked="t" o:allowincell="t" style="position:absolute;left:2281;top:-113;width:619;height:195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163;top:-60;width:836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 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-71755</wp:posOffset>
                      </wp:positionV>
                      <wp:extent cx="531495" cy="329565"/>
                      <wp:effectExtent l="0" t="508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360" cy="329400"/>
                                <a:chOff x="0" y="0"/>
                                <a:chExt cx="531360" cy="329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4880" y="0"/>
                                  <a:ext cx="3938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3480"/>
                                  <a:ext cx="53136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س 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15pt;margin-top:-5.65pt;width:41.85pt;height:25.95pt" coordorigin="2163,-113" coordsize="837,519">
                      <v:rect id="shape_0" coordsize="21600,10800" path="l0,21600xee" stroked="t" o:allowincell="t" style="position:absolute;left:2281;top:-113;width:619;height:195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163;top:-60;width:836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 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31750</wp:posOffset>
                      </wp:positionV>
                      <wp:extent cx="397510" cy="32639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440" cy="326520"/>
                                <a:chOff x="0" y="0"/>
                                <a:chExt cx="397440" cy="32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32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31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2652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2440" y="0"/>
                                  <a:ext cx="45000" cy="32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000" y="1800"/>
                                    <a:ext cx="0" cy="31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184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15pt;margin-top:2.5pt;width:31.25pt;height:25.65pt" coordorigin="1803,50" coordsize="625,513">
                      <v:group id="shape_0" style="position:absolute;left:1803;top:50;width:107;height:513">
                        <v:line id="shape_0" from="1803,51" to="1803,5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3,50" to="1886,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6,564" to="1909,5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58;top:50;width:70;height:506">
                        <v:line id="shape_0" from="2429,53" to="2429,5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8,557" to="2425,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8,50" to="2425,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31750</wp:posOffset>
                      </wp:positionV>
                      <wp:extent cx="397510" cy="32639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440" cy="326520"/>
                                <a:chOff x="0" y="0"/>
                                <a:chExt cx="397440" cy="32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32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31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2652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2440" y="0"/>
                                  <a:ext cx="45000" cy="32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000" y="1800"/>
                                    <a:ext cx="0" cy="31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184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15pt;margin-top:2.5pt;width:31.25pt;height:25.65pt" coordorigin="1803,50" coordsize="625,513">
                      <v:group id="shape_0" style="position:absolute;left:1803;top:50;width:107;height:513">
                        <v:line id="shape_0" from="1803,51" to="1803,5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3,50" to="1886,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6,564" to="1909,5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58;top:50;width:70;height:506">
                        <v:line id="shape_0" from="2429,53" to="2429,5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8,557" to="2425,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8,50" to="2425,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13665</wp:posOffset>
                      </wp:positionV>
                      <wp:extent cx="819150" cy="555625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000" cy="555480"/>
                                <a:chOff x="0" y="0"/>
                                <a:chExt cx="8190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18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55pt;margin-top:8.95pt;width:64.4pt;height:43.7pt" coordorigin="5351,179" coordsize="1288,874">
                      <v:line id="shape_0" from="5351,179" to="5351,105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641,182" to="6641,102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أ        حـ             حـ         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-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ب        د             د        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طرف الأيسر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حـ ب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د أ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حـ ب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د أ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د أ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حـ 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339590</wp:posOffset>
                      </wp:positionH>
                      <wp:positionV relativeFrom="paragraph">
                        <wp:posOffset>168910</wp:posOffset>
                      </wp:positionV>
                      <wp:extent cx="819150" cy="555625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000" cy="555480"/>
                                <a:chOff x="0" y="0"/>
                                <a:chExt cx="8190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18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7pt;margin-top:13.3pt;width:64.4pt;height:43.7pt" coordorigin="6834,266" coordsize="1288,874">
                      <v:line id="shape_0" from="6834,266" to="6834,114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124,269" to="8124,111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أ د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ب ح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          ح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        د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طرف الأيم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Jalal MATH" w:cs="Jalal MATH" w:ascii="Jalal MATH" w:hAnsi="Jalal MATH"/>
                <w:color w:val="FF0000"/>
                <w:sz w:val="28"/>
                <w:szCs w:val="28"/>
                <w:rtl w:val="true"/>
                <w:lang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80645</wp:posOffset>
                      </wp:positionV>
                      <wp:extent cx="819150" cy="555625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000" cy="555480"/>
                                <a:chOff x="0" y="0"/>
                                <a:chExt cx="8190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18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55pt;margin-top:6.35pt;width:64.4pt;height:43.7pt" coordorigin="5351,127" coordsize="1288,874">
                      <v:line id="shape_0" from="5351,127" to="5351,100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641,130" to="6641,97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697730</wp:posOffset>
                      </wp:positionH>
                      <wp:positionV relativeFrom="paragraph">
                        <wp:posOffset>84455</wp:posOffset>
                      </wp:positionV>
                      <wp:extent cx="819150" cy="555625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000" cy="555480"/>
                                <a:chOff x="0" y="0"/>
                                <a:chExt cx="8190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18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.9pt;margin-top:6.65pt;width:64.45pt;height:43.7pt" coordorigin="7398,133" coordsize="1289,874">
                      <v:line id="shape_0" from="7398,133" to="7398,100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688,136" to="8688,98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∍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-229870</wp:posOffset>
                      </wp:positionV>
                      <wp:extent cx="691515" cy="840105"/>
                      <wp:effectExtent l="635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1560" cy="840240"/>
                                <a:chOff x="0" y="0"/>
                                <a:chExt cx="691560" cy="84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4960"/>
                                  <a:ext cx="666720" cy="68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21000" y="0"/>
                                    <a:ext cx="45720" cy="68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0" cy="687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796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687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87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796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77280" y="0"/>
                                  <a:ext cx="31428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7164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495360"/>
                                  <a:ext cx="31428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wrap="square" lIns="36360" rIns="7164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14040"/>
                                  <a:ext cx="31428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ص</w:t>
                                    </w:r>
                                  </w:p>
                                </w:txbxContent>
                              </wps:txbx>
                              <wps:bodyPr wrap="square" lIns="36360" rIns="7164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509400"/>
                                  <a:ext cx="31428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wrap="square" lIns="36360" rIns="7164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15pt;margin-top:-18.1pt;width:54.45pt;height:66.15pt" coordorigin="2023,-362" coordsize="1089,1323">
                      <v:group id="shape_0" style="position:absolute;left:2023;top:-228;width:1049;height:1082">
                        <v:group id="shape_0" style="position:absolute;left:3001;top:-228;width:71;height:1082">
                          <v:line id="shape_0" from="3073,-228" to="3073,85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01,-228" to="3071,-22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01,855" to="3071,85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023;top:-228;width:95;height:1082">
                          <v:line id="shape_0" from="2023,-228" to="2118,-22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23,-228" to="2023,85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23,855" to="2118,85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2617;top:-362;width:494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7;top:418;width:494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5;top:-340;width:494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5;top:440;width:494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31750</wp:posOffset>
                      </wp:positionV>
                      <wp:extent cx="397510" cy="32639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440" cy="326520"/>
                                <a:chOff x="0" y="0"/>
                                <a:chExt cx="397440" cy="32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32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31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2652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2440" y="0"/>
                                  <a:ext cx="45000" cy="32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000" y="1800"/>
                                    <a:ext cx="0" cy="31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184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15pt;margin-top:2.5pt;width:31.25pt;height:25.65pt" coordorigin="1803,50" coordsize="625,513">
                      <v:group id="shape_0" style="position:absolute;left:1803;top:50;width:107;height:513">
                        <v:line id="shape_0" from="1803,51" to="1803,5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3,50" to="1886,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6,564" to="1909,5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58;top:50;width:70;height:506">
                        <v:line id="shape_0" from="2429,53" to="2429,5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8,557" to="2425,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8,50" to="2425,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795</wp:posOffset>
                      </wp:positionV>
                      <wp:extent cx="654050" cy="31877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pt;margin-top:0.85pt;width:51.5pt;height:25.05pt" coordorigin="2792,17" coordsize="1030,501">
                      <v:line id="shape_0" from="2792,17" to="279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" to="382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eastAsia="Jalal MATH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ن أ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eastAsia="Jalal MATH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ن حـ            أ          حـ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ascii="Arial" w:hAnsi="Arial" w:eastAsia="Jalal MATH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ب         د    </w:t>
            </w:r>
            <w:r>
              <w:rPr>
                <w:rFonts w:eastAsia="Jalal MATH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ascii="Arial" w:hAnsi="Arial" w:eastAsia="Jalal MATH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ن</w:t>
            </w:r>
            <w:r>
              <w:rPr>
                <w:rFonts w:ascii="Arial" w:hAnsi="Arial" w:eastAsia="Jalal MATH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eastAsia="Jalal MATH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ب         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طرف الأيمن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ن أ د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 ن ب حـ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193675</wp:posOffset>
                      </wp:positionV>
                      <wp:extent cx="819150" cy="555625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000" cy="555480"/>
                                <a:chOff x="0" y="0"/>
                                <a:chExt cx="8190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18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pt;margin-top:15.25pt;width:64.4pt;height:43.7pt" coordorigin="7080,305" coordsize="1288,874">
                      <v:line id="shape_0" from="7080,305" to="7080,117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370,308" to="8370,115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ن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أ د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 حـ ب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)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ن     أ          ح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        د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طرف الأيسر</w:t>
            </w:r>
          </w:p>
        </w:tc>
        <w:tc>
          <w:tcPr>
            <w:tcW w:w="4929" w:type="dxa"/>
            <w:tcBorders>
              <w:lef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95040</wp:posOffset>
                      </wp:positionH>
                      <wp:positionV relativeFrom="paragraph">
                        <wp:posOffset>56515</wp:posOffset>
                      </wp:positionV>
                      <wp:extent cx="705485" cy="555625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0" cy="555480"/>
                                <a:chOff x="0" y="0"/>
                                <a:chExt cx="7056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18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2pt;margin-top:4.45pt;width:55.5pt;height:43.7pt" coordorigin="5504,89" coordsize="1110,874">
                      <v:line id="shape_0" from="5504,89" to="5504,96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615,92" to="6615,93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504690</wp:posOffset>
                      </wp:positionH>
                      <wp:positionV relativeFrom="paragraph">
                        <wp:posOffset>56515</wp:posOffset>
                      </wp:positionV>
                      <wp:extent cx="705485" cy="555625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0" cy="555480"/>
                                <a:chOff x="0" y="0"/>
                                <a:chExt cx="7056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18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7pt;margin-top:4.45pt;width:55.55pt;height:43.7pt" coordorigin="7094,89" coordsize="1111,874">
                      <v:line id="shape_0" from="7094,89" to="7094,96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205,92" to="8205,93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FF0000"/>
                <w:sz w:val="28"/>
                <w:szCs w:val="28"/>
                <w:rtl w:val="true"/>
                <w:lang w:bidi="ar-BH"/>
              </w:rPr>
              <w:t>∎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eastAsia="Jalal MATH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أ        </w:t>
            </w:r>
            <w:r>
              <w:rPr>
                <w:rFonts w:ascii="Arial" w:hAnsi="Arial" w:eastAsia="Jalal MATH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حـ          أ  </w:t>
            </w:r>
            <w:r>
              <w:rPr>
                <w:rFonts w:ascii="Arial" w:hAnsi="Arial" w:eastAsia="Jalal MATH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  ن حـ</w:t>
            </w:r>
            <w:r>
              <w:rPr>
                <w:rFonts w:ascii="Arial" w:hAnsi="Arial" w:eastAsia="Jalal MATH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eastAsia="Jalal MATH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ن   ب       د    </w:t>
            </w:r>
            <w:r>
              <w:rPr>
                <w:rFonts w:eastAsia="Jalal MATH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eastAsia="Jalal MATH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eastAsia="Jalal MATH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ب     ن 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Jalal MATH"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طرف الأيمن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ن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أ د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  ب حـ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201795</wp:posOffset>
                      </wp:positionH>
                      <wp:positionV relativeFrom="paragraph">
                        <wp:posOffset>198755</wp:posOffset>
                      </wp:positionV>
                      <wp:extent cx="819150" cy="555625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000" cy="555480"/>
                                <a:chOff x="0" y="0"/>
                                <a:chExt cx="8190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18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0.85pt;margin-top:15.65pt;width:64.4pt;height:43.7pt" coordorigin="6617,313" coordsize="1288,874">
                      <v:line id="shape_0" from="6617,313" to="6617,118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907,316" to="7907,116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ن أ د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 ن حـ ب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       ن ح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      ن  د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طرف الأيس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302760</wp:posOffset>
                      </wp:positionH>
                      <wp:positionV relativeFrom="paragraph">
                        <wp:posOffset>80645</wp:posOffset>
                      </wp:positionV>
                      <wp:extent cx="705485" cy="555625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0" cy="555480"/>
                                <a:chOff x="0" y="0"/>
                                <a:chExt cx="7056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18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8pt;margin-top:6.35pt;width:55.5pt;height:43.7pt" coordorigin="6776,127" coordsize="1110,874">
                      <v:line id="shape_0" from="6776,127" to="6776,100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887,130" to="7887,97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312410</wp:posOffset>
                      </wp:positionH>
                      <wp:positionV relativeFrom="paragraph">
                        <wp:posOffset>78105</wp:posOffset>
                      </wp:positionV>
                      <wp:extent cx="705485" cy="555625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0" cy="555480"/>
                                <a:chOff x="0" y="0"/>
                                <a:chExt cx="7056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18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3pt;margin-top:6.15pt;width:55.5pt;height:43.7pt" coordorigin="8366,123" coordsize="1110,874">
                      <v:line id="shape_0" from="8366,123" to="8366,99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477,126" to="9477,97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293110</wp:posOffset>
                      </wp:positionH>
                      <wp:positionV relativeFrom="paragraph">
                        <wp:posOffset>78105</wp:posOffset>
                      </wp:positionV>
                      <wp:extent cx="705485" cy="555625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0" cy="555480"/>
                                <a:chOff x="0" y="0"/>
                                <a:chExt cx="7056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18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3pt;margin-top:6.15pt;width:55.5pt;height:43.7pt" coordorigin="5186,123" coordsize="1110,874">
                      <v:line id="shape_0" from="5186,123" to="5186,99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297,126" to="6297,97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FF0000"/>
                <w:sz w:val="28"/>
                <w:szCs w:val="28"/>
                <w:rtl w:val="true"/>
                <w:lang w:bidi="ar-BH"/>
              </w:rPr>
              <w:t>∏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eastAsia="Jalal MATH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أ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  ب           أ       ب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أ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+                  =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حـ       د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حـ       د  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حـ       د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طرف الأيمن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أ د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ب حـ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أ د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ب حـ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201795</wp:posOffset>
                      </wp:positionH>
                      <wp:positionV relativeFrom="paragraph">
                        <wp:posOffset>193675</wp:posOffset>
                      </wp:positionV>
                      <wp:extent cx="819150" cy="555625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000" cy="555480"/>
                                <a:chOff x="0" y="0"/>
                                <a:chExt cx="8190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18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0.85pt;margin-top:15.25pt;width:64.4pt;height:43.7pt" coordorigin="6617,305" coordsize="1288,874">
                      <v:line id="shape_0" from="6617,305" to="6617,117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907,308" to="7907,115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أ د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حـ ب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أ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حـ         د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طرف الأيس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302760</wp:posOffset>
                      </wp:positionH>
                      <wp:positionV relativeFrom="paragraph">
                        <wp:posOffset>80645</wp:posOffset>
                      </wp:positionV>
                      <wp:extent cx="705485" cy="555625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0" cy="555480"/>
                                <a:chOff x="0" y="0"/>
                                <a:chExt cx="7056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18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8pt;margin-top:6.35pt;width:55.5pt;height:43.7pt" coordorigin="6776,127" coordsize="1110,874">
                      <v:line id="shape_0" from="6776,127" to="6776,100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887,130" to="7887,97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312410</wp:posOffset>
                      </wp:positionH>
                      <wp:positionV relativeFrom="paragraph">
                        <wp:posOffset>78105</wp:posOffset>
                      </wp:positionV>
                      <wp:extent cx="705485" cy="555625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0" cy="555480"/>
                                <a:chOff x="0" y="0"/>
                                <a:chExt cx="7056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18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3pt;margin-top:6.15pt;width:55.5pt;height:43.7pt" coordorigin="8366,123" coordsize="1110,874">
                      <v:line id="shape_0" from="8366,123" to="8366,99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477,126" to="9477,97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293110</wp:posOffset>
                      </wp:positionH>
                      <wp:positionV relativeFrom="paragraph">
                        <wp:posOffset>78105</wp:posOffset>
                      </wp:positionV>
                      <wp:extent cx="705485" cy="555625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0" cy="555480"/>
                                <a:chOff x="0" y="0"/>
                                <a:chExt cx="7056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18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3pt;margin-top:6.15pt;width:55.5pt;height:43.7pt" coordorigin="5186,123" coordsize="1110,874">
                      <v:line id="shape_0" from="5186,123" to="5186,99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297,126" to="6297,97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FF0000"/>
                <w:sz w:val="28"/>
                <w:szCs w:val="28"/>
                <w:rtl w:val="true"/>
                <w:lang w:val="en-US" w:eastAsia="en-US" w:bidi="ar-BH"/>
              </w:rPr>
              <w:t>∐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val="en-US" w:eastAsia="en-US" w:bidi="ar-BH"/>
              </w:rPr>
              <w:t xml:space="preserve">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val="en-US" w:eastAsia="en-US" w:bidi="ar-BH"/>
              </w:rPr>
              <w:t xml:space="preserve">و </w:t>
            </w:r>
            <w:r>
              <w:rPr>
                <w:rFonts w:ascii="Arial" w:hAnsi="Arial" w:eastAsia="Jalal MATH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أ</w:t>
            </w:r>
            <w:r>
              <w:rPr>
                <w:rFonts w:eastAsia="Jalal MATH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ascii="Arial" w:hAnsi="Arial" w:eastAsia="Jalal MATH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هـ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  حـ          أ       حـ         هـ      حـ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و    د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ب       د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و        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طرف الأيسر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أ د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ب حـ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هـ د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و حـ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أ د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هـ د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 ب حـ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و حـ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د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أ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هـ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حـ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و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140335</wp:posOffset>
                      </wp:positionV>
                      <wp:extent cx="886460" cy="555625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555480"/>
                                <a:chOff x="0" y="0"/>
                                <a:chExt cx="88632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18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55pt;margin-top:11.05pt;width:69.7pt;height:43.7pt" coordorigin="6491,221" coordsize="1394,874">
                      <v:line id="shape_0" from="6491,221" to="6491,109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887,224" to="7887,106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أ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هـ      ح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و      د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طرف الأيس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32"/>
                <w:szCs w:val="32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897630</wp:posOffset>
                      </wp:positionH>
                      <wp:positionV relativeFrom="paragraph">
                        <wp:posOffset>114935</wp:posOffset>
                      </wp:positionV>
                      <wp:extent cx="137160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9pt,9.05pt" to="414.85pt,9.05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32"/>
                <w:szCs w:val="32"/>
                <w:rtl w:val="true"/>
                <w:lang w:bidi="ar-BH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d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c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  <w:lang w:bidi="ar-BH"/>
              </w:rPr>
              <w:t xml:space="preserve">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272" w:right="1094" w:gutter="0" w:header="708" w:top="764" w:footer="0" w:bottom="4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lal MATH"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ndalus"/>
        <w:color w:val="0000FF"/>
        <w:sz w:val="28"/>
        <w:sz w:val="28"/>
        <w:szCs w:val="28"/>
        <w:rtl w:val="true"/>
        <w:lang w:bidi="ar-BH"/>
      </w:rPr>
      <w:t>أ</w:t>
    </w:r>
    <w:r>
      <w:rPr>
        <w:rFonts w:cs="Andalus"/>
        <w:color w:val="0000FF"/>
        <w:sz w:val="28"/>
        <w:szCs w:val="28"/>
        <w:rtl w:val="true"/>
        <w:lang w:bidi="ar-BH"/>
      </w:rPr>
      <w:t>.</w:t>
    </w:r>
    <w:r>
      <w:rPr>
        <w:rFonts w:cs="Andalus"/>
        <w:color w:val="0000FF"/>
        <w:sz w:val="28"/>
        <w:sz w:val="28"/>
        <w:szCs w:val="28"/>
        <w:rtl w:val="true"/>
        <w:lang w:bidi="ar-BH"/>
      </w:rPr>
      <w:t>إسمهان</w:t>
    </w:r>
    <w:r>
      <w:rPr>
        <w:color w:val="0000FF"/>
        <w:sz w:val="28"/>
        <w:sz w:val="28"/>
        <w:szCs w:val="28"/>
        <w:rtl w:val="true"/>
        <w:lang w:bidi="ar-BH"/>
      </w:rPr>
      <w:t xml:space="preserve"> </w:t>
    </w:r>
    <w:r>
      <w:rPr>
        <w:rFonts w:cs="Andalus"/>
        <w:color w:val="0000FF"/>
        <w:sz w:val="28"/>
        <w:sz w:val="28"/>
        <w:szCs w:val="28"/>
        <w:rtl w:val="true"/>
        <w:lang w:bidi="ar-BH"/>
      </w:rPr>
      <w:t>يوسف</w:t>
    </w:r>
    <w:r>
      <w:rPr>
        <w:color w:val="0000FF"/>
        <w:sz w:val="28"/>
        <w:sz w:val="28"/>
        <w:szCs w:val="28"/>
        <w:rtl w:val="true"/>
        <w:lang w:bidi="ar-BH"/>
      </w:rPr>
      <w:t xml:space="preserve">                                                                       </w:t>
    </w:r>
    <w:r>
      <w:rPr>
        <w:color w:val="0000FF"/>
        <w:sz w:val="28"/>
        <w:sz w:val="28"/>
        <w:szCs w:val="28"/>
        <w:rtl w:val="true"/>
        <w:lang w:bidi="ar-BH"/>
      </w:rPr>
      <w:t xml:space="preserve">                        </w:t>
    </w:r>
    <w:r>
      <w:rPr>
        <w:color w:val="0000FF"/>
        <w:sz w:val="28"/>
        <w:szCs w:val="28"/>
        <w:rtl w:val="true"/>
        <w:lang w:bidi="ar-BH"/>
      </w:rPr>
      <w:t xml:space="preserve">"  </w:t>
    </w:r>
    <w:r>
      <w:rPr>
        <w:color w:val="0000FF"/>
        <w:sz w:val="28"/>
        <w:sz w:val="28"/>
        <w:szCs w:val="28"/>
        <w:rtl w:val="true"/>
        <w:lang w:bidi="ar-BH"/>
      </w:rPr>
      <w:t xml:space="preserve">ريض </w:t>
    </w:r>
    <w:r>
      <w:rPr>
        <w:color w:val="0000FF"/>
        <w:sz w:val="28"/>
        <w:szCs w:val="28"/>
        <w:lang w:bidi="ar-BH"/>
      </w:rPr>
      <w:t>113</w:t>
    </w:r>
    <w:r>
      <w:rPr>
        <w:color w:val="0000FF"/>
        <w:sz w:val="28"/>
        <w:szCs w:val="28"/>
        <w:lang w:bidi="ar-BH"/>
      </w:rPr>
      <w:t xml:space="preserve"> 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رموز خالد عصر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27:00Z</dcterms:created>
  <dc:creator>أم حسين</dc:creator>
  <dc:description/>
  <dc:language>en-US</dc:language>
  <cp:lastModifiedBy>أم حسين</cp:lastModifiedBy>
  <cp:lastPrinted>2006-02-22T19:11:00Z</cp:lastPrinted>
  <dcterms:modified xsi:type="dcterms:W3CDTF">2006-02-22T16:17:00Z</dcterms:modified>
  <cp:revision>32</cp:revision>
  <dc:subject/>
  <dc:title>تمرينات (1):  المحددات من الرتبة الثانية</dc:title>
</cp:coreProperties>
</file>