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1" w:leader="none"/>
        </w:tabs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تمرينات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3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الخواص الأساسية للمحدد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4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6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140"/>
      </w:tblGrid>
      <w:tr>
        <w:trPr>
          <w:trHeight w:val="12895" w:hRule="atLeast"/>
        </w:trPr>
        <w:tc>
          <w:tcPr>
            <w:tcW w:w="4656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56515</wp:posOffset>
                      </wp:positionV>
                      <wp:extent cx="855345" cy="5543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5360" cy="554400"/>
                                <a:chOff x="0" y="0"/>
                                <a:chExt cx="8553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2pt;margin-top:4.45pt;width:67.3pt;height:43.6pt" coordorigin="4644,89" coordsize="1346,872">
                      <v:line id="shape_0" from="4644,89" to="4644,96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991,92" to="5991,93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;Arial Unicode MS" w:cs="Jalal MATH;Arial Unicode MS" w:ascii="Jalal MATH;Arial Unicode MS" w:hAnsi="Jalal MATH;Arial Unicode MS"/>
                <w:color w:val="FF0000"/>
                <w:sz w:val="28"/>
                <w:szCs w:val="28"/>
                <w:rtl w:val="true"/>
                <w:lang w:bidi="ar-BH"/>
              </w:rPr>
              <w:t>∊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محدد بدلالة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ناصر 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68580</wp:posOffset>
                      </wp:positionV>
                      <wp:extent cx="619760" cy="28003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280080"/>
                                <a:chOff x="0" y="0"/>
                                <a:chExt cx="61992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7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45pt;margin-top:5.4pt;width:48.75pt;height:22pt" coordorigin="5969,108" coordsize="975,440">
                      <v:line id="shape_0" from="5969,108" to="5969,54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945,109" to="6945,53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قدار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8890</wp:posOffset>
                      </wp:positionV>
                      <wp:extent cx="922020" cy="83121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831240"/>
                                <a:chOff x="0" y="0"/>
                                <a:chExt cx="921960" cy="83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3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3240"/>
                                  <a:ext cx="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9pt;margin-top:0.7pt;width:72.55pt;height:65.4pt" coordorigin="4698,14" coordsize="1451,1308">
                      <v:line id="shape_0" from="4698,14" to="4698,132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150,19" to="6150,128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;Arial Unicode MS" w:cs="Jalal MATH;Arial Unicode MS" w:ascii="Jalal MATH;Arial Unicode MS" w:hAnsi="Jalal MATH;Arial Unicode MS"/>
                <w:color w:val="FF0000"/>
                <w:sz w:val="28"/>
                <w:szCs w:val="28"/>
                <w:rtl w:val="true"/>
                <w:lang w:bidi="ar-BH"/>
              </w:rPr>
              <w:t>∌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محدد بدلالة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ناصر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09415</wp:posOffset>
                      </wp:positionH>
                      <wp:positionV relativeFrom="paragraph">
                        <wp:posOffset>76835</wp:posOffset>
                      </wp:positionV>
                      <wp:extent cx="673100" cy="34861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0" cy="348480"/>
                                <a:chOff x="0" y="0"/>
                                <a:chExt cx="67320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440"/>
                                  <a:ext cx="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45pt;margin-top:6.05pt;width:53pt;height:27.4pt" coordorigin="6629,121" coordsize="1060,548">
                      <v:line id="shape_0" from="6629,121" to="6629,66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89,123" to="7689,65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قدار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( 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Jalal MATH;Arial Unicode MS" w:cs="Jalal MATH;Arial Unicode MS" w:ascii="Jalal MATH;Arial Unicode MS" w:hAnsi="Jalal MATH;Arial Unicode MS"/>
                <w:color w:val="FF0000"/>
                <w:sz w:val="28"/>
                <w:szCs w:val="28"/>
                <w:rtl w:val="true"/>
                <w:lang w:bidi="ar-BH"/>
              </w:rPr>
              <w:t>∍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8890</wp:posOffset>
                      </wp:positionV>
                      <wp:extent cx="922020" cy="83121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831240"/>
                                <a:chOff x="0" y="0"/>
                                <a:chExt cx="921960" cy="83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3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3240"/>
                                  <a:ext cx="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9pt;margin-top:0.7pt;width:72.55pt;height:65.4pt" coordorigin="4698,14" coordsize="1451,1308">
                      <v:line id="shape_0" from="4698,14" to="4698,132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150,19" to="6150,128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فك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محدد بدلالة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ناصر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76835</wp:posOffset>
                      </wp:positionV>
                      <wp:extent cx="673100" cy="34861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0" cy="348480"/>
                                <a:chOff x="0" y="0"/>
                                <a:chExt cx="67320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440"/>
                                  <a:ext cx="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5pt;margin-top:6.05pt;width:52.95pt;height:27.4pt" coordorigin="6470,121" coordsize="1059,548">
                      <v:line id="shape_0" from="6470,121" to="6470,66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30,123" to="7530,65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قدار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908550</wp:posOffset>
                      </wp:positionH>
                      <wp:positionV relativeFrom="paragraph">
                        <wp:posOffset>56515</wp:posOffset>
                      </wp:positionV>
                      <wp:extent cx="1007745" cy="833755"/>
                      <wp:effectExtent l="5080" t="571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833760"/>
                                <a:chOff x="0" y="0"/>
                                <a:chExt cx="1007640" cy="83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764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3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3240"/>
                                    <a:ext cx="0" cy="80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0" y="0"/>
                                  <a:ext cx="813960" cy="66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1053">
                                      <a:moveTo>
                                        <a:pt x="1282" y="0"/>
                                      </a:moveTo>
                                      <a:lnTo>
                                        <a:pt x="0" y="10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5pt;margin-top:4.45pt;width:79.3pt;height:65.6pt" coordorigin="7730,89" coordsize="1586,1312">
                      <v:group id="shape_0" style="position:absolute;left:7730;top:89;width:1586;height:1312">
                        <v:line id="shape_0" from="7730,89" to="7730,1401" stroked="t" o:allowincell="t" style="position:absolute;mso-position-horizontal-relative:pag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317,94" to="9317,1361" stroked="t" o:allowincell="t" style="position:absolute;mso-position-horizontal-relative:pag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82,1053" path="m1282,0l0,1053e" stroked="t" o:allowincell="t" style="position:absolute;left:7889;top:89;width:1281;height:1052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Jalal MATH;Arial Unicode MS" w:cs="Jalal MATH;Arial Unicode MS" w:ascii="Jalal MATH;Arial Unicode MS" w:hAnsi="Jalal MATH;Arial Unicode MS"/>
                <w:color w:val="FF0000"/>
                <w:sz w:val="28"/>
                <w:szCs w:val="28"/>
                <w:rtl w:val="true"/>
                <w:lang w:bidi="ar-BH"/>
              </w:rPr>
              <w:t>∎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140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rtl w:val="true"/>
                <w:lang w:bidi="ar-BH"/>
              </w:rPr>
              <w:t xml:space="preserve"> </w:t>
            </w:r>
            <w:r>
              <w:rPr>
                <w:rFonts w:eastAsia="Jalal MATH;Arial Unicode MS"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eastAsia="Jalal MATH;Arial Unicode MS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>خاصية</w:t>
            </w:r>
            <w:r>
              <w:rPr>
                <w:rFonts w:eastAsia="Jalal MATH;Arial Unicode MS"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 xml:space="preserve">إذا إنعدمت ثلاث عناصر في محدد تكون مثلث في جهة من جهتي القطر الرئيسي كأن مقدار المحدد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>حاصل ضرب عناصر القطر الرئيسي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قدار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181610</wp:posOffset>
                      </wp:positionV>
                      <wp:extent cx="1108710" cy="55943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559440"/>
                                <a:chOff x="0" y="0"/>
                                <a:chExt cx="110880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9pt;margin-top:14.3pt;width:87.25pt;height:44pt" coordorigin="5298,286" coordsize="1745,880">
                      <v:line id="shape_0" from="5298,286" to="5298,116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044,289" to="7044,113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;Arial Unicode MS" w:cs="Jalal MATH;Arial Unicode MS" w:ascii="Jalal MATH;Arial Unicode MS" w:hAnsi="Jalal MATH;Arial Unicode MS"/>
                <w:color w:val="FF0000"/>
                <w:sz w:val="28"/>
                <w:szCs w:val="28"/>
                <w:rtl w:val="true"/>
                <w:lang w:bidi="ar-BH"/>
              </w:rPr>
              <w:t>∐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هـ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خراج  ع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  من 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19380</wp:posOffset>
                      </wp:positionV>
                      <wp:extent cx="1108710" cy="55943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559440"/>
                                <a:chOff x="0" y="0"/>
                                <a:chExt cx="110880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5pt;margin-top:9.4pt;width:87.25pt;height:44pt" coordorigin="5457,188" coordsize="1745,880">
                      <v:line id="shape_0" from="5457,188" to="5457,106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03,191" to="7203,104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إ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قدار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 xml:space="preserve">خاصية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55880</wp:posOffset>
                      </wp:positionV>
                      <wp:extent cx="1108710" cy="55943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559440"/>
                                <a:chOff x="0" y="0"/>
                                <a:chExt cx="110880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9pt;margin-top:4.4pt;width:87.3pt;height:44pt" coordorigin="5358,88" coordsize="1746,880">
                      <v:line id="shape_0" from="5358,88" to="5358,96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104,91" to="7104,94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;Arial Unicode MS" w:cs="Jalal MATH;Arial Unicode MS" w:ascii="Jalal MATH;Arial Unicode MS" w:hAnsi="Jalal MATH;Arial Unicode MS"/>
                <w:color w:val="FF0000"/>
                <w:sz w:val="28"/>
                <w:szCs w:val="28"/>
                <w:rtl w:val="true"/>
                <w:lang w:bidi="ar-BH"/>
              </w:rPr>
              <w:t>∐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و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خراج  ع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  من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-5715</wp:posOffset>
                      </wp:positionV>
                      <wp:extent cx="1108710" cy="55943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559440"/>
                                <a:chOff x="0" y="0"/>
                                <a:chExt cx="110880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252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9pt;margin-top:-0.45pt;width:87.3pt;height:44pt" coordorigin="5358,-9" coordsize="1746,880">
                      <v:line id="shape_0" from="5358,-9" to="5358,87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-5" to="7104,84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إ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قدار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 xml:space="preserve">خاصية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;Arial Unicode MS" w:cs="Jalal MATH;Arial Unicode MS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Jalal MATH;Arial Unicode MS" w:cs="Jalal MATH;Arial Unicode MS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32715</wp:posOffset>
                      </wp:positionV>
                      <wp:extent cx="1108710" cy="55943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559440"/>
                                <a:chOff x="0" y="0"/>
                                <a:chExt cx="110880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9pt;margin-top:10.45pt;width:87.3pt;height:44pt" coordorigin="5358,209" coordsize="1746,880">
                      <v:line id="shape_0" from="5358,209" to="5358,10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104,212" to="7104,106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;Arial Unicode MS" w:cs="Jalal MATH;Arial Unicode MS" w:ascii="Jalal MATH;Arial Unicode MS" w:hAnsi="Jalal MATH;Arial Unicode MS"/>
                <w:color w:val="FF0000"/>
                <w:sz w:val="28"/>
                <w:szCs w:val="28"/>
                <w:rtl w:val="true"/>
                <w:lang w:bidi="ar-BH"/>
              </w:rPr>
              <w:t>∊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خراج  ع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  من 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left" w:pos="9381" w:leader="none"/>
        </w:tabs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</w:r>
    </w:p>
    <w:p>
      <w:pPr>
        <w:pStyle w:val="Normal"/>
        <w:tabs>
          <w:tab w:val="clear" w:pos="720"/>
          <w:tab w:val="left" w:pos="9381" w:leader="none"/>
        </w:tabs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تمرينات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3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الخواص الأساسية للمحددات</w:t>
      </w:r>
    </w:p>
    <w:p>
      <w:pPr>
        <w:pStyle w:val="Normal"/>
        <w:bidi w:val="1"/>
        <w:ind w:left="0" w:right="0" w:firstLine="636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</w:t>
      </w: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</w:t>
      </w: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4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194"/>
      </w:tblGrid>
      <w:tr>
        <w:trPr>
          <w:trHeight w:val="13207" w:hRule="atLeast"/>
        </w:trPr>
        <w:tc>
          <w:tcPr>
            <w:tcW w:w="4659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53975</wp:posOffset>
                      </wp:positionV>
                      <wp:extent cx="1029335" cy="55562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555480"/>
                                <a:chOff x="0" y="0"/>
                                <a:chExt cx="102924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8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5pt;margin-top:4.25pt;width:81pt;height:43.7pt" coordorigin="4370,85" coordsize="1620,874">
                      <v:line id="shape_0" from="4370,85" to="4370,95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991,88" to="5991,93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إ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قدار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 xml:space="preserve">خاصية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89865</wp:posOffset>
                      </wp:positionV>
                      <wp:extent cx="1108710" cy="55943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559440"/>
                                <a:chOff x="0" y="0"/>
                                <a:chExt cx="110880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1pt;margin-top:14.95pt;width:87.25pt;height:44pt" coordorigin="4722,299" coordsize="1745,880">
                      <v:line id="shape_0" from="4722,299" to="4722,117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468,302" to="6468,115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192405</wp:posOffset>
                      </wp:positionV>
                      <wp:extent cx="1108710" cy="55943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559440"/>
                                <a:chOff x="0" y="0"/>
                                <a:chExt cx="110880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45pt;margin-top:15.15pt;width:87.25pt;height:44pt" coordorigin="6789,303" coordsize="1745,880">
                      <v:line id="shape_0" from="6789,303" to="6789,118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535,306" to="8535,11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;Arial Unicode MS" w:cs="Jalal MATH;Arial Unicode MS" w:ascii="Jalal MATH;Arial Unicode MS" w:hAnsi="Jalal MATH;Arial Unicode MS"/>
                <w:color w:val="FF0000"/>
                <w:sz w:val="28"/>
                <w:szCs w:val="28"/>
                <w:rtl w:val="true"/>
                <w:lang w:bidi="ar-BH"/>
              </w:rPr>
              <w:t>∌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+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57150</wp:posOffset>
                      </wp:positionV>
                      <wp:extent cx="1108710" cy="55943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559440"/>
                                <a:chOff x="0" y="0"/>
                                <a:chExt cx="110880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8pt;margin-top:4.5pt;width:87.25pt;height:44pt" coordorigin="4776,90" coordsize="1745,880">
                      <v:line id="shape_0" from="4776,90" to="4776,97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522,93" to="6522,94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إن 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قدار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 xml:space="preserve">خاصية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98120</wp:posOffset>
                      </wp:positionV>
                      <wp:extent cx="1108710" cy="55943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559440"/>
                                <a:chOff x="0" y="0"/>
                                <a:chExt cx="110880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1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1pt;margin-top:15.6pt;width:87.25pt;height:44pt" coordorigin="4722,312" coordsize="1745,880">
                      <v:line id="shape_0" from="4722,312" to="4722,119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468,315" to="6468,116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;Arial Unicode MS" w:cs="Jalal MATH;Arial Unicode MS" w:ascii="Jalal MATH;Arial Unicode MS" w:hAnsi="Jalal MATH;Arial Unicode MS"/>
                <w:color w:val="FF0000"/>
                <w:sz w:val="28"/>
                <w:szCs w:val="28"/>
                <w:rtl w:val="true"/>
                <w:lang w:bidi="ar-BH"/>
              </w:rPr>
              <w:t>∍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–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–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نتج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35890</wp:posOffset>
                      </wp:positionV>
                      <wp:extent cx="1007745" cy="5594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559440"/>
                                <a:chOff x="0" y="0"/>
                                <a:chExt cx="100764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1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1pt;margin-top:10.7pt;width:79.3pt;height:44pt" coordorigin="4722,214" coordsize="1586,880">
                      <v:line id="shape_0" from="4722,214" to="4722,109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309,217" to="6309,106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إ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قدار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 xml:space="preserve">خاصية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70485</wp:posOffset>
                      </wp:positionV>
                      <wp:extent cx="2015490" cy="83121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831240"/>
                                <a:chOff x="0" y="0"/>
                                <a:chExt cx="2015640" cy="83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3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3240"/>
                                  <a:ext cx="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25pt;margin-top:5.55pt;width:158.65pt;height:65.4pt" coordorigin="4725,111" coordsize="3173,1308">
                      <v:line id="shape_0" from="4725,111" to="4725,1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899,116" to="7899,138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;Arial Unicode MS" w:cs="Jalal MATH;Arial Unicode MS" w:ascii="Jalal MATH;Arial Unicode MS" w:hAnsi="Jalal MATH;Arial Unicode MS"/>
                <w:color w:val="FF0000"/>
                <w:sz w:val="28"/>
                <w:szCs w:val="28"/>
                <w:rtl w:val="true"/>
                <w:lang w:bidi="ar-BH"/>
              </w:rPr>
              <w:t>∎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ع         س ص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 ص     ع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 ع       س ص        ص 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خراج  ع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  من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 ، ومن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194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56515</wp:posOffset>
                      </wp:positionV>
                      <wp:extent cx="1560830" cy="55435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0960" cy="554400"/>
                                <a:chOff x="0" y="0"/>
                                <a:chExt cx="15609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9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15pt;margin-top:4.45pt;width:122.85pt;height:43.6pt" coordorigin="5123,89" coordsize="2457,872">
                      <v:line id="shape_0" from="5123,89" to="5123,96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581,92" to="7581,93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   ص ع        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4270</wp:posOffset>
                      </wp:positionH>
                      <wp:positionV relativeFrom="paragraph">
                        <wp:posOffset>129540</wp:posOffset>
                      </wp:positionV>
                      <wp:extent cx="1511935" cy="55943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0" cy="559440"/>
                                <a:chOff x="0" y="0"/>
                                <a:chExt cx="151200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0" y="1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0.1pt;margin-top:10.2pt;width:119pt;height:44pt" coordorigin="-1802,204" coordsize="2380,880">
                      <v:line id="shape_0" from="-1802,204" to="-1802,108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79,207" to="579,105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     ع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vertAlign w:val="superscript"/>
                <w:rtl w:val="true"/>
                <w:lang w:bidi="ar-BH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ع       س ص       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إن 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قدار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 xml:space="preserve">خاصية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194945</wp:posOffset>
                      </wp:positionV>
                      <wp:extent cx="1713230" cy="55943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559440"/>
                                <a:chOff x="0" y="0"/>
                                <a:chExt cx="171324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1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05pt;margin-top:15.35pt;width:134.85pt;height:44pt" coordorigin="5201,307" coordsize="2697,880">
                      <v:line id="shape_0" from="5201,307" to="5201,118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899,310" to="7899,116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;Arial Unicode MS" w:cs="Jalal MATH;Arial Unicode MS" w:ascii="Jalal MATH;Arial Unicode MS" w:hAnsi="Jalal MATH;Arial Unicode MS"/>
                <w:color w:val="FF0000"/>
                <w:sz w:val="28"/>
                <w:szCs w:val="28"/>
                <w:rtl w:val="true"/>
                <w:lang w:bidi="ar-BH"/>
              </w:rPr>
              <w:t>∏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ب </w:t>
            </w:r>
            <w:r>
              <w:rPr>
                <w:rFonts w:ascii="Arial" w:hAnsi="Arial" w:eastAsia="Jalal MATH;Arial Unicode MS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eastAsia="Jalal MATH;Arial Unicode MS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أ      أ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eastAsia="Jalal MATH;Arial Unicode MS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vertAlign w:val="super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أ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ب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eastAsia="Jalal MATH;Arial Unicode MS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;Arial Unicode MS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139065</wp:posOffset>
                      </wp:positionV>
                      <wp:extent cx="1651000" cy="55435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960" cy="554400"/>
                                <a:chOff x="0" y="0"/>
                                <a:chExt cx="16509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8pt;margin-top:10.95pt;width:129.95pt;height:43.6pt" coordorigin="5776,219" coordsize="2599,872">
                      <v:line id="shape_0" from="5776,219" to="5776,109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376,222" to="8376,106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ضرب 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ي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ب 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نتج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        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أ      أ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per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 ب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ح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ح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 ب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إن 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قدار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 xml:space="preserve">خاصية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75565</wp:posOffset>
                      </wp:positionV>
                      <wp:extent cx="1612900" cy="55435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554400"/>
                                <a:chOff x="0" y="0"/>
                                <a:chExt cx="161280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pt;margin-top:5.95pt;width:126.95pt;height:43.6pt" coordorigin="5200,119" coordsize="2539,872">
                      <v:line id="shape_0" from="5200,119" to="5200,99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740,122" to="7740,96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Jalal MATH;Arial Unicode MS" w:cs="Jalal MATH;Arial Unicode MS" w:ascii="Jalal MATH;Arial Unicode MS" w:hAnsi="Jalal MATH;Arial Unicode MS"/>
                <w:color w:val="FF0000"/>
                <w:sz w:val="28"/>
                <w:szCs w:val="28"/>
                <w:rtl w:val="true"/>
                <w:lang w:bidi="ar-BH"/>
              </w:rPr>
              <w:t>∐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;Arial Unicode MS" w:cs="Jalal MATH;Arial Unicode MS"/>
                <w:color w:val="FF0000"/>
                <w:sz w:val="28"/>
                <w:sz w:val="28"/>
                <w:szCs w:val="28"/>
                <w:rtl w:val="true"/>
                <w:lang w:bidi="ar-BH"/>
              </w:rPr>
              <w:t>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Jalal MATH;Arial Unicode MS"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eastAsia="Jalal MATH;Arial Unicode MS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eastAsia="Jalal MATH;Arial Unicode MS"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eastAsia="Jalal MATH;Arial Unicode MS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Jalal MATH;Arial Unicode MS"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أ            ب         </w:t>
            </w:r>
            <w:r>
              <w:rPr>
                <w:rFonts w:ascii="Arial" w:hAnsi="Arial" w:eastAsia="Jalal MATH;Arial Unicode MS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eastAsia="Jalal MATH;Arial Unicode MS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;Arial Unicode MS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     حـ</w:t>
            </w:r>
            <w:r>
              <w:rPr>
                <w:rFonts w:eastAsia="Jalal MATH;Arial Unicode MS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eastAsia="Jalal MATH;Arial Unicode MS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أ     أ</w:t>
            </w:r>
            <w:r>
              <w:rPr>
                <w:rFonts w:eastAsia="Jalal MATH;Arial Unicode MS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eastAsia="Jalal MATH;Arial Unicode MS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;Arial Unicode MS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;Arial Unicode MS"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نتج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95250</wp:posOffset>
                      </wp:positionV>
                      <wp:extent cx="2355850" cy="55689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5840" cy="556920"/>
                                <a:chOff x="0" y="0"/>
                                <a:chExt cx="235584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584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2pt;margin-top:7.5pt;width:185.45pt;height:43.8pt" coordorigin="5044,150" coordsize="3709,876">
                      <v:line id="shape_0" from="5044,150" to="5044,10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754,153" to="8754,99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Jalal MATH;Arial Unicode MS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;Arial Unicode MS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</w:t>
            </w:r>
            <w:r>
              <w:rPr>
                <w:rFonts w:eastAsia="Jalal MATH;Arial Unicode MS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eastAsia="Jalal MATH;Arial Unicode MS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</w:t>
            </w:r>
            <w:r>
              <w:rPr>
                <w:rFonts w:eastAsia="Jalal MATH;Arial Unicode MS"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                ب              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eastAsia="Jalal MATH;Arial Unicode MS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eastAsia="Jalal MATH;Arial Unicode MS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eastAsia="Jalal MATH;Arial Unicode MS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خراج  ع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  من 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eastAsia="Jalal MATH;Arial Unicode MS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 نجد أن </w:t>
            </w:r>
            <w:r>
              <w:rPr>
                <w:rFonts w:eastAsia="Jalal MATH;Arial Unicode MS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قدار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 xml:space="preserve">خاصية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47625</wp:posOffset>
                      </wp:positionV>
                      <wp:extent cx="1863090" cy="55435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554400"/>
                                <a:chOff x="0" y="0"/>
                                <a:chExt cx="186300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00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2pt;margin-top:3.75pt;width:146.65pt;height:43.6pt" coordorigin="5124,75" coordsize="2933,872">
                      <v:line id="shape_0" from="5124,75" to="5124,94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058,78" to="8058,92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–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ك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;Arial Unicode MS" w:cs="Jalal MATH;Arial Unicode MS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عاملاً   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وضع 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نجعل مقدار المحدد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9381" w:leader="none"/>
        </w:tabs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</w:r>
    </w:p>
    <w:p>
      <w:pPr>
        <w:pStyle w:val="Normal"/>
        <w:tabs>
          <w:tab w:val="clear" w:pos="720"/>
          <w:tab w:val="left" w:pos="9381" w:leader="none"/>
        </w:tabs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تمرينات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3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الخواص الأساسية للمحدد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4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134"/>
      </w:tblGrid>
      <w:tr>
        <w:trPr>
          <w:trHeight w:val="13217" w:hRule="atLeast"/>
        </w:trPr>
        <w:tc>
          <w:tcPr>
            <w:tcW w:w="4662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56515</wp:posOffset>
                      </wp:positionV>
                      <wp:extent cx="1459865" cy="55435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800" cy="554400"/>
                                <a:chOff x="0" y="0"/>
                                <a:chExt cx="145980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4pt;margin-top:4.45pt;width:114.9pt;height:43.6pt" coordorigin="4328,89" coordsize="2298,872">
                      <v:line id="shape_0" from="4328,89" to="4328,96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627,92" to="6627,93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(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ك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 بدلالة عناصر 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نتج أن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68580</wp:posOffset>
                      </wp:positionV>
                      <wp:extent cx="518795" cy="27749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760" cy="277560"/>
                                <a:chOff x="0" y="0"/>
                                <a:chExt cx="5187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72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75pt;margin-top:5.4pt;width:40.8pt;height:21.8pt" coordorigin="4615,108" coordsize="816,436">
                      <v:line id="shape_0" from="4615,108" to="4615,54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432,109" to="5432,53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66040</wp:posOffset>
                      </wp:positionV>
                      <wp:extent cx="570865" cy="27749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277560"/>
                                <a:chOff x="0" y="0"/>
                                <a:chExt cx="5709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72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9pt;margin-top:5.2pt;width:44.9pt;height:21.8pt" coordorigin="7318,104" coordsize="898,436">
                      <v:line id="shape_0" from="7318,104" to="7318,54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17,105" to="8217,5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66040</wp:posOffset>
                      </wp:positionV>
                      <wp:extent cx="518795" cy="27749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760" cy="277560"/>
                                <a:chOff x="0" y="0"/>
                                <a:chExt cx="5187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72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65pt;margin-top:5.2pt;width:40.8pt;height:21.8pt" coordorigin="5833,104" coordsize="816,436">
                      <v:line id="shape_0" from="5833,104" to="5833,54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650,105" to="6650,5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ك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ك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ك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ك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ك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24765</wp:posOffset>
                      </wp:positionV>
                      <wp:extent cx="1814195" cy="55435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040" cy="554400"/>
                                <a:chOff x="0" y="0"/>
                                <a:chExt cx="181404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25pt;margin-top:1.95pt;width:142.8pt;height:43.6pt" coordorigin="4565,39" coordsize="2856,872">
                      <v:line id="shape_0" from="4565,39" to="4565,91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22,42" to="7422,88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;Arial Unicode MS" w:cs="Jalal MATH;Arial Unicode MS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املاً   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≩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بالتعويض عن س في المحدد ينتج أن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25095</wp:posOffset>
                      </wp:positionV>
                      <wp:extent cx="1175385" cy="55181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551880"/>
                                <a:chOff x="0" y="0"/>
                                <a:chExt cx="117540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80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2pt;margin-top:9.85pt;width:92.5pt;height:43.4pt" coordorigin="4404,197" coordsize="1850,868">
                      <v:line id="shape_0" from="4404,197" to="4404,106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255,200" to="6255,103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نتج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37160</wp:posOffset>
                      </wp:positionV>
                      <wp:extent cx="1175385" cy="55181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551880"/>
                                <a:chOff x="0" y="0"/>
                                <a:chExt cx="117540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80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6pt;margin-top:10.8pt;width:92.5pt;height:43.4pt" coordorigin="4512,216" coordsize="1850,868">
                      <v:line id="shape_0" from="4512,216" to="4512,108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363,219" to="6363,105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نتج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37160</wp:posOffset>
                      </wp:positionV>
                      <wp:extent cx="1175385" cy="55181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5400" cy="551880"/>
                                <a:chOff x="0" y="0"/>
                                <a:chExt cx="117540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80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6pt;margin-top:10.8pt;width:92.5pt;height:43.4pt" coordorigin="4512,216" coordsize="1850,868">
                      <v:line id="shape_0" from="4512,216" to="4512,108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363,219" to="6363,105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عناصر المحدد بدلالة 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34925</wp:posOffset>
                      </wp:positionV>
                      <wp:extent cx="631825" cy="28003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800" cy="280080"/>
                                <a:chOff x="0" y="0"/>
                                <a:chExt cx="63180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7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85pt;margin-top:2.75pt;width:49.7pt;height:22pt" coordorigin="4837,55" coordsize="994,440">
                      <v:line id="shape_0" from="4837,55" to="4837,49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32,56" to="5832,48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حد عوامل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127635</wp:posOffset>
                      </wp:positionV>
                      <wp:extent cx="1066800" cy="55435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554400"/>
                                <a:chOff x="0" y="0"/>
                                <a:chExt cx="10666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45pt;margin-top:10.05pt;width:83.95pt;height:43.6pt" coordorigin="4629,201" coordsize="1679,872">
                      <v:line id="shape_0" from="4629,201" to="4629,107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309,204" to="6309,104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30175</wp:posOffset>
                      </wp:positionV>
                      <wp:extent cx="1066800" cy="55435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554400"/>
                                <a:chOff x="0" y="0"/>
                                <a:chExt cx="10666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5pt;margin-top:10.25pt;width:83.9pt;height:43.6pt" coordorigin="6630,205" coordsize="1678,872">
                      <v:line id="shape_0" from="6630,205" to="6630,107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310,208" to="8310,105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أ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 حـ         أ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أ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ب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حـ أ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ب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حـ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أب            حـ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حـ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</w:p>
        </w:tc>
        <w:tc>
          <w:tcPr>
            <w:tcW w:w="4134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نتج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27000</wp:posOffset>
                      </wp:positionV>
                      <wp:extent cx="1915160" cy="55435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200" cy="554400"/>
                                <a:chOff x="0" y="0"/>
                                <a:chExt cx="191520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1pt;margin-top:10pt;width:150.75pt;height:43.6pt" coordorigin="5042,200" coordsize="3015,872">
                      <v:line id="shape_0" from="5042,200" to="5042,107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058,203" to="8058,104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ب      ب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vertAlign w:val="superscript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إخراج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 من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139065</wp:posOffset>
                      </wp:positionV>
                      <wp:extent cx="1964055" cy="55435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160" cy="554400"/>
                                <a:chOff x="0" y="0"/>
                                <a:chExt cx="19641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1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05pt;margin-top:10.95pt;width:154.6pt;height:43.6pt" coordorigin="5601,219" coordsize="3092,872">
                      <v:line id="shape_0" from="5601,219" to="5601,109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694,222" to="8694,106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(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vertAlign w:val="superscript"/>
                <w:rtl w:val="true"/>
                <w:lang w:bidi="ar-BH"/>
              </w:rPr>
              <w:t xml:space="preserve">  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إ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قدار المحد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 xml:space="preserve">خاصية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635</wp:posOffset>
                      </wp:positionV>
                      <wp:extent cx="1612900" cy="55435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554400"/>
                                <a:chOff x="0" y="0"/>
                                <a:chExt cx="161280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pt;margin-top:0pt;width:126.95pt;height:43.6pt" coordorigin="5200,0" coordsize="2539,872">
                      <v:line id="shape_0" from="5200,0" to="5200,87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740,3" to="7740,84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=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المحدد بدلالة عناصر 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نتج أن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63500</wp:posOffset>
                      </wp:positionV>
                      <wp:extent cx="705485" cy="27749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277560"/>
                                <a:chOff x="0" y="0"/>
                                <a:chExt cx="7056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72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3pt;margin-top:5pt;width:55.5pt;height:21.8pt" coordorigin="7106,100" coordsize="1110,436">
                      <v:line id="shape_0" from="7106,100" to="7106,53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17,101" to="8217,52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63500</wp:posOffset>
                      </wp:positionV>
                      <wp:extent cx="720090" cy="277495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277560"/>
                                <a:chOff x="0" y="0"/>
                                <a:chExt cx="720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72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8pt;margin-top:5pt;width:56.6pt;height:21.8pt" coordorigin="5516,100" coordsize="1132,436">
                      <v:line id="shape_0" from="5516,100" to="5516,53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650,101" to="6650,52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-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من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إما  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و   س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و   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vertAlign w:val="superscript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116840</wp:posOffset>
                      </wp:positionV>
                      <wp:extent cx="1157605" cy="55435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554400"/>
                                <a:chOff x="0" y="0"/>
                                <a:chExt cx="11577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05pt;margin-top:9.2pt;width:91.15pt;height:43.6pt" coordorigin="5281,184" coordsize="1823,872">
                      <v:line id="shape_0" from="5281,184" to="5281,10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104,187" to="7104,102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      س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vertAlign w:val="superscript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ي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64135</wp:posOffset>
                      </wp:positionV>
                      <wp:extent cx="1157605" cy="55435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554400"/>
                                <a:chOff x="0" y="0"/>
                                <a:chExt cx="11577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05pt;margin-top:5.05pt;width:91.15pt;height:43.6pt" coordorigin="5281,101" coordsize="1823,872">
                      <v:line id="shape_0" from="5281,101" to="5281,97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04,104" to="7104,94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      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vertAlign w:val="superscript"/>
                <w:rtl w:val="true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عناصر المحدد بدلالة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78740</wp:posOffset>
                      </wp:positionV>
                      <wp:extent cx="654050" cy="31877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95pt;margin-top:6.2pt;width:51.45pt;height:25.05pt" coordorigin="5279,124" coordsize="1029,501">
                      <v:line id="shape_0" from="5279,124" to="5279,62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309,126" to="6309,61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78740</wp:posOffset>
                      </wp:positionV>
                      <wp:extent cx="654050" cy="31877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5pt;margin-top:6.2pt;width:51.45pt;height:25.05pt" coordorigin="6710,124" coordsize="1029,501">
                      <v:line id="shape_0" from="6710,124" to="6710,62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740,126" to="7740,61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     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-  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)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إما   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و  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= -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381" w:leader="none"/>
        </w:tabs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تمرينات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3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الخواص الأساسية للمحددا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</w:t>
      </w: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</w:t>
      </w: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4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134"/>
      </w:tblGrid>
      <w:tr>
        <w:trPr>
          <w:trHeight w:val="13217" w:hRule="atLeast"/>
        </w:trPr>
        <w:tc>
          <w:tcPr>
            <w:tcW w:w="4662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162560</wp:posOffset>
                      </wp:positionV>
                      <wp:extent cx="1144270" cy="43370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433800"/>
                                <a:chOff x="0" y="0"/>
                                <a:chExt cx="114444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3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44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3pt;margin-top:12.8pt;width:90.05pt;height:34.1pt" coordorigin="4666,256" coordsize="1801,682">
                      <v:line id="shape_0" from="4666,256" to="4666,93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468,259" to="6468,91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عناصر المحدد بدلالة 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بالنقط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ي المعادل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تحقق المعادل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بالنقط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ي المعادل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ص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7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+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تحقق المعادلة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73355</wp:posOffset>
                      </wp:positionV>
                      <wp:extent cx="855345" cy="55435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5360" cy="554400"/>
                                <a:chOff x="0" y="0"/>
                                <a:chExt cx="8553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13.65pt;width:67.3pt;height:43.6pt" coordorigin="7347,273" coordsize="1346,872">
                      <v:line id="shape_0" from="7347,273" to="7347,114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694,276" to="8694,111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67640</wp:posOffset>
                      </wp:positionV>
                      <wp:extent cx="1369060" cy="56007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560160"/>
                                <a:chOff x="0" y="0"/>
                                <a:chExt cx="136908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80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5pt;margin-top:13.2pt;width:107.75pt;height:44.05pt" coordorigin="4630,264" coordsize="2155,881">
                      <v:line id="shape_0" from="4630,264" to="4630,114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786,267" to="6786,111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ص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    ع           س    ص  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ع     س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    ع   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س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    ص         ع     س  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الطرف الأي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إخراج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.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ن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،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–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ينتج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56515</wp:posOffset>
                      </wp:positionV>
                      <wp:extent cx="956310" cy="55435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160" cy="554400"/>
                                <a:chOff x="0" y="0"/>
                                <a:chExt cx="9561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1pt;margin-top:4.45pt;width:75.2pt;height:43.6pt" coordorigin="4962,89" coordsize="1504,872">
                      <v:line id="shape_0" from="4962,89" to="4962,96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68,92" to="6468,93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س    ص  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    ع   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     س  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طرف الأيسر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156210</wp:posOffset>
                      </wp:positionV>
                      <wp:extent cx="654050" cy="31877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18600"/>
                                <a:chOff x="0" y="0"/>
                                <a:chExt cx="6541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4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3pt;margin-top:12.3pt;width:51.45pt;height:25.05pt" coordorigin="5186,246" coordsize="1029,501">
                      <v:line id="shape_0" from="5186,246" to="5186,74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216,248" to="6216,73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</w:t>
            </w: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≀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      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      د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Jalal MATH;Arial Unicode MS" w:cs="Jalal MATH;Arial Unicode MS" w:ascii="Jalal MATH;Arial Unicode MS" w:hAnsi="Jalal MATH;Arial Unicode MS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د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ب 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 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د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د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أ       </w:t>
            </w:r>
            <w:r>
              <w:rPr>
                <w:rFonts w:ascii="Arial" w:hAnsi="Arial" w:eastAsia="Jalal MATH;Arial Unicode MS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س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ب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ب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د     حـ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u w:val="single"/>
                <w:rtl w:val="true"/>
                <w:lang w:bidi="ar-BH"/>
              </w:rPr>
              <w:t>أ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  ،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إذا لا يتوقف المقدار على قيم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حـ                                </w:t>
            </w:r>
          </w:p>
        </w:tc>
        <w:tc>
          <w:tcPr>
            <w:tcW w:w="4134" w:type="dxa"/>
            <w:tcBorders>
              <w:lef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53975</wp:posOffset>
                      </wp:positionV>
                      <wp:extent cx="2116455" cy="55689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6440" cy="556920"/>
                                <a:chOff x="0" y="0"/>
                                <a:chExt cx="211644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180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05pt;margin-top:4.25pt;width:166.6pt;height:43.8pt" coordorigin="5361,85" coordsize="3332,876">
                      <v:line id="shape_0" from="5361,85" to="5361,96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694,88" to="8694,93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ب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د        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          حـ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د           حـ          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د         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        ب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+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ينتج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68580</wp:posOffset>
                      </wp:positionV>
                      <wp:extent cx="1800225" cy="554355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554400"/>
                                <a:chOff x="0" y="0"/>
                                <a:chExt cx="18003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25pt;margin-top:5.4pt;width:141.75pt;height:43.6pt" coordorigin="4905,108" coordsize="2835,872">
                      <v:line id="shape_0" from="4905,108" to="4905,98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740,111" to="7740,95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        ب         حـ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        ب         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د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        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إخراج  ع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أ  من ع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56210</wp:posOffset>
                      </wp:positionV>
                      <wp:extent cx="1800225" cy="55435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554400"/>
                                <a:chOff x="0" y="0"/>
                                <a:chExt cx="18003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05pt;margin-top:12.3pt;width:141.75pt;height:43.6pt" coordorigin="5481,246" coordsize="2835,872">
                      <v:line id="shape_0" from="5481,246" to="5481,11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316,249" to="8316,109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د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    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د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د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ي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39370</wp:posOffset>
                      </wp:positionV>
                      <wp:extent cx="1800225" cy="55435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554400"/>
                                <a:chOff x="0" y="0"/>
                                <a:chExt cx="18003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05pt;margin-top:3.1pt;width:141.75pt;height:43.6pt" coordorigin="5481,62" coordsize="2835,872">
                      <v:line id="shape_0" from="5481,62" to="5481,93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316,65" to="8316,9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    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د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د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فك عناصر المحدد بدلالة ص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)- ( 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د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×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حـ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د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06775</wp:posOffset>
                      </wp:positionH>
                      <wp:positionV relativeFrom="paragraph">
                        <wp:posOffset>68580</wp:posOffset>
                      </wp:positionV>
                      <wp:extent cx="1609090" cy="56007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560160"/>
                                <a:chOff x="0" y="0"/>
                                <a:chExt cx="160920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80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25pt;margin-top:5.4pt;width:126.65pt;height:44.05pt" coordorigin="5365,108" coordsize="2533,881">
                      <v:line id="shape_0" from="5365,108" to="5365,9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899,111" to="7899,96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       س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      ص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=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ع       ع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بتجزيئ المحدد إلى محددين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(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خاصية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cs="Arial" w:ascii="Arial" w:hAnsi="Arial"/>
                <w:color w:val="0000FF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10160</wp:posOffset>
                      </wp:positionV>
                      <wp:extent cx="1132840" cy="554355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920" cy="554400"/>
                                <a:chOff x="0" y="0"/>
                                <a:chExt cx="113292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15pt;margin-top:0.8pt;width:89.15pt;height:43.6pt" coordorigin="4843,16" coordsize="1783,872">
                      <v:line id="shape_0" from="4843,16" to="4843,88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627,19" to="6627,86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13335</wp:posOffset>
                      </wp:positionV>
                      <wp:extent cx="1031875" cy="55435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760" cy="554400"/>
                                <a:chOff x="0" y="0"/>
                                <a:chExt cx="10317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8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5pt;margin-top:1.05pt;width:81.15pt;height:43.6pt" coordorigin="6910,21" coordsize="1623,872">
                      <v:line id="shape_0" from="6910,21" to="6910,89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35,24" to="8535,8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س       س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    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س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      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س       س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ص      ص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 +  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ص      ص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=</w:t>
            </w:r>
            <w:r>
              <w:rPr>
                <w:rFonts w:cs="Arial" w:ascii="Arial" w:hAnsi="Arial"/>
                <w:color w:val="0000FF"/>
                <w:lang w:bidi="ar-BH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ع       ع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     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ع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         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ع       ع</w:t>
            </w:r>
            <w:r>
              <w:rPr>
                <w:rFonts w:cs="Arial" w:ascii="Arial" w:hAnsi="Arial"/>
                <w:color w:val="0000FF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bidi="ar-BH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cs="Arial" w:ascii="Arial" w:hAnsi="Arial"/>
                <w:color w:val="0000FF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lang w:bidi="ar-BH"/>
              </w:rPr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بإخراج  ع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م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.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أ  من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vertAlign w:val="subscript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=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س ،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vertAlign w:val="sub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ص ،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  <w:lang w:bidi="ar-BH"/>
              </w:rPr>
              <w:t>ص</w:t>
            </w:r>
            <w:r>
              <w:rPr>
                <w:rFonts w:cs="Arial" w:ascii="Arial" w:hAnsi="Arial"/>
                <w:color w:val="0000FF"/>
                <w:vertAlign w:val="subscript"/>
                <w:lang w:bidi="ar-BH"/>
              </w:rPr>
              <w:t>3</w:t>
            </w:r>
            <w:r>
              <w:rPr>
                <w:rFonts w:cs="Arial" w:ascii="Arial" w:hAnsi="Arial"/>
                <w:color w:val="0000FF"/>
                <w:vertAlign w:val="subscript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ع </w:t>
            </w:r>
            <w:r>
              <w:rPr>
                <w:rFonts w:ascii="Arial" w:hAnsi="Arial" w:cs="Arial"/>
                <w:color w:val="0000FF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left" w:pos="9381" w:leader="none"/>
        </w:tabs>
        <w:bidi w:val="1"/>
        <w:ind w:left="0" w:right="0" w:hanging="0"/>
        <w:jc w:val="center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 xml:space="preserve">تمرينات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(</w:t>
      </w:r>
      <w:r>
        <w:rPr>
          <w:rFonts w:cs="Arial" w:ascii="Arial" w:hAnsi="Arial"/>
          <w:color w:val="FF0000"/>
          <w:sz w:val="40"/>
          <w:szCs w:val="40"/>
          <w:lang w:bidi="ar-BH"/>
        </w:rPr>
        <w:t>3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>)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BH"/>
        </w:rPr>
        <w:t>الخواص الأساسية للمحدد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4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6"/>
          <w:szCs w:val="36"/>
          <w:lang w:val="en-US" w:eastAsia="en-US" w:bidi="ar-BH"/>
        </w:rPr>
      </w:pPr>
      <w:r>
        <w:rPr>
          <w:rFonts w:cs="Arial" w:ascii="Arial" w:hAnsi="Arial"/>
          <w:color w:val="0000FF"/>
          <w:sz w:val="36"/>
          <w:szCs w:val="36"/>
          <w:rtl w:val="true"/>
          <w:lang w:val="en-US" w:eastAsia="en-US" w:bidi="ar-BH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6380</wp:posOffset>
                </wp:positionH>
                <wp:positionV relativeFrom="paragraph">
                  <wp:posOffset>158750</wp:posOffset>
                </wp:positionV>
                <wp:extent cx="1209675" cy="55435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554400"/>
                          <a:chOff x="0" y="0"/>
                          <a:chExt cx="12096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2.5pt;width:95.2pt;height:43.6pt" coordorigin="2388,250" coordsize="1904,872">
                <v:line id="shape_0" from="2388,250" to="2388,11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93,253" to="4293,10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6725</wp:posOffset>
                </wp:positionH>
                <wp:positionV relativeFrom="paragraph">
                  <wp:posOffset>56515</wp:posOffset>
                </wp:positionV>
                <wp:extent cx="1031875" cy="55435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554400"/>
                          <a:chOff x="0" y="0"/>
                          <a:chExt cx="10317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4.45pt;width:81.2pt;height:43.6pt" coordorigin="4735,89" coordsize="1624,872">
                <v:line id="shape_0" from="4735,89" to="4735,9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60,92" to="6360,9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rtl w:val="true"/>
          <w:lang w:bidi="ar-BH"/>
        </w:rPr>
        <w:t xml:space="preserve">                                       </w:t>
      </w:r>
      <w:r>
        <w:rPr>
          <w:rFonts w:cs="Arial" w:ascii="Arial" w:hAnsi="Arial"/>
          <w:color w:val="0000FF"/>
          <w:lang w:bidi="ar-BH"/>
        </w:rPr>
        <w:t>1</w:t>
      </w:r>
      <w:r>
        <w:rPr>
          <w:rFonts w:cs="Arial" w:ascii="Arial" w:hAnsi="Arial"/>
          <w:color w:val="0000FF"/>
          <w:rtl w:val="true"/>
          <w:lang w:bidi="ar-BH"/>
        </w:rPr>
        <w:t xml:space="preserve">       </w:t>
      </w:r>
      <w:r>
        <w:rPr>
          <w:rFonts w:ascii="Arial" w:hAnsi="Arial" w:cs="Arial"/>
          <w:color w:val="0000FF"/>
          <w:rtl w:val="true"/>
          <w:lang w:bidi="ar-BH"/>
        </w:rPr>
        <w:t>س      س</w:t>
      </w:r>
      <w:r>
        <w:rPr>
          <w:rFonts w:cs="Arial" w:ascii="Arial" w:hAnsi="Arial"/>
          <w:color w:val="0000FF"/>
          <w:vertAlign w:val="superscript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           </w:t>
      </w:r>
      <w:r>
        <w:rPr>
          <w:rFonts w:ascii="Arial" w:hAnsi="Arial" w:cs="Arial"/>
          <w:color w:val="0000FF"/>
          <w:rtl w:val="true"/>
          <w:lang w:bidi="ar-BH"/>
        </w:rPr>
        <w:t>س       س</w:t>
      </w:r>
      <w:r>
        <w:rPr>
          <w:rFonts w:cs="Arial" w:ascii="Arial" w:hAnsi="Arial"/>
          <w:color w:val="0000FF"/>
          <w:vertAlign w:val="superscript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     </w:t>
      </w:r>
      <w:r>
        <w:rPr>
          <w:rFonts w:cs="Arial" w:ascii="Arial" w:hAnsi="Arial"/>
          <w:color w:val="0000FF"/>
          <w:lang w:bidi="ar-BH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rtl w:val="true"/>
          <w:lang w:bidi="ar-BH"/>
        </w:rPr>
        <w:t xml:space="preserve">                        </w:t>
      </w:r>
      <w:r>
        <w:rPr>
          <w:rFonts w:ascii="Arial" w:hAnsi="Arial" w:cs="Arial"/>
          <w:color w:val="0000FF"/>
          <w:rtl w:val="true"/>
          <w:lang w:bidi="ar-BH"/>
        </w:rPr>
        <w:t xml:space="preserve">س ص ع    </w:t>
      </w:r>
      <w:r>
        <w:rPr>
          <w:rFonts w:cs="Arial" w:ascii="Arial" w:hAnsi="Arial"/>
          <w:color w:val="0000FF"/>
          <w:lang w:bidi="ar-BH"/>
        </w:rPr>
        <w:t>1</w:t>
      </w:r>
      <w:r>
        <w:rPr>
          <w:rFonts w:cs="Arial" w:ascii="Arial" w:hAnsi="Arial"/>
          <w:color w:val="0000FF"/>
          <w:rtl w:val="true"/>
          <w:lang w:bidi="ar-BH"/>
        </w:rPr>
        <w:t xml:space="preserve">      </w:t>
      </w:r>
      <w:r>
        <w:rPr>
          <w:rFonts w:ascii="Arial" w:hAnsi="Arial" w:cs="Arial"/>
          <w:color w:val="0000FF"/>
          <w:rtl w:val="true"/>
          <w:lang w:bidi="ar-BH"/>
        </w:rPr>
        <w:t>ص     ص</w:t>
      </w:r>
      <w:r>
        <w:rPr>
          <w:rFonts w:cs="Arial" w:ascii="Arial" w:hAnsi="Arial"/>
          <w:color w:val="0000FF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     +    </w:t>
      </w:r>
      <w:r>
        <w:rPr>
          <w:rFonts w:ascii="Arial" w:hAnsi="Arial" w:cs="Arial"/>
          <w:color w:val="0000FF"/>
          <w:rtl w:val="true"/>
          <w:lang w:bidi="ar-BH"/>
        </w:rPr>
        <w:t>ص      ص</w:t>
      </w:r>
      <w:r>
        <w:rPr>
          <w:rFonts w:cs="Arial" w:ascii="Arial" w:hAnsi="Arial"/>
          <w:color w:val="0000FF"/>
          <w:vertAlign w:val="superscript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    </w:t>
      </w:r>
      <w:r>
        <w:rPr>
          <w:rFonts w:cs="Arial" w:ascii="Arial" w:hAnsi="Arial"/>
          <w:color w:val="0000FF"/>
          <w:lang w:bidi="ar-BH"/>
        </w:rPr>
        <w:t>1</w:t>
      </w:r>
      <w:r>
        <w:rPr>
          <w:rFonts w:cs="Arial" w:ascii="Arial" w:hAnsi="Arial"/>
          <w:color w:val="0000FF"/>
          <w:rtl w:val="true"/>
          <w:lang w:bidi="ar-BH"/>
        </w:rPr>
        <w:t xml:space="preserve">    =</w:t>
      </w:r>
      <w:r>
        <w:rPr>
          <w:rFonts w:cs="Arial" w:ascii="Arial" w:hAnsi="Arial"/>
          <w:color w:val="0000FF"/>
          <w:lang w:bidi="ar-BH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BH"/>
        </w:rPr>
        <w:t xml:space="preserve">                                       </w:t>
      </w:r>
      <w:r>
        <w:rPr>
          <w:rFonts w:cs="Arial" w:ascii="Arial" w:hAnsi="Arial"/>
          <w:color w:val="0000FF"/>
          <w:lang w:bidi="ar-BH"/>
        </w:rPr>
        <w:t>1</w:t>
      </w:r>
      <w:r>
        <w:rPr>
          <w:rFonts w:cs="Arial" w:ascii="Arial" w:hAnsi="Arial"/>
          <w:color w:val="0000FF"/>
          <w:rtl w:val="true"/>
          <w:lang w:bidi="ar-BH"/>
        </w:rPr>
        <w:t xml:space="preserve">       </w:t>
      </w:r>
      <w:r>
        <w:rPr>
          <w:rFonts w:ascii="Arial" w:hAnsi="Arial" w:cs="Arial"/>
          <w:color w:val="0000FF"/>
          <w:rtl w:val="true"/>
          <w:lang w:bidi="ar-BH"/>
        </w:rPr>
        <w:t>ع        ع</w:t>
      </w:r>
      <w:r>
        <w:rPr>
          <w:rFonts w:cs="Arial" w:ascii="Arial" w:hAnsi="Arial"/>
          <w:color w:val="0000FF"/>
          <w:vertAlign w:val="superscript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           </w:t>
      </w:r>
      <w:r>
        <w:rPr>
          <w:rFonts w:ascii="Arial" w:hAnsi="Arial" w:cs="Arial"/>
          <w:color w:val="0000FF"/>
          <w:rtl w:val="true"/>
          <w:lang w:bidi="ar-BH"/>
        </w:rPr>
        <w:t>ع       ع</w:t>
      </w:r>
      <w:r>
        <w:rPr>
          <w:rFonts w:cs="Arial" w:ascii="Arial" w:hAnsi="Arial"/>
          <w:color w:val="0000FF"/>
          <w:vertAlign w:val="superscript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      </w:t>
      </w:r>
      <w:r>
        <w:rPr>
          <w:rFonts w:cs="Arial" w:ascii="Arial" w:hAnsi="Arial"/>
          <w:color w:val="0000FF"/>
          <w:lang w:bidi="ar-BH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lang w:val="en-US" w:eastAsia="en-US" w:bidi="ar-BH"/>
        </w:rPr>
      </w:pPr>
      <w:r>
        <w:rPr>
          <w:rFonts w:cs="Arial" w:ascii="Arial" w:hAnsi="Arial"/>
          <w:color w:val="0000FF"/>
          <w:rtl w:val="true"/>
          <w:lang w:val="en-US" w:eastAsia="en-US" w:bidi="ar-BH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2250</wp:posOffset>
                </wp:positionH>
                <wp:positionV relativeFrom="paragraph">
                  <wp:posOffset>158750</wp:posOffset>
                </wp:positionV>
                <wp:extent cx="1132840" cy="55435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554400"/>
                          <a:chOff x="0" y="0"/>
                          <a:chExt cx="113292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12.5pt;width:89.15pt;height:43.6pt" coordorigin="2350,250" coordsize="1783,872">
                <v:line id="shape_0" from="2350,250" to="2350,11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34,253" to="4134,10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5760</wp:posOffset>
                </wp:positionH>
                <wp:positionV relativeFrom="paragraph">
                  <wp:posOffset>158750</wp:posOffset>
                </wp:positionV>
                <wp:extent cx="1132840" cy="55435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554400"/>
                          <a:chOff x="0" y="0"/>
                          <a:chExt cx="113292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12.5pt;width:89.15pt;height:43.6pt" coordorigin="4576,250" coordsize="1783,872">
                <v:line id="shape_0" from="4576,250" to="4576,11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60,253" to="6360,10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rtl w:val="true"/>
          <w:lang w:bidi="ar-BH"/>
        </w:rPr>
        <w:t xml:space="preserve">                                     </w:t>
      </w:r>
      <w:r>
        <w:rPr>
          <w:rFonts w:cs="Arial" w:ascii="Arial" w:hAnsi="Arial"/>
          <w:color w:val="0000FF"/>
          <w:lang w:bidi="ar-BH"/>
        </w:rPr>
        <w:t>1</w:t>
      </w:r>
      <w:r>
        <w:rPr>
          <w:rFonts w:cs="Arial" w:ascii="Arial" w:hAnsi="Arial"/>
          <w:color w:val="0000FF"/>
          <w:rtl w:val="true"/>
          <w:lang w:bidi="ar-BH"/>
        </w:rPr>
        <w:t xml:space="preserve">       </w:t>
      </w:r>
      <w:r>
        <w:rPr>
          <w:rFonts w:ascii="Arial" w:hAnsi="Arial" w:cs="Arial"/>
          <w:color w:val="0000FF"/>
          <w:rtl w:val="true"/>
          <w:lang w:bidi="ar-BH"/>
        </w:rPr>
        <w:t>س      س</w:t>
      </w:r>
      <w:r>
        <w:rPr>
          <w:rFonts w:cs="Arial" w:ascii="Arial" w:hAnsi="Arial"/>
          <w:color w:val="0000FF"/>
          <w:vertAlign w:val="superscript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            </w:t>
      </w:r>
      <w:r>
        <w:rPr>
          <w:rFonts w:ascii="Arial" w:hAnsi="Arial" w:cs="Arial"/>
          <w:color w:val="0000FF"/>
          <w:rtl w:val="true"/>
          <w:lang w:bidi="ar-BH"/>
        </w:rPr>
        <w:t>س       س</w:t>
      </w:r>
      <w:r>
        <w:rPr>
          <w:rFonts w:cs="Arial" w:ascii="Arial" w:hAnsi="Arial"/>
          <w:color w:val="0000FF"/>
          <w:vertAlign w:val="superscript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      </w:t>
      </w:r>
      <w:r>
        <w:rPr>
          <w:rFonts w:cs="Arial" w:ascii="Arial" w:hAnsi="Arial"/>
          <w:color w:val="0000FF"/>
          <w:lang w:bidi="ar-BH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BH"/>
        </w:rPr>
        <w:t xml:space="preserve">                      </w:t>
      </w:r>
      <w:r>
        <w:rPr>
          <w:rFonts w:ascii="Arial" w:hAnsi="Arial" w:cs="Arial"/>
          <w:color w:val="0000FF"/>
          <w:rtl w:val="true"/>
          <w:lang w:bidi="ar-BH"/>
        </w:rPr>
        <w:t xml:space="preserve">س ص ع    </w:t>
      </w:r>
      <w:r>
        <w:rPr>
          <w:rFonts w:cs="Arial" w:ascii="Arial" w:hAnsi="Arial"/>
          <w:color w:val="0000FF"/>
          <w:lang w:bidi="ar-BH"/>
        </w:rPr>
        <w:t>1</w:t>
      </w:r>
      <w:r>
        <w:rPr>
          <w:rFonts w:cs="Arial" w:ascii="Arial" w:hAnsi="Arial"/>
          <w:color w:val="0000FF"/>
          <w:rtl w:val="true"/>
          <w:lang w:bidi="ar-BH"/>
        </w:rPr>
        <w:t xml:space="preserve">      </w:t>
      </w:r>
      <w:r>
        <w:rPr>
          <w:rFonts w:ascii="Arial" w:hAnsi="Arial" w:cs="Arial"/>
          <w:color w:val="0000FF"/>
          <w:rtl w:val="true"/>
          <w:lang w:bidi="ar-BH"/>
        </w:rPr>
        <w:t>ص     ص</w:t>
      </w:r>
      <w:r>
        <w:rPr>
          <w:rFonts w:cs="Arial" w:ascii="Arial" w:hAnsi="Arial"/>
          <w:color w:val="0000FF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   = -    </w:t>
      </w:r>
      <w:r>
        <w:rPr>
          <w:rFonts w:ascii="Arial" w:hAnsi="Arial" w:cs="Arial"/>
          <w:color w:val="0000FF"/>
          <w:rtl w:val="true"/>
          <w:lang w:bidi="ar-BH"/>
        </w:rPr>
        <w:t>ص      ص</w:t>
      </w:r>
      <w:r>
        <w:rPr>
          <w:rFonts w:cs="Arial" w:ascii="Arial" w:hAnsi="Arial"/>
          <w:color w:val="0000FF"/>
          <w:vertAlign w:val="superscript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     </w:t>
      </w:r>
      <w:r>
        <w:rPr>
          <w:rFonts w:cs="Arial" w:ascii="Arial" w:hAnsi="Arial"/>
          <w:color w:val="0000FF"/>
          <w:lang w:bidi="ar-BH"/>
        </w:rPr>
        <w:t>1</w:t>
      </w:r>
      <w:r>
        <w:rPr>
          <w:rFonts w:cs="Arial" w:ascii="Arial" w:hAnsi="Arial"/>
          <w:color w:val="0000FF"/>
          <w:rtl w:val="true"/>
          <w:lang w:bidi="ar-BH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BH"/>
        </w:rPr>
        <w:t xml:space="preserve">                                     </w:t>
      </w:r>
      <w:r>
        <w:rPr>
          <w:rFonts w:cs="Arial" w:ascii="Arial" w:hAnsi="Arial"/>
          <w:color w:val="0000FF"/>
          <w:lang w:bidi="ar-BH"/>
        </w:rPr>
        <w:t>1</w:t>
      </w:r>
      <w:r>
        <w:rPr>
          <w:rFonts w:cs="Arial" w:ascii="Arial" w:hAnsi="Arial"/>
          <w:color w:val="0000FF"/>
          <w:rtl w:val="true"/>
          <w:lang w:bidi="ar-BH"/>
        </w:rPr>
        <w:t xml:space="preserve">       </w:t>
      </w:r>
      <w:r>
        <w:rPr>
          <w:rFonts w:ascii="Arial" w:hAnsi="Arial" w:cs="Arial"/>
          <w:color w:val="0000FF"/>
          <w:rtl w:val="true"/>
          <w:lang w:bidi="ar-BH"/>
        </w:rPr>
        <w:t>ع        ع</w:t>
      </w:r>
      <w:r>
        <w:rPr>
          <w:rFonts w:cs="Arial" w:ascii="Arial" w:hAnsi="Arial"/>
          <w:color w:val="0000FF"/>
          <w:vertAlign w:val="superscript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            </w:t>
      </w:r>
      <w:r>
        <w:rPr>
          <w:rFonts w:ascii="Arial" w:hAnsi="Arial" w:cs="Arial"/>
          <w:color w:val="0000FF"/>
          <w:rtl w:val="true"/>
          <w:lang w:bidi="ar-BH"/>
        </w:rPr>
        <w:t>ع       ع</w:t>
      </w:r>
      <w:r>
        <w:rPr>
          <w:rFonts w:cs="Arial" w:ascii="Arial" w:hAnsi="Arial"/>
          <w:color w:val="0000FF"/>
          <w:vertAlign w:val="superscript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lang w:bidi="ar-BH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BH"/>
        </w:rPr>
        <w:t xml:space="preserve">                     </w:t>
      </w:r>
      <w:r>
        <w:rPr>
          <w:rFonts w:ascii="Arial" w:hAnsi="Arial" w:cs="Arial"/>
          <w:color w:val="0000FF"/>
          <w:rtl w:val="true"/>
          <w:lang w:bidi="ar-BH"/>
        </w:rPr>
        <w:t xml:space="preserve">س ص ع  </w:t>
      </w:r>
      <w:r>
        <w:rPr>
          <w:rFonts w:cs="Arial" w:ascii="Arial" w:hAnsi="Arial"/>
          <w:color w:val="0000FF"/>
          <w:rtl w:val="true"/>
          <w:lang w:bidi="ar-BH"/>
        </w:rPr>
        <w:t xml:space="preserve">= - </w:t>
      </w:r>
      <w:r>
        <w:rPr>
          <w:rFonts w:cs="Arial" w:ascii="Arial" w:hAnsi="Arial"/>
          <w:color w:val="0000FF"/>
          <w:lang w:bidi="ar-BH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24555</wp:posOffset>
                </wp:positionH>
                <wp:positionV relativeFrom="paragraph">
                  <wp:posOffset>141605</wp:posOffset>
                </wp:positionV>
                <wp:extent cx="2590800" cy="635"/>
                <wp:effectExtent l="38100" t="38735" r="38735" b="368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">
                              <a:moveTo>
                                <a:pt x="40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1" path="m4080,0l0,0e" stroked="t" o:allowincell="f" style="position:absolute;margin-left:269.65pt;margin-top:11.15pt;width:203.95pt;height:0pt;mso-wrap-style:none;v-text-anchor:middle;mso-position-horizontal-relative:pag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  <w:sz w:val="32"/>
          <w:szCs w:val="32"/>
          <w:rtl w:val="true"/>
          <w:lang w:bidi="ar-BH"/>
        </w:rPr>
        <w:t xml:space="preserve">       </w:t>
      </w:r>
      <w:r>
        <w:rPr>
          <w:rFonts w:eastAsia="Arial" w:cs="Arial" w:ascii="Arial" w:hAnsi="Arial"/>
          <w:color w:val="FF0000"/>
          <w:sz w:val="32"/>
          <w:szCs w:val="32"/>
          <w:rtl w:val="true"/>
          <w:lang w:bidi="ar-BH"/>
        </w:rPr>
        <w:t xml:space="preserve">            </w:t>
      </w:r>
      <w:r>
        <w:rPr>
          <w:rFonts w:eastAsia="Wingdings 2" w:cs="Wingdings 2" w:ascii="Wingdings 2" w:hAnsi="Wingdings 2"/>
          <w:color w:val="FF0000"/>
          <w:sz w:val="32"/>
          <w:szCs w:val="32"/>
          <w:lang w:bidi="ar-BH"/>
        </w:rPr>
        <w:t>d</w:t>
      </w:r>
      <w:r>
        <w:rPr>
          <w:rFonts w:cs="Arial" w:ascii="Arial" w:hAnsi="Arial"/>
          <w:color w:val="FF0000"/>
          <w:sz w:val="32"/>
          <w:szCs w:val="32"/>
          <w:lang w:bidi="ar-BH"/>
        </w:rPr>
        <w:t xml:space="preserve">  </w:t>
      </w:r>
      <w:r>
        <w:rPr>
          <w:rFonts w:eastAsia="Jalal MATH;Arial Unicode MS" w:cs="Arial" w:ascii="Arial" w:hAnsi="Arial"/>
          <w:color w:val="0000FF"/>
          <w:sz w:val="28"/>
          <w:szCs w:val="28"/>
          <w:lang w:bidi="ar-BH"/>
        </w:rPr>
        <w:t xml:space="preserve">     </w:t>
      </w:r>
      <w:r>
        <w:rPr>
          <w:rFonts w:eastAsia="Jalal MATH;Arial Unicode MS" w:cs="Arial" w:ascii="Arial" w:hAnsi="Arial"/>
          <w:color w:val="0000FF"/>
          <w:sz w:val="28"/>
          <w:szCs w:val="28"/>
          <w:lang w:bidi="ar-BH"/>
        </w:rPr>
        <w:t xml:space="preserve">                      </w:t>
      </w:r>
      <w:r>
        <w:rPr>
          <w:rFonts w:eastAsia="Jalal MATH;Arial Unicode MS" w:cs="Arial" w:ascii="Arial" w:hAnsi="Arial"/>
          <w:color w:val="0000FF"/>
          <w:sz w:val="28"/>
          <w:szCs w:val="28"/>
          <w:lang w:bidi="ar-BH"/>
        </w:rPr>
        <w:t xml:space="preserve">    </w:t>
      </w:r>
      <w:r>
        <w:rPr>
          <w:rFonts w:eastAsia="Wingdings 2" w:cs="Wingdings 2" w:ascii="Wingdings 2" w:hAnsi="Wingdings 2"/>
          <w:color w:val="FF0000"/>
          <w:sz w:val="32"/>
          <w:szCs w:val="32"/>
          <w:lang w:bidi="ar-BH"/>
        </w:rPr>
        <w:t>c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Fonts w:eastAsia="Arial" w:cs="Arial" w:ascii="Arial" w:hAnsi="Arial"/>
          <w:color w:val="0000FF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sectPr>
      <w:headerReference w:type="default" r:id="rId2"/>
      <w:type w:val="nextPage"/>
      <w:pgSz w:w="11906" w:h="16838"/>
      <w:pgMar w:left="1272" w:right="1889" w:gutter="0" w:header="708" w:top="764" w:footer="0" w:bottom="4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lal MATH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dalus"/>
        <w:color w:val="0000FF"/>
        <w:sz w:val="28"/>
        <w:sz w:val="28"/>
        <w:szCs w:val="28"/>
        <w:rtl w:val="true"/>
        <w:lang w:bidi="ar-BH"/>
      </w:rPr>
      <w:t>أ</w:t>
    </w:r>
    <w:r>
      <w:rPr>
        <w:rFonts w:cs="Andalus"/>
        <w:color w:val="0000FF"/>
        <w:sz w:val="28"/>
        <w:szCs w:val="28"/>
        <w:rtl w:val="true"/>
        <w:lang w:bidi="ar-BH"/>
      </w:rPr>
      <w:t>.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إسمهان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Andalus"/>
        <w:color w:val="0000FF"/>
        <w:sz w:val="28"/>
        <w:sz w:val="28"/>
        <w:szCs w:val="28"/>
        <w:rtl w:val="true"/>
        <w:lang w:bidi="ar-BH"/>
      </w:rPr>
      <w:t>يوسف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            </w:t>
    </w:r>
    <w:r>
      <w:rPr>
        <w:color w:val="0000FF"/>
        <w:sz w:val="28"/>
        <w:sz w:val="28"/>
        <w:szCs w:val="28"/>
        <w:rtl w:val="true"/>
        <w:lang w:bidi="ar-BH"/>
      </w:rPr>
      <w:t xml:space="preserve">                                             </w:t>
    </w:r>
    <w:r>
      <w:rPr>
        <w:color w:val="0000FF"/>
        <w:sz w:val="28"/>
        <w:szCs w:val="28"/>
        <w:rtl w:val="true"/>
        <w:lang w:bidi="ar-BH"/>
      </w:rPr>
      <w:t xml:space="preserve">"  </w:t>
    </w:r>
    <w:r>
      <w:rPr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color w:val="0000FF"/>
        <w:sz w:val="28"/>
        <w:szCs w:val="28"/>
        <w:lang w:bidi="ar-BH"/>
      </w:rPr>
      <w:t>113</w:t>
    </w:r>
    <w:r>
      <w:rPr>
        <w:color w:val="0000FF"/>
        <w:sz w:val="28"/>
        <w:szCs w:val="28"/>
        <w:lang w:bidi="ar-BH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9:00Z</dcterms:created>
  <dc:creator>PC63</dc:creator>
  <dc:description/>
  <dc:language>en-US</dc:language>
  <cp:lastModifiedBy>teacher1</cp:lastModifiedBy>
  <cp:lastPrinted>2006-03-12T11:28:00Z</cp:lastPrinted>
  <dcterms:modified xsi:type="dcterms:W3CDTF">2006-03-15T08:24:00Z</dcterms:modified>
  <cp:revision>3</cp:revision>
  <dc:subject/>
  <dc:title>تمرينات (3):  الخواص الأساسية للمحددات</dc:title>
</cp:coreProperties>
</file>