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تمرينات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4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حل المعادلات الخطية بطريقة كرام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</w:t>
      </w: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</w:t>
      </w: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61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11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29"/>
      </w:tblGrid>
      <w:tr>
        <w:trPr>
          <w:trHeight w:val="13217" w:hRule="atLeast"/>
        </w:trPr>
        <w:tc>
          <w:tcPr>
            <w:tcW w:w="4662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–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94945</wp:posOffset>
                      </wp:positionV>
                      <wp:extent cx="654050" cy="3187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4pt;margin-top:15.35pt;width:51.45pt;height:25.05pt" coordorigin="5668,307" coordsize="1029,501">
                      <v:line id="shape_0" from="5668,307" to="5668,80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698,310" to="6698,79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–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4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6990</wp:posOffset>
                      </wp:positionH>
                      <wp:positionV relativeFrom="paragraph">
                        <wp:posOffset>203835</wp:posOffset>
                      </wp:positionV>
                      <wp:extent cx="654050" cy="31877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7pt;margin-top:16.05pt;width:51.5pt;height:25.05pt" coordorigin="6074,321" coordsize="1030,501">
                      <v:line id="shape_0" from="6074,321" to="6074,82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04,323" to="7104,80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6990</wp:posOffset>
                      </wp:positionH>
                      <wp:positionV relativeFrom="paragraph">
                        <wp:posOffset>187325</wp:posOffset>
                      </wp:positionV>
                      <wp:extent cx="654050" cy="31877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7pt;margin-top:14.75pt;width:51.5pt;height:25.05pt" coordorigin="6074,295" coordsize="1030,501">
                      <v:line id="shape_0" from="6074,295" to="6074,79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04,297" to="7104,78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–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48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4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حل المعادلتين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نقطة تقاطع المستقيمين الممثلن للمعادلتين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–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94945</wp:posOffset>
                      </wp:positionV>
                      <wp:extent cx="654050" cy="31877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4pt;margin-top:15.35pt;width:51.45pt;height:25.05pt" coordorigin="5668,307" coordsize="1029,501">
                      <v:line id="shape_0" from="5668,307" to="5668,80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698,310" to="6698,79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–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194945</wp:posOffset>
                      </wp:positionV>
                      <wp:extent cx="754380" cy="31877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318600"/>
                                <a:chOff x="0" y="0"/>
                                <a:chExt cx="75456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75pt;margin-top:15.35pt;width:59.35pt;height:25.05pt" coordorigin="6075,307" coordsize="1187,501">
                      <v:line id="shape_0" from="6075,307" to="6075,80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63,310" to="7263,79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1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5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187325</wp:posOffset>
                      </wp:positionV>
                      <wp:extent cx="754380" cy="31877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318600"/>
                                <a:chOff x="0" y="0"/>
                                <a:chExt cx="75456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75pt;margin-top:14.75pt;width:59.35pt;height:25.05pt" coordorigin="6075,295" coordsize="1187,501">
                      <v:line id="shape_0" from="6075,295" to="6075,79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63,297" to="7263,78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1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53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</w:tc>
        <w:tc>
          <w:tcPr>
            <w:tcW w:w="4929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0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حل المعادلتين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نقطة تقاطع المستقيمين الممثلن للمعادلتين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lang w:bidi="ar-BH"/>
              </w:rPr>
            </w:pPr>
            <w:r>
              <w:rPr>
                <w:rFonts w:cs="Arial" w:ascii="Arial" w:hAnsi="Arial"/>
                <w:color w:val="0000FF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lang w:bidi="ar-BH"/>
              </w:rPr>
            </w:pPr>
            <w:r>
              <w:rPr>
                <w:rFonts w:cs="Arial" w:ascii="Arial" w:hAnsi="Arial"/>
                <w:color w:val="0000FF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–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94945</wp:posOffset>
                      </wp:positionV>
                      <wp:extent cx="654050" cy="31877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75pt;margin-top:15.35pt;width:51.5pt;height:25.05pt" coordorigin="5515,307" coordsize="1030,501">
                      <v:line id="shape_0" from="5515,307" to="5515,80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545,310" to="6545,79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–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194945</wp:posOffset>
                      </wp:positionV>
                      <wp:extent cx="754380" cy="31877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318600"/>
                                <a:chOff x="0" y="0"/>
                                <a:chExt cx="75456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7pt;margin-top:15.35pt;width:59.35pt;height:25.05pt" coordorigin="5834,307" coordsize="1187,501">
                      <v:line id="shape_0" from="5834,307" to="5834,80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023,310" to="7023,79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187325</wp:posOffset>
                      </wp:positionV>
                      <wp:extent cx="654050" cy="31877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65pt;margin-top:14.75pt;width:51.5pt;height:25.05pt" coordorigin="5833,295" coordsize="1030,501">
                      <v:line id="shape_0" from="5833,295" to="5833,79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863,297" to="6863,78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–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4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حل المعادلتين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/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/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)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نقطة تقاطع المستقيمين الممثلن للمعادلتين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–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– </w:t>
            </w:r>
            <w:r>
              <w:rPr>
                <w:rFonts w:ascii="Arial" w:hAnsi="Arial" w:eastAsia="Jalal MATH" w:cs="Jalal MATH"/>
                <w:color w:val="FF0000"/>
                <w:sz w:val="28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94945</wp:posOffset>
                      </wp:positionV>
                      <wp:extent cx="907415" cy="31877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560" cy="318600"/>
                                <a:chOff x="0" y="0"/>
                                <a:chExt cx="90756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8pt;margin-top:15.35pt;width:71.4pt;height:25.05pt" coordorigin="5516,307" coordsize="1428,501">
                      <v:line id="shape_0" from="5516,307" to="5516,80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945,310" to="6945,79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-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تمرينات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4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حل المعادلات الخطية بطريقة كرام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61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12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29"/>
      </w:tblGrid>
      <w:tr>
        <w:trPr>
          <w:trHeight w:val="13217" w:hRule="atLeast"/>
        </w:trPr>
        <w:tc>
          <w:tcPr>
            <w:tcW w:w="4662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194945</wp:posOffset>
                      </wp:positionV>
                      <wp:extent cx="806450" cy="31877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318600"/>
                                <a:chOff x="0" y="0"/>
                                <a:chExt cx="80640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65pt;margin-top:15.35pt;width:63.45pt;height:25.05pt" coordorigin="5993,307" coordsize="1269,501">
                      <v:line id="shape_0" from="5993,307" to="5993,80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63,310" to="7263,79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FF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187325</wp:posOffset>
                      </wp:positionV>
                      <wp:extent cx="806450" cy="31877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318600"/>
                                <a:chOff x="0" y="0"/>
                                <a:chExt cx="80640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65pt;margin-top:14.75pt;width:63.45pt;height:25.05pt" coordorigin="5993,295" coordsize="1269,501">
                      <v:line id="shape_0" from="5993,295" to="5993,79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63,297" to="7263,78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Jalal MATH" w:ascii="Jalal MATH" w:hAnsi="Jalal MATH"/>
                <w:color w:val="FF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4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حل المعادلتين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∆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نقطة تقاطع المستقيمين الممثلن للمعادلتين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– ع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– 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– 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ع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194945</wp:posOffset>
                      </wp:positionV>
                      <wp:extent cx="911225" cy="50609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" cy="506160"/>
                                <a:chOff x="0" y="0"/>
                                <a:chExt cx="91116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180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45pt;margin-top:15.35pt;width:71.7pt;height:39.8pt" coordorigin="5669,307" coordsize="1434,796">
                      <v:line id="shape_0" from="5669,307" to="5669,110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04,310" to="7104,107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جراء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194945</wp:posOffset>
                      </wp:positionV>
                      <wp:extent cx="911225" cy="50609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" cy="506160"/>
                                <a:chOff x="0" y="0"/>
                                <a:chExt cx="91116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180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45pt;margin-top:15.35pt;width:71.7pt;height:39.8pt" coordorigin="5669,307" coordsize="1434,796">
                      <v:line id="shape_0" from="5669,307" to="5669,110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04,310" to="7104,107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فك المحدد بدلالة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–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194945</wp:posOffset>
                      </wp:positionV>
                      <wp:extent cx="1007745" cy="66421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664200"/>
                                <a:chOff x="0" y="0"/>
                                <a:chExt cx="100764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6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2520"/>
                                  <a:ext cx="0" cy="64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7pt;margin-top:15.35pt;width:79.3pt;height:52.25pt" coordorigin="5994,307" coordsize="1586,1045">
                      <v:line id="shape_0" from="5994,307" to="5994,135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581,311" to="7581,132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3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،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بإجراء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  <w:tc>
          <w:tcPr>
            <w:tcW w:w="4929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56515</wp:posOffset>
                      </wp:positionV>
                      <wp:extent cx="1157605" cy="76073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7760" cy="760680"/>
                                <a:chOff x="0" y="0"/>
                                <a:chExt cx="115776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2520"/>
                                  <a:ext cx="0" cy="73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9pt;margin-top:4.45pt;width:91.1pt;height:59.85pt" coordorigin="5758,89" coordsize="1822,1197">
                      <v:line id="shape_0" from="5758,89" to="5758,128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581,93" to="7581,125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3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،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بفك المحدد بدلالة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137795</wp:posOffset>
                      </wp:positionV>
                      <wp:extent cx="1056640" cy="55689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6600" cy="556920"/>
                                <a:chOff x="0" y="0"/>
                                <a:chExt cx="105660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8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8pt;margin-top:10.85pt;width:83.15pt;height:43.8pt" coordorigin="6016,217" coordsize="1663,876">
                      <v:line id="shape_0" from="6016,217" to="6016,109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680,220" to="7680,106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3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eastAsia="Jalal MATH" w:cs="Arial" w:ascii="Arial" w:hAnsi="Arial"/>
                <w:color w:val="FF00FF"/>
                <w:sz w:val="28"/>
                <w:szCs w:val="28"/>
                <w:lang w:bidi="ar-BH"/>
              </w:rPr>
              <w:t>7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جراء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75565</wp:posOffset>
                      </wp:positionV>
                      <wp:extent cx="1146810" cy="50609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6960" cy="506160"/>
                                <a:chOff x="0" y="0"/>
                                <a:chExt cx="114696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180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7pt;margin-top:5.95pt;width:90.3pt;height:39.8pt" coordorigin="5934,119" coordsize="1806,796">
                      <v:line id="shape_0" from="5934,119" to="5934,91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740,122" to="7740,89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3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eastAsia="Jalal MATH" w:cs="Arial" w:ascii="Arial" w:hAnsi="Arial"/>
                <w:color w:val="FF00FF"/>
                <w:sz w:val="28"/>
                <w:szCs w:val="28"/>
                <w:lang w:bidi="ar-BH"/>
              </w:rPr>
              <w:t>7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فك المحدد بدلالة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137795</wp:posOffset>
                      </wp:positionV>
                      <wp:extent cx="1209675" cy="55689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9600" cy="556920"/>
                                <a:chOff x="0" y="0"/>
                                <a:chExt cx="120960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18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8pt;margin-top:10.85pt;width:95.2pt;height:43.8pt" coordorigin="5676,217" coordsize="1904,876">
                      <v:line id="shape_0" from="5676,217" to="5676,109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581,220" to="7581,106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3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Jalal MATH"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eastAsia="Jalal MATH" w:cs="Arial" w:ascii="Arial" w:hAnsi="Arial"/>
                <w:color w:val="FF00FF"/>
                <w:sz w:val="28"/>
                <w:szCs w:val="28"/>
                <w:lang w:bidi="ar-BH"/>
              </w:rPr>
              <w:t>7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جراء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42545</wp:posOffset>
                      </wp:positionV>
                      <wp:extent cx="1209675" cy="55689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9600" cy="556920"/>
                                <a:chOff x="0" y="0"/>
                                <a:chExt cx="120960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18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8pt;margin-top:3.35pt;width:95.2pt;height:43.8pt" coordorigin="5616,67" coordsize="1904,876">
                      <v:line id="shape_0" from="5616,67" to="5616,94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521,70" to="7521,91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3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Jalal MATH"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eastAsia="Jalal MATH" w:cs="Arial" w:ascii="Arial" w:hAnsi="Arial"/>
                <w:color w:val="FF00FF"/>
                <w:sz w:val="28"/>
                <w:szCs w:val="28"/>
                <w:lang w:bidi="ar-BH"/>
              </w:rPr>
              <w:t>7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فك المحدد بدلالة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98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4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86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تمرينات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4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حل المعادلات الخطية بطريقة كرام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61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13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29"/>
      </w:tblGrid>
      <w:tr>
        <w:trPr>
          <w:trHeight w:val="13217" w:hRule="atLeast"/>
        </w:trPr>
        <w:tc>
          <w:tcPr>
            <w:tcW w:w="4662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40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حل المعادل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ات الثلاث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9/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3/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نقطة تقاطع المستقيمي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ات الثلاث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الممثل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ه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للمعادل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ات الثلاث وهي نقطة وحيدة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–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–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ع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194945</wp:posOffset>
                      </wp:positionV>
                      <wp:extent cx="911225" cy="50609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" cy="506160"/>
                                <a:chOff x="0" y="0"/>
                                <a:chExt cx="91116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180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45pt;margin-top:15.35pt;width:71.7pt;height:39.8pt" coordorigin="5669,307" coordsize="1434,796">
                      <v:line id="shape_0" from="5669,307" to="5669,110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04,310" to="7104,107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جراء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،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194945</wp:posOffset>
                      </wp:positionV>
                      <wp:extent cx="1011555" cy="50609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1600" cy="506160"/>
                                <a:chOff x="0" y="0"/>
                                <a:chExt cx="101160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180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5pt;margin-top:15.35pt;width:79.6pt;height:39.8pt" coordorigin="5670,307" coordsize="1592,796">
                      <v:line id="shape_0" from="5670,307" to="5670,110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63,310" to="7263,107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2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،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فك المحدد بدلالة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(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Jalal MATH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194945</wp:posOffset>
                      </wp:positionV>
                      <wp:extent cx="1007745" cy="66421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664200"/>
                                <a:chOff x="0" y="0"/>
                                <a:chExt cx="100764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6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2520"/>
                                  <a:ext cx="0" cy="64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7pt;margin-top:15.35pt;width:79.3pt;height:52.25pt" coordorigin="5994,307" coordsize="1586,1045">
                      <v:line id="shape_0" from="5994,307" to="5994,135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581,311" to="7581,132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FF00FF"/>
                <w:sz w:val="28"/>
                <w:szCs w:val="28"/>
                <w:lang w:bidi="ar-BH"/>
              </w:rPr>
              <w:t>27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،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جراء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56515</wp:posOffset>
                      </wp:positionV>
                      <wp:extent cx="956310" cy="76073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6160" cy="760680"/>
                                <a:chOff x="0" y="0"/>
                                <a:chExt cx="95616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2520"/>
                                  <a:ext cx="0" cy="73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8pt;margin-top:4.45pt;width:75.25pt;height:59.85pt" coordorigin="5916,89" coordsize="1505,1197">
                      <v:line id="shape_0" from="5916,89" to="5916,128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422,93" to="7422,125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27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فك المحدد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لال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+ (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137795</wp:posOffset>
                      </wp:positionV>
                      <wp:extent cx="1056640" cy="55689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6600" cy="556920"/>
                                <a:chOff x="0" y="0"/>
                                <a:chExt cx="105660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8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8pt;margin-top:10.85pt;width:83.15pt;height:43.8pt" coordorigin="6016,217" coordsize="1663,876">
                      <v:line id="shape_0" from="6016,217" to="6016,109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680,220" to="7680,106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جراء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–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،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FF00FF"/>
                <w:sz w:val="28"/>
                <w:szCs w:val="28"/>
                <w:lang w:bidi="ar-BH"/>
              </w:rPr>
              <w:t>27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</w:tc>
        <w:tc>
          <w:tcPr>
            <w:tcW w:w="4929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53975</wp:posOffset>
                      </wp:positionV>
                      <wp:extent cx="1146810" cy="50609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6960" cy="506160"/>
                                <a:chOff x="0" y="0"/>
                                <a:chExt cx="114696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180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95pt;margin-top:4.25pt;width:90.25pt;height:39.8pt" coordorigin="5139,85" coordsize="1805,796">
                      <v:line id="shape_0" from="5139,85" to="5139,88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945,88" to="6945,85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76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فك المحدد بدلالة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(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0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8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137795</wp:posOffset>
                      </wp:positionV>
                      <wp:extent cx="1007745" cy="55689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556920"/>
                                <a:chOff x="0" y="0"/>
                                <a:chExt cx="100764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18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8pt;margin-top:10.85pt;width:79.3pt;height:43.8pt" coordorigin="5676,217" coordsize="1586,876">
                      <v:line id="shape_0" from="5676,217" to="5676,109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63,220" to="7263,106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FF00FF"/>
                <w:sz w:val="28"/>
                <w:szCs w:val="28"/>
                <w:lang w:bidi="ar-BH"/>
              </w:rPr>
              <w:t>27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جراء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42545</wp:posOffset>
                      </wp:positionV>
                      <wp:extent cx="1209675" cy="556895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9600" cy="556920"/>
                                <a:chOff x="0" y="0"/>
                                <a:chExt cx="120960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18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8pt;margin-top:3.35pt;width:95.2pt;height:43.8pt" coordorigin="5616,67" coordsize="1904,876">
                      <v:line id="shape_0" from="5616,67" to="5616,94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521,70" to="7521,91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2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76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فك المحدد بدلال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3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0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6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80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3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lang w:bidi="ar-BH"/>
              </w:rPr>
            </w:pP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حل المعادل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ات الثلاث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نقطة تقاطع المستقيمي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ات الثلاث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الممثل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ه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للمعادل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ات الثلاث وهي نقطة وحيدة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lang w:bidi="ar-BH"/>
              </w:rPr>
            </w:pPr>
            <w:r>
              <w:rPr>
                <w:rFonts w:cs="Arial" w:ascii="Arial" w:hAnsi="Arial"/>
                <w:color w:val="0000FF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ص –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ع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194945</wp:posOffset>
                      </wp:positionV>
                      <wp:extent cx="911225" cy="50609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" cy="506160"/>
                                <a:chOff x="0" y="0"/>
                                <a:chExt cx="91116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180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45pt;margin-top:15.35pt;width:71.7pt;height:39.8pt" coordorigin="5669,307" coordsize="1434,796">
                      <v:line id="shape_0" from="5669,307" to="5669,110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04,310" to="7104,107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جراء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194945</wp:posOffset>
                      </wp:positionV>
                      <wp:extent cx="1011555" cy="506095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1600" cy="506160"/>
                                <a:chOff x="0" y="0"/>
                                <a:chExt cx="101160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180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5pt;margin-top:15.35pt;width:79.6pt;height:39.8pt" coordorigin="5670,307" coordsize="1592,796">
                      <v:line id="shape_0" from="5670,307" to="5670,110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63,310" to="7263,107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،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فك المحدد بدلالة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تمرينات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4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حل المعادلات الخطية بطريقة كرام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61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14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29"/>
      </w:tblGrid>
      <w:tr>
        <w:trPr>
          <w:trHeight w:val="13217" w:hRule="atLeast"/>
        </w:trPr>
        <w:tc>
          <w:tcPr>
            <w:tcW w:w="4662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194945</wp:posOffset>
                      </wp:positionV>
                      <wp:extent cx="1007745" cy="66421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664200"/>
                                <a:chOff x="0" y="0"/>
                                <a:chExt cx="100764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6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2520"/>
                                  <a:ext cx="0" cy="64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7pt;margin-top:15.35pt;width:79.3pt;height:52.25pt" coordorigin="5994,307" coordsize="1586,1045">
                      <v:line id="shape_0" from="5994,307" to="5994,135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581,311" to="7581,132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1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FF00FF"/>
                <w:sz w:val="28"/>
                <w:szCs w:val="28"/>
                <w:lang w:bidi="ar-BH"/>
              </w:rPr>
              <w:t>1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،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جراء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56515</wp:posOffset>
                      </wp:positionV>
                      <wp:extent cx="956310" cy="76073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6160" cy="760680"/>
                                <a:chOff x="0" y="0"/>
                                <a:chExt cx="95616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2520"/>
                                  <a:ext cx="0" cy="73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8pt;margin-top:4.45pt;width:75.25pt;height:59.85pt" coordorigin="5916,89" coordsize="1505,1197">
                      <v:line id="shape_0" from="5916,89" to="5916,128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422,93" to="7422,125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5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فك المحدد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لال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- (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137795</wp:posOffset>
                      </wp:positionV>
                      <wp:extent cx="994410" cy="55689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4320" cy="556920"/>
                                <a:chOff x="0" y="0"/>
                                <a:chExt cx="99432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18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7pt;margin-top:10.85pt;width:78.2pt;height:43.8pt" coordorigin="5834,217" coordsize="1564,876">
                      <v:line id="shape_0" from="5834,217" to="5834,109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400,220" to="7400,106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1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FF00FF"/>
                <w:sz w:val="28"/>
                <w:szCs w:val="28"/>
                <w:lang w:bidi="ar-BH"/>
              </w:rPr>
              <w:t>1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فك المحدد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لال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3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-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92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8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137795</wp:posOffset>
                      </wp:positionV>
                      <wp:extent cx="907415" cy="55689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560" cy="556920"/>
                                <a:chOff x="0" y="0"/>
                                <a:chExt cx="90756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18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7pt;margin-top:10.85pt;width:71.4pt;height:43.8pt" coordorigin="5834,217" coordsize="1428,876">
                      <v:line id="shape_0" from="5834,217" to="5834,109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63,220" to="7263,106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1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FF00FF"/>
                <w:sz w:val="28"/>
                <w:szCs w:val="28"/>
                <w:lang w:bidi="ar-BH"/>
              </w:rPr>
              <w:t>1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إجراء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–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42545</wp:posOffset>
                      </wp:positionV>
                      <wp:extent cx="1070610" cy="556895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0640" cy="556920"/>
                                <a:chOff x="0" y="0"/>
                                <a:chExt cx="107064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8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8pt;margin-top:3.35pt;width:84.25pt;height:43.8pt" coordorigin="5676,67" coordsize="1685,876">
                      <v:line id="shape_0" from="5676,67" to="5676,94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362,70" to="7362,91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فك المحدد بدلال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4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9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87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45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</w:tc>
        <w:tc>
          <w:tcPr>
            <w:tcW w:w="4929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حل المعادل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ات الثلاث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نقطة تقاطع المستقيمي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ات الثلاث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الممثل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ه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للمعادل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ات الثلاث وهي نقطة وحيدة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ص –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194945</wp:posOffset>
                      </wp:positionV>
                      <wp:extent cx="911225" cy="506095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" cy="506160"/>
                                <a:chOff x="0" y="0"/>
                                <a:chExt cx="91116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180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45pt;margin-top:15.35pt;width:71.7pt;height:39.8pt" coordorigin="5669,307" coordsize="1434,796">
                      <v:line id="shape_0" from="5669,307" to="5669,110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04,310" to="7104,107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جراء ع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194945</wp:posOffset>
                      </wp:positionV>
                      <wp:extent cx="1011555" cy="506095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1600" cy="506160"/>
                                <a:chOff x="0" y="0"/>
                                <a:chExt cx="101160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180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5pt;margin-top:15.35pt;width:79.6pt;height:39.8pt" coordorigin="5670,307" coordsize="1592,796">
                      <v:line id="shape_0" from="5670,307" to="5670,110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63,310" to="7263,107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،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فك المحدد بدلالة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(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78105</wp:posOffset>
                      </wp:positionV>
                      <wp:extent cx="907415" cy="66421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560" cy="664200"/>
                                <a:chOff x="0" y="0"/>
                                <a:chExt cx="9075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6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2520"/>
                                  <a:ext cx="0" cy="64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7pt;margin-top:6.15pt;width:71.4pt;height:52.25pt" coordorigin="5834,123" coordsize="1428,1045">
                      <v:line id="shape_0" from="5834,123" to="5834,116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63,127" to="7263,113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eastAsia="Jalal MATH"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فك المحدد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لال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)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37795</wp:posOffset>
                      </wp:positionV>
                      <wp:extent cx="994410" cy="556895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4320" cy="556920"/>
                                <a:chOff x="0" y="0"/>
                                <a:chExt cx="99432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18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8pt;margin-top:10.85pt;width:78.25pt;height:43.8pt" coordorigin="5856,217" coordsize="1565,876">
                      <v:line id="shape_0" from="5856,217" to="5856,109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422,220" to="7422,106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eastAsia="Jalal MATH"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فك المحدد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لال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-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3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-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2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-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3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137795</wp:posOffset>
                      </wp:positionV>
                      <wp:extent cx="907415" cy="556895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560" cy="556920"/>
                                <a:chOff x="0" y="0"/>
                                <a:chExt cx="90756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18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7pt;margin-top:10.85pt;width:71.4pt;height:43.8pt" coordorigin="5834,217" coordsize="1428,876">
                      <v:line id="shape_0" from="5834,217" to="5834,109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63,220" to="7263,106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eastAsia="Jalal MATH"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فك المحدد بدلال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(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5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تمرينات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4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حل المعادلات الخطية بطريقة كرام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61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15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5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31"/>
      </w:tblGrid>
      <w:tr>
        <w:trPr>
          <w:trHeight w:val="13216" w:hRule="atLeast"/>
        </w:trPr>
        <w:tc>
          <w:tcPr>
            <w:tcW w:w="4663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حل المعادل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ات الثلاث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نقطة تقاطع المستقيمي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ات الثلاث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الممثل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ه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للمعادل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ات الثلاث وهي نقطة وحيدة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س –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ص –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194945</wp:posOffset>
                      </wp:positionV>
                      <wp:extent cx="911225" cy="506095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" cy="506160"/>
                                <a:chOff x="0" y="0"/>
                                <a:chExt cx="91116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180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45pt;margin-top:15.35pt;width:71.7pt;height:39.8pt" coordorigin="5669,307" coordsize="1434,796">
                      <v:line id="shape_0" from="5669,307" to="5669,110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04,310" to="7104,107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جراء ع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82" w:leader="none"/>
              </w:tabs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194945</wp:posOffset>
                      </wp:positionV>
                      <wp:extent cx="1011555" cy="506095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1600" cy="506160"/>
                                <a:chOff x="0" y="0"/>
                                <a:chExt cx="101160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180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5pt;margin-top:15.35pt;width:79.6pt;height:39.8pt" coordorigin="5670,307" coordsize="1592,796">
                      <v:line id="shape_0" from="5670,307" to="5670,110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63,310" to="7263,107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،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فك المحدد بدلالة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75565</wp:posOffset>
                      </wp:positionV>
                      <wp:extent cx="1151255" cy="87693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1280" cy="876960"/>
                                <a:chOff x="0" y="0"/>
                                <a:chExt cx="1151280" cy="87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7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3240"/>
                                  <a:ext cx="0" cy="84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65pt;margin-top:5.95pt;width:90.6pt;height:69pt" coordorigin="5993,119" coordsize="1812,1380">
                      <v:line id="shape_0" from="5993,119" to="5993,149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806,124" to="7806,145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118745</wp:posOffset>
                      </wp:positionV>
                      <wp:extent cx="1924050" cy="843915"/>
                      <wp:effectExtent l="635" t="5080" r="317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843840"/>
                                <a:chOff x="0" y="0"/>
                                <a:chExt cx="1924200" cy="843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14400" y="3240"/>
                                  <a:ext cx="10098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0"/>
                                  <a:ext cx="972360" cy="82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1" h="1294">
                                      <a:moveTo>
                                        <a:pt x="1531" y="0"/>
                                      </a:moveTo>
                                      <a:lnTo>
                                        <a:pt x="0" y="12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100980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" h="1290">
                                      <a:moveTo>
                                        <a:pt x="1590" y="0"/>
                                      </a:moveTo>
                                      <a:lnTo>
                                        <a:pt x="0" y="12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3240"/>
                                  <a:ext cx="9086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3240"/>
                                  <a:ext cx="9086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240"/>
                                  <a:ext cx="9086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4pt;margin-top:9.35pt;width:151.45pt;height:66.45pt" coordorigin="6048,187" coordsize="3029,1329">
                      <v:line id="shape_0" from="7488,192" to="9077,150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531,1294" path="m1531,0l0,1294e" stroked="t" o:allowincell="t" style="position:absolute;left:6852;top:187;width:1530;height:129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590,1290" path="m1590,0l0,1290e" stroked="t" o:allowincell="t" style="position:absolute;left:6048;top:226;width:1589;height:128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7647,192" to="9077,1502" stroked="t" o:allowincell="t" style="position:absolute">
                        <v:stroke color="purpl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11,192" to="8441,1502" stroked="t" o:allowincell="t" style="position:absolute">
                        <v:stroke color="purpl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75,192" to="7805,1502" stroked="t" o:allowincell="t" style="position:absolute">
                        <v:stroke color="purpl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Jalal MAT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(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3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37795</wp:posOffset>
                      </wp:positionV>
                      <wp:extent cx="994410" cy="556895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4320" cy="556920"/>
                                <a:chOff x="0" y="0"/>
                                <a:chExt cx="99432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18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8pt;margin-top:10.85pt;width:78.25pt;height:43.8pt" coordorigin="5856,217" coordsize="1565,876">
                      <v:line id="shape_0" from="5856,217" to="5856,109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422,220" to="7422,106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270</wp:posOffset>
                      </wp:positionV>
                      <wp:extent cx="1924050" cy="843915"/>
                      <wp:effectExtent l="635" t="5080" r="317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843840"/>
                                <a:chOff x="0" y="0"/>
                                <a:chExt cx="1924200" cy="843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14400" y="3240"/>
                                  <a:ext cx="10098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0"/>
                                  <a:ext cx="972360" cy="82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1" h="1294">
                                      <a:moveTo>
                                        <a:pt x="1531" y="0"/>
                                      </a:moveTo>
                                      <a:lnTo>
                                        <a:pt x="0" y="12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100980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" h="1290">
                                      <a:moveTo>
                                        <a:pt x="1590" y="0"/>
                                      </a:moveTo>
                                      <a:lnTo>
                                        <a:pt x="0" y="12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3240"/>
                                  <a:ext cx="9086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3240"/>
                                  <a:ext cx="9086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240"/>
                                  <a:ext cx="9086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55pt;margin-top:0.1pt;width:151.45pt;height:66.5pt" coordorigin="5831,2" coordsize="3029,1330">
                      <v:line id="shape_0" from="7271,7" to="8860,131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531,1294" path="m1531,0l0,1294e" stroked="t" o:allowincell="t" style="position:absolute;left:6635;top:2;width:1530;height:129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590,1290" path="m1590,0l0,1290e" stroked="t" o:allowincell="t" style="position:absolute;left:5831;top:41;width:1589;height:128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7430,7" to="8860,1317" stroked="t" o:allowincell="t" style="position:absolute">
                        <v:stroke color="purpl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94,7" to="8224,1317" stroked="t" o:allowincell="t" style="position:absolute">
                        <v:stroke color="purpl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58,7" to="7588,1317" stroked="t" o:allowincell="t" style="position:absolute">
                        <v:stroke color="purpl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-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36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84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- (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8-42-4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 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1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6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6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4931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135255</wp:posOffset>
                      </wp:positionV>
                      <wp:extent cx="1245870" cy="752475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960" cy="752400"/>
                                <a:chOff x="0" y="0"/>
                                <a:chExt cx="124596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2520"/>
                                  <a:ext cx="0" cy="72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8pt;margin-top:10.65pt;width:98.05pt;height:59.2pt" coordorigin="5616,213" coordsize="1961,1184">
                      <v:line id="shape_0" from="5616,213" to="5616,139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578,217" to="7578,136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111760</wp:posOffset>
                      </wp:positionV>
                      <wp:extent cx="1924050" cy="843915"/>
                      <wp:effectExtent l="0" t="5080" r="3175" b="12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843840"/>
                                <a:chOff x="0" y="0"/>
                                <a:chExt cx="1924200" cy="843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14400" y="3240"/>
                                  <a:ext cx="10098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0"/>
                                  <a:ext cx="972360" cy="82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1" h="1294">
                                      <a:moveTo>
                                        <a:pt x="1531" y="0"/>
                                      </a:moveTo>
                                      <a:lnTo>
                                        <a:pt x="0" y="12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100980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" h="1290">
                                      <a:moveTo>
                                        <a:pt x="1590" y="0"/>
                                      </a:moveTo>
                                      <a:lnTo>
                                        <a:pt x="0" y="12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3240"/>
                                  <a:ext cx="9086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3240"/>
                                  <a:ext cx="9086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240"/>
                                  <a:ext cx="90864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45pt;margin-top:8.8pt;width:151.45pt;height:66.45pt" coordorigin="5829,176" coordsize="3029,1329">
                      <v:line id="shape_0" from="7269,181" to="8858,149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531,1294" path="m1531,0l0,1294e" stroked="t" o:allowincell="t" style="position:absolute;left:6633;top:176;width:1530;height:129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590,1290" path="m1590,0l0,1290e" stroked="t" o:allowincell="t" style="position:absolute;left:5829;top:215;width:1589;height:128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7428,181" to="8858,1491" stroked="t" o:allowincell="t" style="position:absolute">
                        <v:stroke color="purpl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92,181" to="8222,1491" stroked="t" o:allowincell="t" style="position:absolute">
                        <v:stroke color="purpl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56,181" to="7586,1491" stroked="t" o:allowincell="t" style="position:absolute">
                        <v:stroke color="purpl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-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6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30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46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46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حل المعادل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ات الثلاث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نقطة تقاطع المستقيمي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ات الثلاث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الممثل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ه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للمعادل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ات الثلاث وهي نقطة وحيدة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)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161925</wp:posOffset>
                      </wp:positionV>
                      <wp:extent cx="1011555" cy="506095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1600" cy="506160"/>
                                <a:chOff x="0" y="0"/>
                                <a:chExt cx="101160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180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4pt;margin-top:12.75pt;width:79.6pt;height:39.8pt" coordorigin="5508,255" coordsize="1592,796">
                      <v:line id="shape_0" from="5508,255" to="5508,105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01,258" to="7101,10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جراء ع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Jalal MATH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Jalal MATH" w:cs="Jalal MATH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231140</wp:posOffset>
                      </wp:positionV>
                      <wp:extent cx="1011555" cy="506095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1600" cy="506160"/>
                                <a:chOff x="0" y="0"/>
                                <a:chExt cx="101160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180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4pt;margin-top:18.2pt;width:79.6pt;height:39.8pt" coordorigin="5508,364" coordsize="1592,796">
                      <v:line id="shape_0" from="5508,364" to="5508,116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01,367" to="7101,113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،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فك المحدد بدلالة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تمرينات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4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حل المعادلات الخطية بطريقة كرام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61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1</w:t>
      </w:r>
      <w:r>
        <w:rPr>
          <w:rFonts w:cs="Arial" w:ascii="Arial" w:hAnsi="Arial"/>
          <w:color w:val="FF0000"/>
          <w:sz w:val="36"/>
          <w:szCs w:val="36"/>
          <w:lang w:bidi="ar-BH"/>
        </w:rPr>
        <w:t>6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5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455"/>
      </w:tblGrid>
      <w:tr>
        <w:trPr>
          <w:trHeight w:val="13216" w:hRule="atLeast"/>
        </w:trPr>
        <w:tc>
          <w:tcPr>
            <w:tcW w:w="5139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56515</wp:posOffset>
                      </wp:positionV>
                      <wp:extent cx="1007745" cy="554355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554400"/>
                                <a:chOff x="0" y="0"/>
                                <a:chExt cx="100764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85pt;margin-top:4.45pt;width:79.3pt;height:43.6pt" coordorigin="5517,89" coordsize="1586,872">
                      <v:line id="shape_0" from="5517,89" to="5517,96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04,92" to="7104,93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جراء ع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25730</wp:posOffset>
                      </wp:positionV>
                      <wp:extent cx="1043940" cy="550545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000" cy="550440"/>
                                <a:chOff x="0" y="0"/>
                                <a:chExt cx="10440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0" y="1800"/>
                                  <a:ext cx="0" cy="53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1pt;margin-top:9.9pt;width:82.15pt;height:43.3pt" coordorigin="5142,198" coordsize="1643,866">
                      <v:line id="shape_0" from="5142,198" to="5142,106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786,201" to="6786,103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Jalal MATH"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،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فك المحدد بدلالة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4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227965</wp:posOffset>
                      </wp:positionV>
                      <wp:extent cx="994410" cy="556895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4320" cy="556920"/>
                                <a:chOff x="0" y="0"/>
                                <a:chExt cx="99432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18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9pt;margin-top:17.95pt;width:78.25pt;height:43.8pt" coordorigin="5538,359" coordsize="1565,876">
                      <v:line id="shape_0" from="5538,359" to="5538,123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04,362" to="7104,120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جراء ع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92710</wp:posOffset>
                      </wp:positionV>
                      <wp:extent cx="994410" cy="556895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4320" cy="556920"/>
                                <a:chOff x="0" y="0"/>
                                <a:chExt cx="99432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18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9pt;margin-top:7.3pt;width:78.25pt;height:43.8pt" coordorigin="5538,146" coordsize="1565,876">
                      <v:line id="shape_0" from="5538,146" to="5538,102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04,149" to="7104,99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،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فك المحدد بدلالة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-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2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17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-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-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52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96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-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84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8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121920</wp:posOffset>
                      </wp:positionV>
                      <wp:extent cx="1108710" cy="556895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800" cy="556920"/>
                                <a:chOff x="0" y="0"/>
                                <a:chExt cx="110880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18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9pt;margin-top:9.6pt;width:87.3pt;height:43.8pt" coordorigin="5358,192" coordsize="1746,876">
                      <v:line id="shape_0" from="5358,192" to="5358,106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04,195" to="7104,104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جراء ع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Jalal MATH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Jalal MATH" w:cs="Jalal MATH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264795</wp:posOffset>
                      </wp:positionV>
                      <wp:extent cx="1011555" cy="506095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1600" cy="506160"/>
                                <a:chOff x="0" y="0"/>
                                <a:chExt cx="101160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180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65pt;margin-top:20.85pt;width:79.6pt;height:39.8pt" coordorigin="5193,417" coordsize="1592,796">
                      <v:line id="shape_0" from="5193,417" to="5193,121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786,420" to="6786,118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،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فك المحدد بدلالة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(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  <w:tc>
          <w:tcPr>
            <w:tcW w:w="4455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20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88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u w:val="single"/>
                <w:rtl w:val="true"/>
                <w:lang w:bidi="ar-BH"/>
              </w:rPr>
              <w:t>≆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44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حل المعادل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ات الثلاث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نقطة تقاطع المستقيمي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ات الثلاث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الممثل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ه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للمعادل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ات الثلاث وهي نقطة وحيدة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172720</wp:posOffset>
                      </wp:positionV>
                      <wp:extent cx="13716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75pt,13.6pt" to="402.7pt,13.6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d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c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2" w:right="1094" w:gutter="0" w:header="708" w:top="764" w:footer="0" w:bottom="87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lal MATH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dalus"/>
        <w:color w:val="0000FF"/>
        <w:sz w:val="28"/>
        <w:sz w:val="28"/>
        <w:szCs w:val="28"/>
        <w:rtl w:val="true"/>
        <w:lang w:bidi="ar-BH"/>
      </w:rPr>
      <w:t>أ</w:t>
    </w:r>
    <w:r>
      <w:rPr>
        <w:rFonts w:cs="Andalus"/>
        <w:color w:val="0000FF"/>
        <w:sz w:val="28"/>
        <w:szCs w:val="28"/>
        <w:rtl w:val="true"/>
        <w:lang w:bidi="ar-BH"/>
      </w:rPr>
      <w:t>.</w:t>
    </w:r>
    <w:r>
      <w:rPr>
        <w:rFonts w:cs="Andalus"/>
        <w:color w:val="0000FF"/>
        <w:sz w:val="28"/>
        <w:sz w:val="28"/>
        <w:szCs w:val="28"/>
        <w:rtl w:val="true"/>
        <w:lang w:bidi="ar-BH"/>
      </w:rPr>
      <w:t>إسمهان</w:t>
    </w:r>
    <w:r>
      <w:rPr>
        <w:color w:val="0000FF"/>
        <w:sz w:val="28"/>
        <w:sz w:val="28"/>
        <w:szCs w:val="28"/>
        <w:rtl w:val="true"/>
        <w:lang w:bidi="ar-BH"/>
      </w:rPr>
      <w:t xml:space="preserve"> </w:t>
    </w:r>
    <w:r>
      <w:rPr>
        <w:rFonts w:cs="Andalus"/>
        <w:color w:val="0000FF"/>
        <w:sz w:val="28"/>
        <w:sz w:val="28"/>
        <w:szCs w:val="28"/>
        <w:rtl w:val="true"/>
        <w:lang w:bidi="ar-BH"/>
      </w:rPr>
      <w:t>يوسف</w:t>
    </w:r>
    <w:r>
      <w:rPr>
        <w:color w:val="0000FF"/>
        <w:sz w:val="28"/>
        <w:sz w:val="28"/>
        <w:szCs w:val="28"/>
        <w:rtl w:val="true"/>
        <w:lang w:bidi="ar-BH"/>
      </w:rPr>
      <w:t xml:space="preserve">                                                   </w:t>
    </w:r>
    <w:r>
      <w:rPr>
        <w:color w:val="0000FF"/>
        <w:sz w:val="28"/>
        <w:sz w:val="28"/>
        <w:szCs w:val="28"/>
        <w:rtl w:val="true"/>
        <w:lang w:bidi="ar-BH"/>
      </w:rPr>
      <w:t xml:space="preserve">                                             </w:t>
    </w:r>
    <w:r>
      <w:rPr>
        <w:color w:val="0000FF"/>
        <w:sz w:val="28"/>
        <w:szCs w:val="28"/>
        <w:rtl w:val="true"/>
        <w:lang w:bidi="ar-BH"/>
      </w:rPr>
      <w:t xml:space="preserve">"  </w:t>
    </w:r>
    <w:r>
      <w:rPr>
        <w:color w:val="0000FF"/>
        <w:sz w:val="28"/>
        <w:sz w:val="28"/>
        <w:szCs w:val="28"/>
        <w:rtl w:val="true"/>
        <w:lang w:bidi="ar-BH"/>
      </w:rPr>
      <w:t xml:space="preserve">ريض </w:t>
    </w:r>
    <w:r>
      <w:rPr>
        <w:color w:val="0000FF"/>
        <w:sz w:val="28"/>
        <w:szCs w:val="28"/>
        <w:lang w:bidi="ar-BH"/>
      </w:rPr>
      <w:t>113</w:t>
    </w:r>
    <w:r>
      <w:rPr>
        <w:color w:val="0000FF"/>
        <w:sz w:val="28"/>
        <w:szCs w:val="28"/>
        <w:lang w:bidi="ar-BH"/>
      </w:rPr>
      <w:t xml:space="preserve"> 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موز خالد عصر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8:20:00Z</dcterms:created>
  <dc:creator>أم حسين</dc:creator>
  <dc:description/>
  <dc:language>en-US</dc:language>
  <cp:lastModifiedBy>teacher1</cp:lastModifiedBy>
  <cp:lastPrinted>2006-03-27T12:12:00Z</cp:lastPrinted>
  <dcterms:modified xsi:type="dcterms:W3CDTF">2006-03-27T09:17:00Z</dcterms:modified>
  <cp:revision>3</cp:revision>
  <dc:subject/>
  <dc:title>تمرينات (4):  حل المعادلات الخطية بطريقة كرامر</dc:title>
</cp:coreProperties>
</file>