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1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المصفوف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79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7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29"/>
      </w:tblGrid>
      <w:tr>
        <w:trPr>
          <w:trHeight w:val="13217" w:hRule="atLeast"/>
        </w:trPr>
        <w:tc>
          <w:tcPr>
            <w:tcW w:w="4662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لا تمثل مصفو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لا تمثل مصفو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تمثل مصفوفة مرب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تمثل مصفوفة عم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تمثل مصفوفة مرب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تمثل مصفوفة صف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لا تمثل مصفو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122555</wp:posOffset>
                      </wp:positionV>
                      <wp:extent cx="2552700" cy="635"/>
                      <wp:effectExtent l="19050" t="19685" r="2032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0" h="1">
                                    <a:moveTo>
                                      <a:pt x="402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20,1" path="m4020,0l0,0e" stroked="t" o:allowincell="t" style="position:absolute;margin-left:267.45pt;margin-top:9.65pt;width:200.95pt;height:0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eastAsia="Jalal MATH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∊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مصفوفة صف من الرتبة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∌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مصفوفة مستطيلة من الرتبة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∍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مصفوفة مربعة من الرتبة الثالث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∎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د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مصفوفة صفرية من الرتبة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∏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مصفوفة مستطيلة من الرتبة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466725</wp:posOffset>
                      </wp:positionV>
                      <wp:extent cx="2533650" cy="635"/>
                      <wp:effectExtent l="19050" t="19685" r="1905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0" h="1">
                                    <a:moveTo>
                                      <a:pt x="399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90,1" path="m3990,0l0,0e" stroked="t" o:allowincell="t" style="position:absolute;margin-left:264.45pt;margin-top:36.75pt;width:199.45pt;height:0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Jalal MATH" w:cs="Jalal MATH" w:ascii="Jalal MATH" w:hAnsi="Jalal MATH"/>
                <w:color w:val="FF0000"/>
                <w:sz w:val="28"/>
                <w:szCs w:val="28"/>
                <w:rtl w:val="true"/>
                <w:lang w:bidi="ar-BH"/>
              </w:rPr>
              <w:t>∐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Jalal MATH"/>
                <w:color w:val="FF0000"/>
                <w:sz w:val="28"/>
                <w:sz w:val="28"/>
                <w:szCs w:val="28"/>
                <w:rtl w:val="true"/>
                <w:lang w:bidi="ar-BH"/>
              </w:rPr>
              <w:t>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مصفوفة عمود من الرتبة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Jalal MATH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eastAsia="Jalal MATH" w:cs="Jalal MATH"/>
                <w:color w:val="FF0000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2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  </w:t>
            </w:r>
            <w:r>
              <w:rPr>
                <w:rFonts w:ascii="Arial" w:hAnsi="Arial" w:eastAsia="Jalal MATH" w:cs="Jalal MATH"/>
                <w:color w:val="FF0000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1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616585</wp:posOffset>
                      </wp:positionV>
                      <wp:extent cx="2533650" cy="635"/>
                      <wp:effectExtent l="19685" t="19685" r="1905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0" h="1">
                                    <a:moveTo>
                                      <a:pt x="399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90,1" path="m3990,0l0,0e" stroked="t" o:allowincell="t" style="position:absolute;margin-left:259.05pt;margin-top:48.55pt;width:199.45pt;height:0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2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eastAsia="Jalal MATH" w:cs="Jalal MATH"/>
                <w:color w:val="FF0000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3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              </w:t>
            </w:r>
            <w:r>
              <w:rPr>
                <w:rFonts w:ascii="Arial" w:hAnsi="Arial" w:eastAsia="Jalal MATH" w:cs="Jalal MATH"/>
                <w:color w:val="FF0000"/>
                <w:sz w:val="28"/>
                <w:sz w:val="28"/>
                <w:szCs w:val="28"/>
                <w:rtl w:val="true"/>
                <w:lang w:bidi="ar-BH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2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6350</wp:posOffset>
                      </wp:positionV>
                      <wp:extent cx="960120" cy="556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556200"/>
                                <a:chOff x="0" y="0"/>
                                <a:chExt cx="9601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56200"/>
                                    <a:ext cx="1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1400" y="0"/>
                                  <a:ext cx="1087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72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4pt;margin-top:0.5pt;width:75.55pt;height:43.75pt" coordorigin="6228,10" coordsize="1511,875">
                      <v:group id="shape_0" style="position:absolute;left:6228;top:10;width:258;height:875">
                        <v:line id="shape_0" from="6228,11" to="6228,86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28,10" to="6430,1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84,886" to="6486,88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69;top:10;width:170;height:866">
                        <v:line id="shape_0" from="7740,15" to="7740,86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569,876" to="7731,87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570,10" to="7731,1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=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مصفوفة مربعة تتكون من صفين و عمود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ن أربع عناصر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vertAlign w:val="superscript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>ص ع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ومنها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27940</wp:posOffset>
                      </wp:positionV>
                      <wp:extent cx="960120" cy="556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556200"/>
                                <a:chOff x="0" y="0"/>
                                <a:chExt cx="9601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56200"/>
                                    <a:ext cx="1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1400" y="0"/>
                                  <a:ext cx="1087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72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8pt;margin-top:2.2pt;width:75.55pt;height:43.75pt" coordorigin="5976,44" coordsize="1511,875">
                      <v:group id="shape_0" style="position:absolute;left:5976;top:44;width:258;height:875">
                        <v:line id="shape_0" from="5976,45" to="5976,89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976,44" to="6178,4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032,920" to="6234,92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17;top:44;width:171;height:866">
                        <v:line id="shape_0" from="7488,49" to="7488,90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317,910" to="7479,91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318,44" to="7479,4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</w:r>
          </w:p>
        </w:tc>
        <w:tc>
          <w:tcPr>
            <w:tcW w:w="4929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56515</wp:posOffset>
                      </wp:positionV>
                      <wp:extent cx="1564005" cy="556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3840" cy="556200"/>
                                <a:chOff x="0" y="0"/>
                                <a:chExt cx="156384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8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5562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7440" y="0"/>
                                  <a:ext cx="1764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6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55pt;margin-top:4.45pt;width:123.1pt;height:43.75pt" coordorigin="6231,89" coordsize="2462,875">
                      <v:group id="shape_0" style="position:absolute;left:6231;top:89;width:421;height:875">
                        <v:line id="shape_0" from="6231,90" to="6231,94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31,89" to="6560,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23,965" to="6652,96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16;top:89;width:277;height:865">
                        <v:line id="shape_0" from="8694,94" to="8694,94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416,955" to="8680,9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419,89" to="8682,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=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مصفوفة مستطيلة تتكون من صفين و ثلاثة أع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ن ستت عناصر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vertAlign w:val="superscript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>ص ع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ومنها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27940</wp:posOffset>
                      </wp:positionV>
                      <wp:extent cx="1220470" cy="5562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0" cy="556200"/>
                                <a:chOff x="0" y="0"/>
                                <a:chExt cx="122040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5620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2160" y="0"/>
                                  <a:ext cx="13860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24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85pt;margin-top:2.2pt;width:96.05pt;height:43.75pt" coordorigin="5977,44" coordsize="1921,875">
                      <v:group id="shape_0" style="position:absolute;left:5977;top:44;width:328;height:875">
                        <v:line id="shape_0" from="5977,45" to="5977,89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977,44" to="6233,4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049,920" to="6305,92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1;top:44;width:217;height:866">
                        <v:line id="shape_0" from="7899,49" to="7899,90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81,910" to="7887,91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83,44" to="7888,4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حـ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63195</wp:posOffset>
                      </wp:positionV>
                      <wp:extent cx="2533650" cy="635"/>
                      <wp:effectExtent l="19685" t="19685" r="19050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0" h="1">
                                    <a:moveTo>
                                      <a:pt x="399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90,1" path="m3990,0l0,0e" stroked="t" o:allowincell="t" style="position:absolute;margin-left:259.05pt;margin-top:12.85pt;width:199.45pt;height:0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88900</wp:posOffset>
                      </wp:positionV>
                      <wp:extent cx="1199515" cy="7023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9520" cy="702360"/>
                                <a:chOff x="0" y="0"/>
                                <a:chExt cx="1199520" cy="70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920" cy="7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68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70236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3800" y="0"/>
                                  <a:ext cx="13572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5720" y="396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080"/>
                                    <a:ext cx="1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7pt;width:94.4pt;height:55.25pt" coordorigin="6010,140" coordsize="1888,1105">
                      <v:group id="shape_0" style="position:absolute;left:6010;top:140;width:323;height:1105">
                        <v:line id="shape_0" from="6010,142" to="6010,122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010,140" to="6262,14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081,1246" to="6333,124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5;top:140;width:213;height:1092">
                        <v:line id="shape_0" from="7899,146" to="7899,122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85,1233" to="7887,123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87,140" to="7889,14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د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=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مصفوفة مربعة تتكون من ثلاثة صفوف و ثلاثة أعمدة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ن تسعة عناصر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vertAlign w:val="superscript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>ص ع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×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ومنها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1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المصفوف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79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591" w:type="dxa"/>
        <w:jc w:val="left"/>
        <w:tblInd w:w="-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29"/>
      </w:tblGrid>
      <w:tr>
        <w:trPr>
          <w:trHeight w:val="13217" w:hRule="atLeast"/>
        </w:trPr>
        <w:tc>
          <w:tcPr>
            <w:tcW w:w="46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27940</wp:posOffset>
                      </wp:positionV>
                      <wp:extent cx="1120140" cy="556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556200"/>
                                <a:chOff x="0" y="0"/>
                                <a:chExt cx="11203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55620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240" y="0"/>
                                  <a:ext cx="1270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70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8pt;margin-top:2.2pt;width:88.2pt;height:43.75pt" coordorigin="5976,44" coordsize="1764,875">
                      <v:group id="shape_0" style="position:absolute;left:5976;top:44;width:301;height:875">
                        <v:line id="shape_0" from="5976,45" to="5976,89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976,44" to="6211,4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042,920" to="6277,92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40;top:44;width:199;height:866">
                        <v:line id="shape_0" from="7740,49" to="7740,90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540,910" to="7729,91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542,44" to="7730,4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71120</wp:posOffset>
                      </wp:positionV>
                      <wp:extent cx="3028950" cy="14605"/>
                      <wp:effectExtent l="635" t="19050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9040" cy="1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5.6pt" to="479.8pt,6.7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68580</wp:posOffset>
                      </wp:positionV>
                      <wp:extent cx="1439545" cy="82994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9640" cy="829800"/>
                                <a:chOff x="0" y="0"/>
                                <a:chExt cx="1439640" cy="82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240" cy="82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82980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6200" y="0"/>
                                  <a:ext cx="163080" cy="82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440" y="4320"/>
                                    <a:ext cx="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0440"/>
                                    <a:ext cx="15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5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4pt;margin-top:5.4pt;width:113.3pt;height:65.3pt" coordorigin="6268,108" coordsize="2266,1306">
                      <v:group id="shape_0" style="position:absolute;left:6268;top:108;width:387;height:1306">
                        <v:line id="shape_0" from="6268,111" to="6268,138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68,108" to="6570,1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53,1415" to="6655,14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78;top:108;width:256;height:1292">
                        <v:line id="shape_0" from="8535,115" to="8535,139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278,1400" to="8521,140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280,108" to="8522,1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هـ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=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bscript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مصفوفة مربعة تتكون من ثلاثة صفوف و ثلاثة أعمدة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ن تسعة عناصر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ص ع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eastAsia="Jalal MATH" w:cs="Jalal MATH" w:ascii="Arial" w:hAnsi="Arial"/>
                <w:color w:val="0000FF"/>
                <w:sz w:val="28"/>
                <w:szCs w:val="28"/>
                <w:rtl w:val="true"/>
                <w:lang w:bidi="ar-BH"/>
              </w:rPr>
              <w:t>{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ندما  ص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ندما  ص </w:t>
            </w:r>
            <w:r>
              <w:rPr>
                <w:rFonts w:ascii="Arial" w:hAnsi="Arial" w:eastAsia="Jalal MATH" w:cs="Jalal MATH"/>
                <w:color w:val="0000FF"/>
                <w:sz w:val="28"/>
                <w:sz w:val="28"/>
                <w:szCs w:val="28"/>
                <w:rtl w:val="true"/>
                <w:lang w:bidi="ar-BH"/>
              </w:rPr>
              <w:t>≓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vertAlign w:val="superscript"/>
                <w:lang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أن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أن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أن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أن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أن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أن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أن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هـ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أن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أن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180975</wp:posOffset>
                      </wp:positionV>
                      <wp:extent cx="1120140" cy="8324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832320"/>
                                <a:chOff x="0" y="0"/>
                                <a:chExt cx="1120320" cy="8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83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81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83232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240" y="0"/>
                                  <a:ext cx="127080" cy="82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7080" y="4320"/>
                                    <a:ext cx="0" cy="81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296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1pt;margin-top:14.25pt;width:88.15pt;height:65.5pt" coordorigin="6042,285" coordsize="1763,1310">
                      <v:group id="shape_0" style="position:absolute;left:6042;top:285;width:301;height:1310">
                        <v:line id="shape_0" from="6042,287" to="6042,156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042,285" to="6277,2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108,1596" to="6343,15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06;top:285;width:199;height:1295">
                        <v:line id="shape_0" from="7806,292" to="7806,157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06,1581" to="7795,15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08,285" to="7796,2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ومنها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:-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14300</wp:posOffset>
                      </wp:positionV>
                      <wp:extent cx="2032000" cy="635"/>
                      <wp:effectExtent l="38100" t="38735" r="38735" b="368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1">
                                    <a:moveTo>
                                      <a:pt x="0" y="0"/>
                                    </a:moveTo>
                                    <a:lnTo>
                                      <a:pt x="32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0,1" path="m0,0l3200,0e" fillcolor="white" stroked="t" o:allowincell="t" style="position:absolute;margin-left:285.75pt;margin-top:9pt;width:159.95pt;height:0pt;mso-wrap-style:none;v-text-anchor:middle">
                      <v:fill o:detectmouseclick="t" type="solid" color2="black"/>
                      <v:stroke color="red" weight="76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d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    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272" w:right="1094" w:gutter="0" w:header="708" w:top="764" w:footer="0" w:bottom="4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lal MATH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dalus"/>
        <w:color w:val="0000FF"/>
        <w:sz w:val="28"/>
        <w:sz w:val="28"/>
        <w:szCs w:val="28"/>
        <w:rtl w:val="true"/>
        <w:lang w:bidi="ar-BH"/>
      </w:rPr>
      <w:t>أ</w:t>
    </w:r>
    <w:r>
      <w:rPr>
        <w:rFonts w:cs="Andalus"/>
        <w:color w:val="0000FF"/>
        <w:sz w:val="28"/>
        <w:szCs w:val="28"/>
        <w:rtl w:val="true"/>
        <w:lang w:bidi="ar-BH"/>
      </w:rPr>
      <w:t>.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إسمهان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يوسف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                                               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</w:t>
    </w:r>
    <w:r>
      <w:rPr>
        <w:color w:val="0000FF"/>
        <w:sz w:val="28"/>
        <w:szCs w:val="28"/>
        <w:rtl w:val="true"/>
        <w:lang w:bidi="ar-BH"/>
      </w:rPr>
      <w:t xml:space="preserve">"  </w:t>
    </w:r>
    <w:r>
      <w:rPr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color w:val="0000FF"/>
        <w:sz w:val="28"/>
        <w:szCs w:val="28"/>
        <w:lang w:bidi="ar-BH"/>
      </w:rPr>
      <w:t>113</w:t>
    </w:r>
    <w:r>
      <w:rPr>
        <w:color w:val="0000FF"/>
        <w:sz w:val="28"/>
        <w:szCs w:val="28"/>
        <w:lang w:bidi="ar-BH"/>
      </w:rPr>
      <w:t xml:space="preserve"> "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موز خالد عص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09:00Z</dcterms:created>
  <dc:creator>teacher1</dc:creator>
  <dc:description/>
  <dc:language>en-US</dc:language>
  <cp:lastModifiedBy>pc101</cp:lastModifiedBy>
  <dcterms:modified xsi:type="dcterms:W3CDTF">2006-03-28T07:16:00Z</dcterms:modified>
  <cp:revision>3</cp:revision>
  <dc:subject/>
  <dc:title>تمرينات (1):  المصفوفات</dc:title>
</cp:coreProperties>
</file>