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0"/>
          <w:szCs w:val="40"/>
          <w:lang w:bidi="ar-BH"/>
        </w:rPr>
      </w:pP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تمرينات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(</w:t>
      </w:r>
      <w:r>
        <w:rPr>
          <w:rFonts w:cs="Arial" w:ascii="Arial" w:hAnsi="Arial"/>
          <w:color w:val="FF0000"/>
          <w:sz w:val="40"/>
          <w:szCs w:val="40"/>
          <w:lang w:bidi="ar-BH"/>
        </w:rPr>
        <w:t>2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)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تساوي المصفوف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79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19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29"/>
      </w:tblGrid>
      <w:tr>
        <w:trPr>
          <w:trHeight w:val="13217" w:hRule="atLeast"/>
        </w:trPr>
        <w:tc>
          <w:tcPr>
            <w:tcW w:w="4662" w:type="dxa"/>
            <w:tcBorders>
              <w:righ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عدم تساوي العناصر المتناظرة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Jalal MATH" w:ascii="Jalal MATH" w:hAnsi="Jalal MATH"/>
                <w:color w:val="FF0000"/>
                <w:sz w:val="28"/>
                <w:szCs w:val="28"/>
                <w:rtl w:val="true"/>
                <w:lang w:bidi="ar-BH"/>
              </w:rPr>
              <w:t>∌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اختلاف رتبتي المصفوفت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" w:cs="Jalal MATH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Jalal MATH" w:cs="Jalal MATH" w:ascii="Jalal MATH" w:hAnsi="Jalal MATH"/>
                <w:color w:val="FF0000"/>
                <w:sz w:val="28"/>
                <w:szCs w:val="28"/>
                <w:rtl w:val="true"/>
                <w:lang w:bidi="ar-BH"/>
              </w:rPr>
              <w:t>∍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اختلاف رتبتي المصفوفتي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Jalal MATH" w:cs="Jalal MATH" w:ascii="Jalal MATH" w:hAnsi="Jalal MATH"/>
                <w:color w:val="FF0000"/>
                <w:sz w:val="28"/>
                <w:szCs w:val="28"/>
                <w:rtl w:val="true"/>
                <w:lang w:bidi="ar-BH"/>
              </w:rPr>
              <w:t>∎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عدم تساوي عناصري الصف الثاني و العمود الثاني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د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vertAlign w:val="subscript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37465</wp:posOffset>
                      </wp:positionV>
                      <wp:extent cx="242316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pt,2.95pt" to="462.05pt,2.9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113030</wp:posOffset>
                      </wp:positionV>
                      <wp:extent cx="713105" cy="5562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160" cy="556200"/>
                                <a:chOff x="0" y="0"/>
                                <a:chExt cx="7131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55620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2520" y="0"/>
                                  <a:ext cx="8064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8pt;margin-top:8.9pt;width:56.1pt;height:43.75pt" coordorigin="5516,178" coordsize="1122,875">
                      <v:group id="shape_0" style="position:absolute;left:5516;top:178;width:191;height:875">
                        <v:line id="shape_0" from="5516,179" to="5516,1033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516,178" to="5665,178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558,1054" to="5707,105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12;top:178;width:126;height:865">
                        <v:line id="shape_0" from="6639,183" to="6639,1037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512,1044" to="6632,104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513,178" to="6632,178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4690</wp:posOffset>
                      </wp:positionH>
                      <wp:positionV relativeFrom="paragraph">
                        <wp:posOffset>118110</wp:posOffset>
                      </wp:positionV>
                      <wp:extent cx="713105" cy="5562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160" cy="556200"/>
                                <a:chOff x="0" y="0"/>
                                <a:chExt cx="7131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55620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2520" y="0"/>
                                  <a:ext cx="8064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.7pt;margin-top:9.3pt;width:56.1pt;height:43.75pt" coordorigin="7094,186" coordsize="1122,875">
                      <v:group id="shape_0" style="position:absolute;left:7094;top:186;width:191;height:875">
                        <v:line id="shape_0" from="7094,187" to="7094,104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094,186" to="7243,18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136,1062" to="7285,1062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90;top:186;width:126;height:865">
                        <v:line id="shape_0" from="8217,191" to="8217,104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8090,1052" to="8210,1052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8091,186" to="8210,18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أ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=  -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د          حـ 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المصفوفتان متساويت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العناصر المتناظرة متساوية  ، ومنها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أ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ب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 حـ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 د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49530</wp:posOffset>
                      </wp:positionV>
                      <wp:extent cx="2423160" cy="0"/>
                      <wp:effectExtent l="0" t="19050" r="63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1pt,3.9pt" to="453.85pt,3.9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34925</wp:posOffset>
                      </wp:positionV>
                      <wp:extent cx="814070" cy="5562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960" cy="556200"/>
                                <a:chOff x="0" y="0"/>
                                <a:chExt cx="8139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68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556200"/>
                                    <a:ext cx="10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2160" y="0"/>
                                  <a:ext cx="9216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80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8.5pt;margin-top:2.75pt;width:64.05pt;height:43.75pt" coordorigin="5570,55" coordsize="1281,875">
                      <v:group id="shape_0" style="position:absolute;left:5570;top:55;width:219;height:875">
                        <v:line id="shape_0" from="5570,56" to="5570,91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570,55" to="5741,5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618,931" to="5789,93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07;top:55;width:144;height:865">
                        <v:line id="shape_0" from="6852,60" to="6852,91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707,921" to="6844,92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708,55" to="6844,5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47565</wp:posOffset>
                      </wp:positionH>
                      <wp:positionV relativeFrom="paragraph">
                        <wp:posOffset>122555</wp:posOffset>
                      </wp:positionV>
                      <wp:extent cx="974090" cy="5562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4160" cy="556200"/>
                                <a:chOff x="0" y="0"/>
                                <a:chExt cx="9741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04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55620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3640" y="0"/>
                                  <a:ext cx="11052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052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5.95pt;margin-top:9.65pt;width:76.7pt;height:43.7pt" coordorigin="7319,193" coordsize="1534,874">
                      <v:group id="shape_0" style="position:absolute;left:7319;top:193;width:263;height:874">
                        <v:line id="shape_0" from="7319,194" to="7319,1048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319,193" to="7524,193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376,1069" to="7581,106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79;top:193;width:173;height:865">
                        <v:line id="shape_0" from="8853,198" to="8853,1052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8679,1059" to="8843,105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8680,193" to="8844,193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    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ع         </w:t>
            </w:r>
            <w:r>
              <w:rPr>
                <w:rFonts w:ascii="Arial" w:hAnsi="Arial" w:eastAsia="Jalal MATH" w:cs="Jalal MATH"/>
                <w:color w:val="FF0000"/>
                <w:sz w:val="28"/>
                <w:sz w:val="28"/>
                <w:szCs w:val="28"/>
                <w:rtl w:val="true"/>
                <w:lang w:bidi="ar-BH"/>
              </w:rPr>
              <w:t>∶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 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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∶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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ع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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ع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/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93675</wp:posOffset>
                      </wp:positionV>
                      <wp:extent cx="2423160" cy="0"/>
                      <wp:effectExtent l="0" t="19050" r="63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1pt,15.25pt" to="453.85pt,15.2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51425</wp:posOffset>
                      </wp:positionH>
                      <wp:positionV relativeFrom="paragraph">
                        <wp:posOffset>62230</wp:posOffset>
                      </wp:positionV>
                      <wp:extent cx="974090" cy="5562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4160" cy="556200"/>
                                <a:chOff x="0" y="0"/>
                                <a:chExt cx="9741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04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55620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3640" y="0"/>
                                  <a:ext cx="11052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052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7.75pt;margin-top:4.9pt;width:76.7pt;height:43.75pt" coordorigin="7955,98" coordsize="1534,875">
                      <v:group id="shape_0" style="position:absolute;left:7955;top:98;width:263;height:875">
                        <v:line id="shape_0" from="7955,99" to="7955,953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955,98" to="8160,98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8012,974" to="8217,97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315;top:98;width:174;height:866">
                        <v:line id="shape_0" from="9489,103" to="9489,957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9315,964" to="9479,96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9316,98" to="9480,98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62230</wp:posOffset>
                      </wp:positionV>
                      <wp:extent cx="1276350" cy="5562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556200"/>
                                <a:chOff x="0" y="0"/>
                                <a:chExt cx="127620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924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55620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1480" y="0"/>
                                  <a:ext cx="14472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72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13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13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6pt;margin-top:4.9pt;width:100.45pt;height:43.75pt" coordorigin="5412,98" coordsize="2009,875">
                      <v:group id="shape_0" style="position:absolute;left:5412;top:98;width:344;height:875">
                        <v:line id="shape_0" from="5412,99" to="5412,953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412,98" to="5681,98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487,974" to="5756,97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94;top:98;width:227;height:866">
                        <v:line id="shape_0" from="7422,103" to="7422,957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194,964" to="7410,96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196,98" to="7411,98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حـ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ع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ع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ل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 -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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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ع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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ع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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ع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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ع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ع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ل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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2× 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ل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ل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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ل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</w:p>
        </w:tc>
        <w:tc>
          <w:tcPr>
            <w:tcW w:w="4929" w:type="dxa"/>
            <w:tcBorders>
              <w:lef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53975</wp:posOffset>
                      </wp:positionV>
                      <wp:extent cx="1255395" cy="5562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5320" cy="556200"/>
                                <a:chOff x="0" y="0"/>
                                <a:chExt cx="125532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528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556200"/>
                                    <a:ext cx="16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3120" y="0"/>
                                  <a:ext cx="14220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220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135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134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3pt;margin-top:4.25pt;width:98.8pt;height:43.75pt" coordorigin="5286,85" coordsize="1976,875">
                      <v:group id="shape_0" style="position:absolute;left:5286;top:85;width:338;height:875">
                        <v:line id="shape_0" from="5286,86" to="5286,94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286,85" to="5550,8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360,961" to="5624,96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39;top:85;width:223;height:866">
                        <v:line id="shape_0" from="7263,90" to="7263,94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039,951" to="7251,95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041,85" to="7252,8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12360</wp:posOffset>
                      </wp:positionH>
                      <wp:positionV relativeFrom="paragraph">
                        <wp:posOffset>53975</wp:posOffset>
                      </wp:positionV>
                      <wp:extent cx="974090" cy="5562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4160" cy="556200"/>
                                <a:chOff x="0" y="0"/>
                                <a:chExt cx="9741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04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55620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3640" y="0"/>
                                  <a:ext cx="11052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052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6.8pt;margin-top:4.25pt;width:76.65pt;height:43.75pt" coordorigin="7736,85" coordsize="1533,875">
                      <v:group id="shape_0" style="position:absolute;left:7736;top:85;width:262;height:875">
                        <v:line id="shape_0" from="7736,86" to="7736,94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736,85" to="7941,8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793,961" to="7998,96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96;top:85;width:173;height:866">
                        <v:line id="shape_0" from="9270,90" to="9270,94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9096,951" to="9260,95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9097,85" to="9261,8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هـ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+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+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ع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9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+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ع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=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+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ع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ع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ع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ع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إستخدام طريقة كرامر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99815</wp:posOffset>
                      </wp:positionH>
                      <wp:positionV relativeFrom="paragraph">
                        <wp:posOffset>194945</wp:posOffset>
                      </wp:positionV>
                      <wp:extent cx="911225" cy="50609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1160" cy="506160"/>
                                <a:chOff x="0" y="0"/>
                                <a:chExt cx="911160" cy="50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1800"/>
                                  <a:ext cx="0" cy="48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45pt;margin-top:15.35pt;width:71.7pt;height:39.8pt" coordorigin="5669,307" coordsize="1434,796">
                      <v:line id="shape_0" from="5669,307" to="5669,110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104,310" to="7104,107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إجراء 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–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،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99815</wp:posOffset>
                      </wp:positionH>
                      <wp:positionV relativeFrom="paragraph">
                        <wp:posOffset>194945</wp:posOffset>
                      </wp:positionV>
                      <wp:extent cx="911225" cy="50609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1160" cy="506160"/>
                                <a:chOff x="0" y="0"/>
                                <a:chExt cx="911160" cy="50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1800"/>
                                  <a:ext cx="0" cy="48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45pt;margin-top:15.35pt;width:71.7pt;height:39.8pt" coordorigin="5669,307" coordsize="1434,796">
                      <v:line id="shape_0" from="5669,307" to="5669,110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104,310" to="7104,107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8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فك المحدد بدلالة 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194945</wp:posOffset>
                      </wp:positionV>
                      <wp:extent cx="1007745" cy="66421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7640" cy="664200"/>
                                <a:chOff x="0" y="0"/>
                                <a:chExt cx="100764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6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2520"/>
                                  <a:ext cx="0" cy="64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75pt;margin-top:15.35pt;width:79.3pt;height:52.25pt" coordorigin="5835,307" coordsize="1586,1045">
                      <v:line id="shape_0" from="5835,307" to="5835,135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422,311" to="7422,132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Jalal MATH" w:cs="Arial" w:ascii="Arial" w:hAnsi="Arial"/>
                <w:color w:val="FF00FF"/>
                <w:sz w:val="28"/>
                <w:szCs w:val="28"/>
                <w:lang w:bidi="ar-BH"/>
              </w:rPr>
              <w:t>13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،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بإجراء 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56330</wp:posOffset>
                      </wp:positionH>
                      <wp:positionV relativeFrom="paragraph">
                        <wp:posOffset>56515</wp:posOffset>
                      </wp:positionV>
                      <wp:extent cx="1056640" cy="76073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6600" cy="760680"/>
                                <a:chOff x="0" y="0"/>
                                <a:chExt cx="1056600" cy="76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2520"/>
                                  <a:ext cx="0" cy="73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9pt;margin-top:4.45pt;width:83.15pt;height:59.85pt" coordorigin="5758,89" coordsize="1663,1197">
                      <v:line id="shape_0" from="5758,89" to="5758,128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422,93" to="7422,125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3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،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بفك المحدد بدلالة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(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6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137795</wp:posOffset>
                      </wp:positionV>
                      <wp:extent cx="1056640" cy="55689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6600" cy="556920"/>
                                <a:chOff x="0" y="0"/>
                                <a:chExt cx="1056600" cy="55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800"/>
                                  <a:ext cx="0" cy="53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75pt;margin-top:10.85pt;width:83.15pt;height:43.8pt" coordorigin="5835,217" coordsize="1663,876">
                      <v:line id="shape_0" from="5835,217" to="5835,109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499,220" to="7499,106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FF00FF"/>
                <w:sz w:val="28"/>
                <w:szCs w:val="28"/>
                <w:lang w:bidi="ar-BH"/>
              </w:rPr>
              <w:t>13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إجراء 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–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68090</wp:posOffset>
                      </wp:positionH>
                      <wp:positionV relativeFrom="paragraph">
                        <wp:posOffset>75565</wp:posOffset>
                      </wp:positionV>
                      <wp:extent cx="1045845" cy="506095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5800" cy="506160"/>
                                <a:chOff x="0" y="0"/>
                                <a:chExt cx="1045800" cy="50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1800"/>
                                  <a:ext cx="0" cy="48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6.7pt;margin-top:5.95pt;width:82.3pt;height:39.8pt" coordorigin="5934,119" coordsize="1646,796">
                      <v:line id="shape_0" from="5934,119" to="5934,91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581,122" to="7581,89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3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8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فك المحدد بدلالة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0"/>
          <w:szCs w:val="40"/>
          <w:lang w:bidi="ar-BH"/>
        </w:rPr>
      </w:pP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تمرينات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(</w:t>
      </w:r>
      <w:r>
        <w:rPr>
          <w:rFonts w:cs="Arial" w:ascii="Arial" w:hAnsi="Arial"/>
          <w:color w:val="FF0000"/>
          <w:sz w:val="40"/>
          <w:szCs w:val="40"/>
          <w:lang w:bidi="ar-BH"/>
        </w:rPr>
        <w:t>2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)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تساوي المصفوف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79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20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9591" w:type="dxa"/>
        <w:jc w:val="left"/>
        <w:tblInd w:w="-2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29"/>
      </w:tblGrid>
      <w:tr>
        <w:trPr>
          <w:trHeight w:val="13217" w:hRule="atLeast"/>
        </w:trPr>
        <w:tc>
          <w:tcPr>
            <w:tcW w:w="466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(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×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" w:cs="Jalal MATH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Jalal MATH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137795</wp:posOffset>
                      </wp:positionV>
                      <wp:extent cx="1108710" cy="55689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8800" cy="556920"/>
                                <a:chOff x="0" y="0"/>
                                <a:chExt cx="1108800" cy="55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1800"/>
                                  <a:ext cx="0" cy="53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15pt;margin-top:10.85pt;width:87.3pt;height:43.8pt" coordorigin="5943,217" coordsize="1746,876">
                      <v:line id="shape_0" from="5943,217" to="5943,109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689,220" to="7689,106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ع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Jalal MATH" w:cs="Arial" w:ascii="Arial" w:hAnsi="Arial"/>
                <w:color w:val="FF00FF"/>
                <w:sz w:val="28"/>
                <w:szCs w:val="28"/>
                <w:lang w:bidi="ar-BH"/>
              </w:rPr>
              <w:t>13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إجراء 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–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142875</wp:posOffset>
                      </wp:positionV>
                      <wp:extent cx="1045845" cy="55689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5800" cy="556920"/>
                                <a:chOff x="0" y="0"/>
                                <a:chExt cx="1045800" cy="55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1800"/>
                                  <a:ext cx="0" cy="53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3.25pt;margin-top:11.25pt;width:82.3pt;height:43.8pt" coordorigin="5865,225" coordsize="1646,876">
                      <v:line id="shape_0" from="5865,225" to="5865,110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512,228" to="7512,107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3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فك المحدد بدلالة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(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9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(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9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u w:val="single"/>
                <w:rtl w:val="true"/>
                <w:lang w:bidi="ar-BH"/>
              </w:rPr>
              <w:t>≆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88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u w:val="single"/>
                <w:rtl w:val="true"/>
                <w:lang w:bidi="ar-BH"/>
              </w:rPr>
              <w:t>≆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2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u w:val="single"/>
                <w:rtl w:val="true"/>
                <w:lang w:bidi="ar-BH"/>
              </w:rPr>
              <w:t>≆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ع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32"/>
                <w:szCs w:val="32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114300</wp:posOffset>
                      </wp:positionV>
                      <wp:extent cx="2032000" cy="635"/>
                      <wp:effectExtent l="38100" t="38735" r="38735" b="368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0" h="1">
                                    <a:moveTo>
                                      <a:pt x="0" y="0"/>
                                    </a:moveTo>
                                    <a:lnTo>
                                      <a:pt x="320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00,1" path="m0,0l3200,0e" fillcolor="white" stroked="t" o:allowincell="t" style="position:absolute;margin-left:285.75pt;margin-top:9pt;width:159.95pt;height:0pt;mso-wrap-style:none;v-text-anchor:middle">
                      <v:fill o:detectmouseclick="t" type="solid" color2="black"/>
                      <v:stroke color="red" weight="763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BH"/>
              </w:rPr>
              <w:t>d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       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BH"/>
              </w:rPr>
              <w:t>c</w:t>
            </w: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  <w:lang w:bidi="ar-BH"/>
              </w:rPr>
              <w:t xml:space="preserve">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sectPr>
      <w:headerReference w:type="default" r:id="rId2"/>
      <w:type w:val="nextPage"/>
      <w:pgSz w:w="11906" w:h="16838"/>
      <w:pgMar w:left="1272" w:right="1094" w:gutter="0" w:header="708" w:top="764" w:footer="0" w:bottom="4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lal MATH"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ndalus"/>
        <w:color w:val="0000FF"/>
        <w:sz w:val="28"/>
        <w:sz w:val="28"/>
        <w:szCs w:val="28"/>
        <w:rtl w:val="true"/>
        <w:lang w:bidi="ar-BH"/>
      </w:rPr>
      <w:t>أ</w:t>
    </w:r>
    <w:r>
      <w:rPr>
        <w:rFonts w:cs="Andalus"/>
        <w:color w:val="0000FF"/>
        <w:sz w:val="28"/>
        <w:szCs w:val="28"/>
        <w:rtl w:val="true"/>
        <w:lang w:bidi="ar-BH"/>
      </w:rPr>
      <w:t>.</w:t>
    </w:r>
    <w:r>
      <w:rPr>
        <w:rFonts w:cs="Andalus"/>
        <w:color w:val="0000FF"/>
        <w:sz w:val="28"/>
        <w:sz w:val="28"/>
        <w:szCs w:val="28"/>
        <w:rtl w:val="true"/>
        <w:lang w:bidi="ar-BH"/>
      </w:rPr>
      <w:t>إسمهان</w:t>
    </w:r>
    <w:r>
      <w:rPr>
        <w:color w:val="0000FF"/>
        <w:sz w:val="28"/>
        <w:sz w:val="28"/>
        <w:szCs w:val="28"/>
        <w:rtl w:val="true"/>
        <w:lang w:bidi="ar-BH"/>
      </w:rPr>
      <w:t xml:space="preserve"> </w:t>
    </w:r>
    <w:r>
      <w:rPr>
        <w:rFonts w:cs="Andalus"/>
        <w:color w:val="0000FF"/>
        <w:sz w:val="28"/>
        <w:sz w:val="28"/>
        <w:szCs w:val="28"/>
        <w:rtl w:val="true"/>
        <w:lang w:bidi="ar-BH"/>
      </w:rPr>
      <w:t>يوسف</w:t>
    </w:r>
    <w:r>
      <w:rPr>
        <w:color w:val="0000FF"/>
        <w:sz w:val="28"/>
        <w:sz w:val="28"/>
        <w:szCs w:val="28"/>
        <w:rtl w:val="true"/>
        <w:lang w:bidi="ar-BH"/>
      </w:rPr>
      <w:t xml:space="preserve">                                                                       </w:t>
    </w:r>
    <w:r>
      <w:rPr>
        <w:color w:val="0000FF"/>
        <w:sz w:val="28"/>
        <w:sz w:val="28"/>
        <w:szCs w:val="28"/>
        <w:rtl w:val="true"/>
        <w:lang w:bidi="ar-BH"/>
      </w:rPr>
      <w:t xml:space="preserve">                        </w:t>
    </w:r>
    <w:r>
      <w:rPr>
        <w:color w:val="0000FF"/>
        <w:sz w:val="28"/>
        <w:szCs w:val="28"/>
        <w:rtl w:val="true"/>
        <w:lang w:bidi="ar-BH"/>
      </w:rPr>
      <w:t xml:space="preserve">"  </w:t>
    </w:r>
    <w:r>
      <w:rPr>
        <w:color w:val="0000FF"/>
        <w:sz w:val="28"/>
        <w:sz w:val="28"/>
        <w:szCs w:val="28"/>
        <w:rtl w:val="true"/>
        <w:lang w:bidi="ar-BH"/>
      </w:rPr>
      <w:t xml:space="preserve">ريض </w:t>
    </w:r>
    <w:r>
      <w:rPr>
        <w:color w:val="0000FF"/>
        <w:sz w:val="28"/>
        <w:szCs w:val="28"/>
        <w:lang w:bidi="ar-BH"/>
      </w:rPr>
      <w:t>113</w:t>
    </w:r>
    <w:r>
      <w:rPr>
        <w:color w:val="0000FF"/>
        <w:sz w:val="28"/>
        <w:szCs w:val="28"/>
        <w:lang w:bidi="ar-BH"/>
      </w:rPr>
      <w:t xml:space="preserve"> 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رموز خالد عص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29:00Z</dcterms:created>
  <dc:creator>teacher1</dc:creator>
  <dc:description/>
  <dc:language>en-US</dc:language>
  <cp:lastModifiedBy>teacher1</cp:lastModifiedBy>
  <dcterms:modified xsi:type="dcterms:W3CDTF">2006-04-05T08:29:00Z</dcterms:modified>
  <cp:revision>3</cp:revision>
  <dc:subject/>
  <dc:title>تمرينات (1):  المصفوفات</dc:title>
</cp:coreProperties>
</file>