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تمرينات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3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جمع المصفوف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88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21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29"/>
      </w:tblGrid>
      <w:tr>
        <w:trPr>
          <w:trHeight w:val="13217" w:hRule="atLeast"/>
        </w:trPr>
        <w:tc>
          <w:tcPr>
            <w:tcW w:w="4662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غير قابلتان للجم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)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غير قابلتان للجم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7260</wp:posOffset>
                      </wp:positionH>
                      <wp:positionV relativeFrom="paragraph">
                        <wp:posOffset>68580</wp:posOffset>
                      </wp:positionV>
                      <wp:extent cx="427990" cy="2800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280080"/>
                                <a:chOff x="0" y="0"/>
                                <a:chExt cx="428040" cy="28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8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8008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800" y="0"/>
                                  <a:ext cx="48240" cy="27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1440"/>
                                    <a:ext cx="0" cy="27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612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8pt;margin-top:5.4pt;width:33.65pt;height:22.05pt" coordorigin="5476,108" coordsize="673,441">
                      <v:group id="shape_0" style="position:absolute;left:5476;top:108;width:114;height:441">
                        <v:line id="shape_0" from="5476,108" to="5476,53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476,108" to="5565,108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501,549" to="5590,54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74;top:108;width:75;height:434">
                        <v:line id="shape_0" from="6150,111" to="6150,53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074,543" to="6146,54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074,108" to="6145,108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4980</wp:posOffset>
                      </wp:positionH>
                      <wp:positionV relativeFrom="paragraph">
                        <wp:posOffset>68580</wp:posOffset>
                      </wp:positionV>
                      <wp:extent cx="427990" cy="2800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280080"/>
                                <a:chOff x="0" y="0"/>
                                <a:chExt cx="428040" cy="28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8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8008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800" y="0"/>
                                  <a:ext cx="48240" cy="27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1440"/>
                                    <a:ext cx="0" cy="27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612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4pt;margin-top:5.4pt;width:33.65pt;height:22.05pt" coordorigin="6748,108" coordsize="673,441">
                      <v:group id="shape_0" style="position:absolute;left:6748;top:108;width:114;height:441">
                        <v:line id="shape_0" from="6748,108" to="6748,53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748,108" to="6837,108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773,549" to="6862,54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46;top:108;width:74;height:434">
                        <v:line id="shape_0" from="7422,111" to="7422,53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346,543" to="7418,54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346,108" to="7417,108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33645</wp:posOffset>
                      </wp:positionH>
                      <wp:positionV relativeFrom="paragraph">
                        <wp:posOffset>68580</wp:posOffset>
                      </wp:positionV>
                      <wp:extent cx="427990" cy="2800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280080"/>
                                <a:chOff x="0" y="0"/>
                                <a:chExt cx="428040" cy="28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8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8008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800" y="0"/>
                                  <a:ext cx="48240" cy="27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1440"/>
                                    <a:ext cx="0" cy="27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612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35pt;margin-top:5.4pt;width:33.65pt;height:22.05pt" coordorigin="7927,108" coordsize="673,441">
                      <v:group id="shape_0" style="position:absolute;left:7927;top:108;width:114;height:441">
                        <v:line id="shape_0" from="7927,108" to="7927,53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927,108" to="8016,10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952,549" to="8041,54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25;top:108;width:75;height:434">
                        <v:line id="shape_0" from="8601,111" to="8601,53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525,543" to="8597,54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525,108" to="8596,10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  -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+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8205</wp:posOffset>
                      </wp:positionH>
                      <wp:positionV relativeFrom="paragraph">
                        <wp:posOffset>10160</wp:posOffset>
                      </wp:positionV>
                      <wp:extent cx="688975" cy="5562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556200"/>
                                <a:chOff x="0" y="0"/>
                                <a:chExt cx="68904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3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5620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0920" y="0"/>
                                  <a:ext cx="7812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12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15pt;margin-top:0.8pt;width:54.2pt;height:43.75pt" coordorigin="5383,16" coordsize="1084,875">
                      <v:group id="shape_0" style="position:absolute;left:5383;top:16;width:184;height:875">
                        <v:line id="shape_0" from="5383,17" to="5383,87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383,16" to="5527,1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423,892" to="5567,892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45;top:16;width:122;height:865">
                        <v:line id="shape_0" from="6468,21" to="6468,87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345,882" to="6461,882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346,16" to="6462,1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26890</wp:posOffset>
                      </wp:positionH>
                      <wp:positionV relativeFrom="paragraph">
                        <wp:posOffset>12700</wp:posOffset>
                      </wp:positionV>
                      <wp:extent cx="688975" cy="5562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556200"/>
                                <a:chOff x="0" y="0"/>
                                <a:chExt cx="68904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3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5620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0920" y="0"/>
                                  <a:ext cx="7812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12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7pt;margin-top:1pt;width:54.2pt;height:43.75pt" coordorigin="6814,20" coordsize="1084,875">
                      <v:group id="shape_0" style="position:absolute;left:6814;top:20;width:184;height:875">
                        <v:line id="shape_0" from="6814,21" to="6814,87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814,20" to="6958,2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854,896" to="6998,89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76;top:20;width:122;height:865">
                        <v:line id="shape_0" from="7899,25" to="7899,87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776,886" to="7892,88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777,20" to="7893,2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35575</wp:posOffset>
                      </wp:positionH>
                      <wp:positionV relativeFrom="paragraph">
                        <wp:posOffset>12700</wp:posOffset>
                      </wp:positionV>
                      <wp:extent cx="688975" cy="5562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556200"/>
                                <a:chOff x="0" y="0"/>
                                <a:chExt cx="68904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3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5620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0920" y="0"/>
                                  <a:ext cx="7812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12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2.25pt;margin-top:1pt;width:54.2pt;height:43.75pt" coordorigin="8245,20" coordsize="1084,875">
                      <v:group id="shape_0" style="position:absolute;left:8245;top:20;width:184;height:875">
                        <v:line id="shape_0" from="8245,21" to="8245,87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245,20" to="8389,2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285,896" to="8429,89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207;top:20;width:122;height:865">
                        <v:line id="shape_0" from="9330,25" to="9330,87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207,886" to="9323,88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208,20" to="9324,2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د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أ      جـ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     ج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ب     د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     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24765</wp:posOffset>
                      </wp:positionV>
                      <wp:extent cx="242316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05pt,1.95pt" to="461.8pt,1.9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97790</wp:posOffset>
                      </wp:positionV>
                      <wp:extent cx="344170" cy="5562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556200"/>
                                <a:chOff x="0" y="0"/>
                                <a:chExt cx="3441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55620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280" y="0"/>
                                  <a:ext cx="38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45pt;margin-top:7.7pt;width:27.05pt;height:43.75pt" coordorigin="5449,154" coordsize="541,875">
                      <v:group id="shape_0" style="position:absolute;left:5449;top:154;width:92;height:875">
                        <v:line id="shape_0" from="5449,155" to="5449,100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449,154" to="5521,15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469,1030" to="5541,103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30;top:154;width:60;height:866">
                        <v:line id="shape_0" from="5991,159" to="5991,101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930,1020" to="5987,102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930,154" to="5987,15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5905</wp:posOffset>
                      </wp:positionH>
                      <wp:positionV relativeFrom="paragraph">
                        <wp:posOffset>97790</wp:posOffset>
                      </wp:positionV>
                      <wp:extent cx="344170" cy="5562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556200"/>
                                <a:chOff x="0" y="0"/>
                                <a:chExt cx="3441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55620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280" y="0"/>
                                  <a:ext cx="38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0.15pt;margin-top:7.7pt;width:27.05pt;height:43.75pt" coordorigin="6403,154" coordsize="541,875">
                      <v:group id="shape_0" style="position:absolute;left:6403;top:154;width:92;height:875">
                        <v:line id="shape_0" from="6403,155" to="6403,100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403,154" to="6475,15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423,1030" to="6495,103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84;top:154;width:60;height:866">
                        <v:line id="shape_0" from="6945,159" to="6945,101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884,1020" to="6941,102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884,154" to="6941,15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13605</wp:posOffset>
                      </wp:positionH>
                      <wp:positionV relativeFrom="paragraph">
                        <wp:posOffset>97790</wp:posOffset>
                      </wp:positionV>
                      <wp:extent cx="344170" cy="5562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556200"/>
                                <a:chOff x="0" y="0"/>
                                <a:chExt cx="3441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55620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280" y="0"/>
                                  <a:ext cx="38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.15pt;margin-top:7.7pt;width:27.05pt;height:43.75pt" coordorigin="7423,154" coordsize="541,875">
                      <v:group id="shape_0" style="position:absolute;left:7423;top:154;width:92;height:875">
                        <v:line id="shape_0" from="7423,155" to="7423,100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23,154" to="7495,15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43,1030" to="7515,103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04;top:154;width:60;height:866">
                        <v:line id="shape_0" from="7965,159" to="7965,101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904,1020" to="7961,102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904,154" to="7961,15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95250</wp:posOffset>
                      </wp:positionV>
                      <wp:extent cx="806450" cy="36893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0" cy="369000"/>
                                <a:chOff x="0" y="0"/>
                                <a:chExt cx="806400" cy="36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880" cy="36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36900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4960" y="0"/>
                                  <a:ext cx="91440" cy="36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" y="180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504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8pt;margin-top:7.5pt;width:63.4pt;height:29.05pt" coordorigin="5516,150" coordsize="1268,581">
                      <v:group id="shape_0" style="position:absolute;left:5516;top:150;width:216;height:581">
                        <v:line id="shape_0" from="5516,151" to="5516,718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516,150" to="5685,15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563,731" to="5732,73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42;top:150;width:143;height:574">
                        <v:line id="shape_0" from="6786,153" to="6786,72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642,725" to="6778,72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643,150" to="6779,15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96130</wp:posOffset>
                      </wp:positionH>
                      <wp:positionV relativeFrom="paragraph">
                        <wp:posOffset>92710</wp:posOffset>
                      </wp:positionV>
                      <wp:extent cx="806450" cy="36893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0" cy="369000"/>
                                <a:chOff x="0" y="0"/>
                                <a:chExt cx="806400" cy="36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880" cy="36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36900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4960" y="0"/>
                                  <a:ext cx="91440" cy="36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" y="180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504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1.9pt;margin-top:7.3pt;width:63.45pt;height:29.05pt" coordorigin="7238,146" coordsize="1269,581">
                      <v:group id="shape_0" style="position:absolute;left:7238;top:146;width:216;height:581">
                        <v:line id="shape_0" from="7238,147" to="7238,71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238,146" to="7407,14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285,727" to="7454,72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64;top:146;width:143;height:574">
                        <v:line id="shape_0" from="8508,149" to="8508,71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364,721" to="8500,72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365,146" to="8501,14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+   -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29540</wp:posOffset>
                      </wp:positionV>
                      <wp:extent cx="948690" cy="27749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8600" cy="277560"/>
                                <a:chOff x="0" y="0"/>
                                <a:chExt cx="94860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720" cy="27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7756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1320" y="0"/>
                                  <a:ext cx="1072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7280" y="144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2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6pt;margin-top:10.2pt;width:74.6pt;height:21.8pt" coordorigin="5292,204" coordsize="1492,436">
                      <v:group id="shape_0" style="position:absolute;left:5292;top:204;width:255;height:436">
                        <v:line id="shape_0" from="5292,204" to="5292,62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292,204" to="5491,20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348,641" to="5547,64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17;top:204;width:168;height:431">
                        <v:line id="shape_0" from="6786,206" to="6786,63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617,636" to="6777,63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618,204" to="6777,20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8580</wp:posOffset>
                      </wp:positionV>
                      <wp:extent cx="605155" cy="5562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160" cy="556200"/>
                                <a:chOff x="0" y="0"/>
                                <a:chExt cx="6051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55620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400" y="0"/>
                                  <a:ext cx="6876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76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75pt;margin-top:5.4pt;width:47.6pt;height:43.75pt" coordorigin="5515,108" coordsize="952,875">
                      <v:group id="shape_0" style="position:absolute;left:5515;top:108;width:162;height:875">
                        <v:line id="shape_0" from="5515,109" to="5515,96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515,108" to="5642,108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550,984" to="5677,98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60;top:108;width:108;height:866">
                        <v:line id="shape_0" from="6468,113" to="6468,96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360,975" to="6462,97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361,108" to="6462,108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71120</wp:posOffset>
                      </wp:positionV>
                      <wp:extent cx="684530" cy="5562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360" cy="556200"/>
                                <a:chOff x="0" y="0"/>
                                <a:chExt cx="6843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00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5620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6960" y="0"/>
                                  <a:ext cx="7740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740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0.55pt;margin-top:5.6pt;width:53.85pt;height:43.75pt" coordorigin="8411,112" coordsize="1077,875">
                      <v:group id="shape_0" style="position:absolute;left:8411;top:112;width:184;height:875">
                        <v:line id="shape_0" from="8411,113" to="8411,96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411,112" to="8554,11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451,988" to="8594,98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367;top:112;width:121;height:866">
                        <v:line id="shape_0" from="9489,117" to="9489,97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367,979" to="9482,97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368,112" to="9483,11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68580</wp:posOffset>
                      </wp:positionV>
                      <wp:extent cx="663575" cy="5562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480" cy="556200"/>
                                <a:chOff x="0" y="0"/>
                                <a:chExt cx="66348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860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65pt;margin-top:5.4pt;width:52.2pt;height:43.75pt" coordorigin="7013,108" coordsize="1044,875">
                      <v:group id="shape_0" style="position:absolute;left:7013;top:108;width:178;height:875">
                        <v:line id="shape_0" from="7013,109" to="7013,96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013,108" to="7152,108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052,984" to="7191,98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40;top:108;width:117;height:866">
                        <v:line id="shape_0" from="8058,113" to="8058,96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940,975" to="8051,97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941,108" to="8052,108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جـ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د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غير قابلتان للجم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97790</wp:posOffset>
                      </wp:positionV>
                      <wp:extent cx="865505" cy="5562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5440" cy="556200"/>
                                <a:chOff x="0" y="0"/>
                                <a:chExt cx="86544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8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55620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7880" y="0"/>
                                  <a:ext cx="9792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56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1pt;margin-top:7.7pt;width:68.1pt;height:43.75pt" coordorigin="5582,154" coordsize="1362,875">
                      <v:group id="shape_0" style="position:absolute;left:5582;top:154;width:233;height:875">
                        <v:line id="shape_0" from="5582,155" to="5582,100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582,154" to="5764,15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633,1030" to="5815,103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91;top:154;width:153;height:866">
                        <v:line id="shape_0" from="6945,159" to="6945,101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791,1020" to="6937,102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792,154" to="6937,15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97790</wp:posOffset>
                      </wp:positionV>
                      <wp:extent cx="865505" cy="5562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5440" cy="556200"/>
                                <a:chOff x="0" y="0"/>
                                <a:chExt cx="86544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8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55620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7880" y="0"/>
                                  <a:ext cx="9792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56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.85pt;margin-top:7.7pt;width:68.1pt;height:43.75pt" coordorigin="7397,154" coordsize="1362,875">
                      <v:group id="shape_0" style="position:absolute;left:7397;top:154;width:233;height:875">
                        <v:line id="shape_0" from="7397,155" to="7397,100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397,154" to="7579,15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448,1030" to="7630,103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06;top:154;width:153;height:866">
                        <v:line id="shape_0" from="8760,159" to="8760,101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606,1020" to="8752,102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607,154" to="8752,15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هـ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+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9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97790</wp:posOffset>
                      </wp:positionV>
                      <wp:extent cx="865505" cy="5562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5440" cy="556200"/>
                                <a:chOff x="0" y="0"/>
                                <a:chExt cx="86544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8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55620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7880" y="0"/>
                                  <a:ext cx="9792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56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1pt;margin-top:7.7pt;width:68.1pt;height:43.75pt" coordorigin="5582,154" coordsize="1362,875">
                      <v:group id="shape_0" style="position:absolute;left:5582;top:154;width:233;height:875">
                        <v:line id="shape_0" from="5582,155" to="5582,100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582,154" to="5764,15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633,1030" to="5815,103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91;top:154;width:153;height:866">
                        <v:line id="shape_0" from="6945,159" to="6945,101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791,1020" to="6937,102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792,154" to="6937,15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4929" w:type="dxa"/>
            <w:tcBorders>
              <w:lef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92710</wp:posOffset>
                      </wp:positionV>
                      <wp:extent cx="1008380" cy="5562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8360" cy="556200"/>
                                <a:chOff x="0" y="0"/>
                                <a:chExt cx="10083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5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556200"/>
                                    <a:ext cx="135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4240" y="0"/>
                                  <a:ext cx="1144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85pt;margin-top:7.3pt;width:79.35pt;height:43.75pt" coordorigin="5297,146" coordsize="1587,875">
                      <v:group id="shape_0" style="position:absolute;left:5297;top:146;width:271;height:875">
                        <v:line id="shape_0" from="5297,147" to="5297,100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297,146" to="5509,14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356,1022" to="5568,1022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05;top:146;width:179;height:866">
                        <v:line id="shape_0" from="6885,151" to="6885,100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705,1013" to="6875,101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706,146" to="6876,14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92710</wp:posOffset>
                      </wp:positionV>
                      <wp:extent cx="1063625" cy="5562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3800" cy="556200"/>
                                <a:chOff x="0" y="0"/>
                                <a:chExt cx="106380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44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55620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2840" y="0"/>
                                  <a:ext cx="12060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96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85pt;margin-top:7.3pt;width:83.75pt;height:43.75pt" coordorigin="7277,146" coordsize="1675,875">
                      <v:group id="shape_0" style="position:absolute;left:7277;top:146;width:285;height:875">
                        <v:line id="shape_0" from="7277,147" to="7277,100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277,146" to="7500,14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339,1022" to="7562,1022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762;top:146;width:189;height:866">
                        <v:line id="shape_0" from="8952,151" to="8952,100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762,1013" to="8942,101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764,146" to="8943,14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و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أ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د    ل             أ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د    ل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ب   هـ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م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   -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ب   هـ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م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جـ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و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ن           جـ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و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97790</wp:posOffset>
                      </wp:positionV>
                      <wp:extent cx="1066800" cy="5562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556200"/>
                                <a:chOff x="0" y="0"/>
                                <a:chExt cx="106668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55620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6080" y="0"/>
                                  <a:ext cx="12060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60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15pt;margin-top:7.7pt;width:83.95pt;height:43.75pt" coordorigin="5583,154" coordsize="1679,875">
                      <v:group id="shape_0" style="position:absolute;left:5583;top:154;width:287;height:875">
                        <v:line id="shape_0" from="5583,155" to="5583,100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583,154" to="5807,15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646,1030" to="5870,103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73;top:154;width:189;height:866">
                        <v:line id="shape_0" from="7263,159" to="7263,101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073,1020" to="7253,102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075,154" to="7254,15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83185</wp:posOffset>
                      </wp:positionV>
                      <wp:extent cx="2423160" cy="0"/>
                      <wp:effectExtent l="0" t="19050" r="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8pt,6.55pt" to="447.55pt,6.5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86530</wp:posOffset>
                      </wp:positionH>
                      <wp:positionV relativeFrom="paragraph">
                        <wp:posOffset>83185</wp:posOffset>
                      </wp:positionV>
                      <wp:extent cx="827405" cy="5562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7280" cy="556200"/>
                                <a:chOff x="0" y="0"/>
                                <a:chExt cx="82728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556200"/>
                                    <a:ext cx="11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932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24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9pt;margin-top:6.55pt;width:65.05pt;height:43.75pt" coordorigin="6278,131" coordsize="1301,875">
                      <v:group id="shape_0" style="position:absolute;left:6278;top:131;width:222;height:875">
                        <v:line id="shape_0" from="6278,132" to="6278,98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278,131" to="6452,13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327,1007" to="6501,100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34;top:131;width:145;height:865">
                        <v:line id="shape_0" from="7581,136" to="7581,99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34,997" to="7573,99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35,131" to="7573,13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ب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86530</wp:posOffset>
                      </wp:positionH>
                      <wp:positionV relativeFrom="paragraph">
                        <wp:posOffset>83185</wp:posOffset>
                      </wp:positionV>
                      <wp:extent cx="827405" cy="5562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7280" cy="556200"/>
                                <a:chOff x="0" y="0"/>
                                <a:chExt cx="82728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556200"/>
                                    <a:ext cx="11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932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24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9pt;margin-top:6.55pt;width:65.05pt;height:43.75pt" coordorigin="6278,131" coordsize="1301,875">
                      <v:group id="shape_0" style="position:absolute;left:6278;top:131;width:222;height:875">
                        <v:line id="shape_0" from="6278,132" to="6278,98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278,131" to="6452,13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327,1007" to="6501,100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34;top:131;width:145;height:865">
                        <v:line id="shape_0" from="7581,136" to="7581,99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34,997" to="7573,99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35,131" to="7573,13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ب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465455</wp:posOffset>
                      </wp:positionV>
                      <wp:extent cx="2423160" cy="0"/>
                      <wp:effectExtent l="0" t="19050" r="635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85pt,36.65pt" to="439.6pt,36.6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ملية الجمع على المصفوفات </w:t>
            </w:r>
            <w:r>
              <w:rPr>
                <w:rFonts w:ascii="Arial" w:hAnsi="Arial" w:cs="Arial"/>
                <w:color w:val="FF00FF"/>
                <w:sz w:val="28"/>
                <w:sz w:val="28"/>
                <w:szCs w:val="28"/>
                <w:rtl w:val="true"/>
                <w:lang w:bidi="ar-BH"/>
              </w:rPr>
              <w:t>إبدالية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86530</wp:posOffset>
                      </wp:positionH>
                      <wp:positionV relativeFrom="paragraph">
                        <wp:posOffset>83185</wp:posOffset>
                      </wp:positionV>
                      <wp:extent cx="827405" cy="5562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7280" cy="556200"/>
                                <a:chOff x="0" y="0"/>
                                <a:chExt cx="82728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556200"/>
                                    <a:ext cx="11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932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24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9pt;margin-top:6.55pt;width:65.05pt;height:43.75pt" coordorigin="6278,131" coordsize="1301,875">
                      <v:group id="shape_0" style="position:absolute;left:6278;top:131;width:222;height:875">
                        <v:line id="shape_0" from="6278,132" to="6278,98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278,131" to="6452,13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327,1007" to="6501,100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34;top:131;width:145;height:865">
                        <v:line id="shape_0" from="7581,136" to="7581,99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34,997" to="7573,99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35,131" to="7573,13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=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86530</wp:posOffset>
                      </wp:positionH>
                      <wp:positionV relativeFrom="paragraph">
                        <wp:posOffset>83185</wp:posOffset>
                      </wp:positionV>
                      <wp:extent cx="827405" cy="5562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7280" cy="556200"/>
                                <a:chOff x="0" y="0"/>
                                <a:chExt cx="82728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556200"/>
                                    <a:ext cx="11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932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24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9pt;margin-top:6.55pt;width:65.05pt;height:43.75pt" coordorigin="6278,131" coordsize="1301,875">
                      <v:group id="shape_0" style="position:absolute;left:6278;top:131;width:222;height:875">
                        <v:line id="shape_0" from="6278,132" to="6278,98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278,131" to="6452,13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327,1007" to="6501,100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34;top:131;width:145;height:865">
                        <v:line id="shape_0" from="7581,136" to="7581,99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34,997" to="7573,99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35,131" to="7573,13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ملية الجمع على المصفوفات </w:t>
            </w:r>
            <w:r>
              <w:rPr>
                <w:rFonts w:ascii="Arial" w:hAnsi="Arial" w:cs="Arial"/>
                <w:color w:val="FF00FF"/>
                <w:sz w:val="28"/>
                <w:sz w:val="28"/>
                <w:szCs w:val="28"/>
                <w:rtl w:val="true"/>
                <w:lang w:bidi="ar-BH"/>
              </w:rPr>
              <w:t>إبدالية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و لكل مصفوفة معكو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"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نظير جمعي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"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32"/>
                <w:szCs w:val="32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14300</wp:posOffset>
                      </wp:positionV>
                      <wp:extent cx="2032000" cy="635"/>
                      <wp:effectExtent l="38100" t="38735" r="38735" b="368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0" h="1">
                                    <a:moveTo>
                                      <a:pt x="0" y="0"/>
                                    </a:moveTo>
                                    <a:lnTo>
                                      <a:pt x="32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00,1" path="m0,0l3200,0e" fillcolor="white" stroked="t" o:allowincell="t" style="position:absolute;margin-left:285.75pt;margin-top:9pt;width:159.95pt;height:0pt;mso-wrap-style:none;v-text-anchor:middle">
                      <v:fill o:detectmouseclick="t" type="solid" color2="black"/>
                      <v:stroke color="red" weight="76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d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      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c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  <w:lang w:bidi="ar-BH"/>
              </w:rPr>
              <w:t xml:space="preserve">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sectPr>
      <w:headerReference w:type="default" r:id="rId2"/>
      <w:type w:val="nextPage"/>
      <w:pgSz w:w="11906" w:h="16838"/>
      <w:pgMar w:left="1272" w:right="1094" w:gutter="0" w:header="708" w:top="764" w:footer="0" w:bottom="4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ndalus"/>
        <w:color w:val="0000FF"/>
        <w:sz w:val="28"/>
        <w:sz w:val="28"/>
        <w:szCs w:val="28"/>
        <w:rtl w:val="true"/>
        <w:lang w:bidi="ar-BH"/>
      </w:rPr>
      <w:t>أ</w:t>
    </w:r>
    <w:r>
      <w:rPr>
        <w:rFonts w:cs="Andalus"/>
        <w:color w:val="0000FF"/>
        <w:sz w:val="28"/>
        <w:szCs w:val="28"/>
        <w:rtl w:val="true"/>
        <w:lang w:bidi="ar-BH"/>
      </w:rPr>
      <w:t>.</w:t>
    </w:r>
    <w:r>
      <w:rPr>
        <w:rFonts w:cs="Andalus"/>
        <w:color w:val="0000FF"/>
        <w:sz w:val="28"/>
        <w:sz w:val="28"/>
        <w:szCs w:val="28"/>
        <w:rtl w:val="true"/>
        <w:lang w:bidi="ar-BH"/>
      </w:rPr>
      <w:t>إسمهان</w:t>
    </w:r>
    <w:r>
      <w:rPr>
        <w:color w:val="0000FF"/>
        <w:sz w:val="28"/>
        <w:sz w:val="28"/>
        <w:szCs w:val="28"/>
        <w:rtl w:val="true"/>
        <w:lang w:bidi="ar-BH"/>
      </w:rPr>
      <w:t xml:space="preserve"> </w:t>
    </w:r>
    <w:r>
      <w:rPr>
        <w:rFonts w:cs="Andalus"/>
        <w:color w:val="0000FF"/>
        <w:sz w:val="28"/>
        <w:sz w:val="28"/>
        <w:szCs w:val="28"/>
        <w:rtl w:val="true"/>
        <w:lang w:bidi="ar-BH"/>
      </w:rPr>
      <w:t>يوسف</w:t>
    </w:r>
    <w:r>
      <w:rPr>
        <w:color w:val="0000FF"/>
        <w:sz w:val="28"/>
        <w:sz w:val="28"/>
        <w:szCs w:val="28"/>
        <w:rtl w:val="true"/>
        <w:lang w:bidi="ar-BH"/>
      </w:rPr>
      <w:t xml:space="preserve">                                                                       </w:t>
    </w:r>
    <w:r>
      <w:rPr>
        <w:color w:val="0000FF"/>
        <w:sz w:val="28"/>
        <w:sz w:val="28"/>
        <w:szCs w:val="28"/>
        <w:rtl w:val="true"/>
        <w:lang w:bidi="ar-BH"/>
      </w:rPr>
      <w:t xml:space="preserve">                        </w:t>
    </w:r>
    <w:r>
      <w:rPr>
        <w:color w:val="0000FF"/>
        <w:sz w:val="28"/>
        <w:szCs w:val="28"/>
        <w:rtl w:val="true"/>
        <w:lang w:bidi="ar-BH"/>
      </w:rPr>
      <w:t xml:space="preserve">"  </w:t>
    </w:r>
    <w:r>
      <w:rPr>
        <w:color w:val="0000FF"/>
        <w:sz w:val="28"/>
        <w:sz w:val="28"/>
        <w:szCs w:val="28"/>
        <w:rtl w:val="true"/>
        <w:lang w:bidi="ar-BH"/>
      </w:rPr>
      <w:t xml:space="preserve">ريض </w:t>
    </w:r>
    <w:r>
      <w:rPr>
        <w:color w:val="0000FF"/>
        <w:sz w:val="28"/>
        <w:szCs w:val="28"/>
        <w:lang w:bidi="ar-BH"/>
      </w:rPr>
      <w:t>113</w:t>
    </w:r>
    <w:r>
      <w:rPr>
        <w:color w:val="0000FF"/>
        <w:sz w:val="28"/>
        <w:szCs w:val="28"/>
        <w:lang w:bidi="ar-BH"/>
      </w:rPr>
      <w:t xml:space="preserve"> 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رموز خالد عصر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24:00Z</dcterms:created>
  <dc:creator>teacher1</dc:creator>
  <dc:description/>
  <dc:language>en-US</dc:language>
  <cp:lastModifiedBy>teacher1</cp:lastModifiedBy>
  <cp:lastPrinted>2006-04-08T12:23:00Z</cp:lastPrinted>
  <dcterms:modified xsi:type="dcterms:W3CDTF">2006-04-08T09:24:00Z</dcterms:modified>
  <cp:revision>2</cp:revision>
  <dc:subject/>
  <dc:title>تمرينات (1):  المصفوفات</dc:title>
</cp:coreProperties>
</file>