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FF0000"/>
          <w:sz w:val="40"/>
          <w:szCs w:val="40"/>
          <w:lang w:bidi="ar-BH"/>
        </w:rPr>
      </w:pPr>
      <w:r>
        <w:rPr>
          <w:rFonts w:ascii="Arial" w:hAnsi="Arial" w:cs="Arial"/>
          <w:color w:val="FF0000"/>
          <w:sz w:val="40"/>
          <w:sz w:val="40"/>
          <w:szCs w:val="40"/>
          <w:rtl w:val="true"/>
          <w:lang w:bidi="ar-BH"/>
        </w:rPr>
        <w:t>تمرينات</w:t>
      </w:r>
      <w:r>
        <w:rPr>
          <w:rFonts w:ascii="Arial" w:hAnsi="Arial" w:cs="Arial"/>
          <w:color w:val="FF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>(</w:t>
      </w:r>
      <w:r>
        <w:rPr>
          <w:rFonts w:cs="Arial" w:ascii="Arial" w:hAnsi="Arial"/>
          <w:color w:val="FF0000"/>
          <w:sz w:val="40"/>
          <w:szCs w:val="40"/>
          <w:lang w:bidi="ar-BH"/>
        </w:rPr>
        <w:t>4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>)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 xml:space="preserve">: 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40"/>
          <w:sz w:val="40"/>
          <w:szCs w:val="40"/>
          <w:rtl w:val="true"/>
          <w:lang w:bidi="ar-BH"/>
        </w:rPr>
        <w:t>خواص عملية جمع المصفوفا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eastAsia="Arial" w:cs="Arial" w:ascii="Arial" w:hAnsi="Arial"/>
          <w:color w:val="FF0000"/>
          <w:sz w:val="36"/>
          <w:szCs w:val="36"/>
          <w:rtl w:val="true"/>
          <w:lang w:bidi="ar-BH"/>
        </w:rPr>
        <w:t xml:space="preserve">                                        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صـ </w:t>
      </w:r>
      <w:r>
        <w:rPr>
          <w:rFonts w:cs="Arial" w:ascii="Arial" w:hAnsi="Arial"/>
          <w:color w:val="FF0000"/>
          <w:sz w:val="36"/>
          <w:szCs w:val="36"/>
          <w:lang w:bidi="ar-BH"/>
        </w:rPr>
        <w:t>97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ـــ                                  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- </w:t>
      </w:r>
      <w:r>
        <w:rPr>
          <w:rFonts w:cs="Arial" w:ascii="Arial" w:hAnsi="Arial"/>
          <w:color w:val="FF0000"/>
          <w:sz w:val="36"/>
          <w:szCs w:val="36"/>
          <w:lang w:bidi="ar-BH"/>
        </w:rPr>
        <w:t>22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-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cs="Arial" w:ascii="Arial" w:hAnsi="Arial"/>
          <w:color w:val="FF0000"/>
          <w:sz w:val="36"/>
          <w:szCs w:val="36"/>
          <w:lang w:bidi="ar-BH"/>
        </w:rPr>
      </w:r>
    </w:p>
    <w:tbl>
      <w:tblPr>
        <w:bidiVisual w:val="true"/>
        <w:tblW w:w="960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935"/>
      </w:tblGrid>
      <w:tr>
        <w:trPr>
          <w:trHeight w:val="12663" w:hRule="atLeast"/>
        </w:trPr>
        <w:tc>
          <w:tcPr>
            <w:tcW w:w="4665" w:type="dxa"/>
            <w:tcBorders>
              <w:right w:val="thickThinSmallGap" w:sz="24" w:space="0" w:color="FF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)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المعكوس ، المحايد المحايد الجمعي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49955</wp:posOffset>
                      </wp:positionH>
                      <wp:positionV relativeFrom="paragraph">
                        <wp:posOffset>127000</wp:posOffset>
                      </wp:positionV>
                      <wp:extent cx="758190" cy="5562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8160" cy="556200"/>
                                <a:chOff x="0" y="0"/>
                                <a:chExt cx="75816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032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556200"/>
                                    <a:ext cx="101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72480" y="0"/>
                                  <a:ext cx="8568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5680" y="32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82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8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1.65pt;margin-top:10pt;width:59.65pt;height:43.75pt" coordorigin="5433,200" coordsize="1193,875">
                      <v:group id="shape_0" style="position:absolute;left:5433;top:200;width:204;height:875">
                        <v:line id="shape_0" from="5433,201" to="5433,105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433,200" to="5592,200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478,1076" to="5637,1076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492;top:200;width:134;height:866">
                        <v:line id="shape_0" from="6627,205" to="6627,105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492,1066" to="6620,1066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493,200" to="6620,200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02480</wp:posOffset>
                      </wp:positionH>
                      <wp:positionV relativeFrom="paragraph">
                        <wp:posOffset>127000</wp:posOffset>
                      </wp:positionV>
                      <wp:extent cx="758190" cy="5562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8160" cy="556200"/>
                                <a:chOff x="0" y="0"/>
                                <a:chExt cx="75816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032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556200"/>
                                    <a:ext cx="101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72480" y="0"/>
                                  <a:ext cx="8568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5680" y="32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82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8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2.4pt;margin-top:10pt;width:59.6pt;height:43.75pt" coordorigin="7248,200" coordsize="1192,875">
                      <v:group id="shape_0" style="position:absolute;left:7248;top:200;width:204;height:875">
                        <v:line id="shape_0" from="7248,201" to="7248,105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248,200" to="7407,200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293,1076" to="7452,1076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307;top:200;width:133;height:866">
                        <v:line id="shape_0" from="8442,205" to="8442,105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8307,1066" to="8435,1066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8308,200" to="8435,200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>أ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>)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7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،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49955</wp:posOffset>
                      </wp:positionH>
                      <wp:positionV relativeFrom="paragraph">
                        <wp:posOffset>124460</wp:posOffset>
                      </wp:positionV>
                      <wp:extent cx="758190" cy="36639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8160" cy="366480"/>
                                <a:chOff x="0" y="0"/>
                                <a:chExt cx="758160" cy="36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0320" cy="36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35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366480"/>
                                    <a:ext cx="101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72480" y="0"/>
                                  <a:ext cx="85680" cy="36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5680" y="1800"/>
                                    <a:ext cx="0" cy="35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2520"/>
                                    <a:ext cx="82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8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1.65pt;margin-top:9.8pt;width:59.65pt;height:28.85pt" coordorigin="5433,196" coordsize="1193,577">
                      <v:group id="shape_0" style="position:absolute;left:5433;top:196;width:204;height:577">
                        <v:line id="shape_0" from="5433,197" to="5433,760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433,196" to="5592,196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478,773" to="5637,773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492;top:196;width:134;height:570">
                        <v:line id="shape_0" from="6627,199" to="6627,762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492,767" to="6620,76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493,196" to="6620,196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44390</wp:posOffset>
                      </wp:positionH>
                      <wp:positionV relativeFrom="paragraph">
                        <wp:posOffset>124460</wp:posOffset>
                      </wp:positionV>
                      <wp:extent cx="758190" cy="36639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8160" cy="366480"/>
                                <a:chOff x="0" y="0"/>
                                <a:chExt cx="758160" cy="36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0320" cy="36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35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366480"/>
                                    <a:ext cx="101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72480" y="0"/>
                                  <a:ext cx="85680" cy="36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5680" y="1800"/>
                                    <a:ext cx="0" cy="35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2520"/>
                                    <a:ext cx="82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8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5.7pt;margin-top:9.8pt;width:59.65pt;height:28.85pt" coordorigin="7314,196" coordsize="1193,577">
                      <v:group id="shape_0" style="position:absolute;left:7314;top:196;width:204;height:577">
                        <v:line id="shape_0" from="7314,197" to="7314,760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314,196" to="7473,196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359,773" to="7518,773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373;top:196;width:134;height:570">
                        <v:line id="shape_0" from="8508,199" to="8508,762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8373,767" to="8501,76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8374,196" to="8501,196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>ب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>)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،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34410</wp:posOffset>
                      </wp:positionH>
                      <wp:positionV relativeFrom="paragraph">
                        <wp:posOffset>121920</wp:posOffset>
                      </wp:positionV>
                      <wp:extent cx="1060450" cy="65976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560" cy="659880"/>
                                <a:chOff x="0" y="0"/>
                                <a:chExt cx="1060560" cy="65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1440" cy="65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64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2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659880"/>
                                    <a:ext cx="142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40320" y="0"/>
                                  <a:ext cx="119880" cy="65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0240" y="3960"/>
                                    <a:ext cx="0" cy="64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23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113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8.3pt;margin-top:9.6pt;width:83.5pt;height:51.95pt" coordorigin="5566,192" coordsize="1670,1039">
                      <v:group id="shape_0" style="position:absolute;left:5566;top:192;width:285;height:1039">
                        <v:line id="shape_0" from="5566,194" to="5566,1208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566,192" to="5789,192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628,1231" to="5851,123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047;top:192;width:188;height:1027">
                        <v:line id="shape_0" from="7236,198" to="7236,1212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047,1219" to="7226,121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049,192" to="7227,192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05375</wp:posOffset>
                      </wp:positionH>
                      <wp:positionV relativeFrom="paragraph">
                        <wp:posOffset>121920</wp:posOffset>
                      </wp:positionV>
                      <wp:extent cx="859155" cy="65976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9320" cy="659880"/>
                                <a:chOff x="0" y="0"/>
                                <a:chExt cx="859320" cy="65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6520" cy="65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64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65988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62120" y="0"/>
                                  <a:ext cx="97200" cy="65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200" y="3960"/>
                                    <a:ext cx="0" cy="64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2320"/>
                                    <a:ext cx="9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92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6.25pt;margin-top:9.6pt;width:67.65pt;height:51.95pt" coordorigin="7725,192" coordsize="1353,1039">
                      <v:group id="shape_0" style="position:absolute;left:7725;top:192;width:230;height:1039">
                        <v:line id="shape_0" from="7725,194" to="7725,1208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725,192" to="7905,192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775,1231" to="7955,123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925;top:192;width:152;height:1027">
                        <v:line id="shape_0" from="9078,198" to="9078,1212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8925,1219" to="9070,121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8926,192" to="9070,192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>جـ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>)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7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8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،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91230</wp:posOffset>
                      </wp:positionH>
                      <wp:positionV relativeFrom="paragraph">
                        <wp:posOffset>124460</wp:posOffset>
                      </wp:positionV>
                      <wp:extent cx="556895" cy="8204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6920" cy="820440"/>
                                <a:chOff x="0" y="0"/>
                                <a:chExt cx="556920" cy="820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4680" cy="82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80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4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820440"/>
                                    <a:ext cx="74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3920" y="0"/>
                                  <a:ext cx="63000" cy="81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000" y="4320"/>
                                    <a:ext cx="0" cy="80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10720"/>
                                    <a:ext cx="59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9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4.9pt;margin-top:9.8pt;width:43.8pt;height:64.55pt" coordorigin="5498,196" coordsize="876,1291">
                      <v:group id="shape_0" style="position:absolute;left:5498;top:196;width:148;height:1291">
                        <v:line id="shape_0" from="5498,198" to="5498,145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498,196" to="5614,196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530,1488" to="5646,1488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76;top:196;width:99;height:1276">
                        <v:line id="shape_0" from="6375,203" to="6375,1463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276,1473" to="6369,1473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277,196" to="6370,196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99915</wp:posOffset>
                      </wp:positionH>
                      <wp:positionV relativeFrom="paragraph">
                        <wp:posOffset>112395</wp:posOffset>
                      </wp:positionV>
                      <wp:extent cx="514985" cy="83248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5160" cy="832320"/>
                                <a:chOff x="0" y="0"/>
                                <a:chExt cx="515160" cy="83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8200" cy="83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81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83232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6480" y="0"/>
                                  <a:ext cx="58320" cy="82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8680" y="4320"/>
                                    <a:ext cx="0" cy="81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296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5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6.45pt;margin-top:8.85pt;width:40.55pt;height:65.45pt" coordorigin="6929,177" coordsize="811,1309">
                      <v:group id="shape_0" style="position:absolute;left:6929;top:177;width:138;height:1309">
                        <v:line id="shape_0" from="6929,179" to="6929,1458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929,177" to="7037,17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959,1488" to="7067,1488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48;top:177;width:91;height:1295">
                        <v:line id="shape_0" from="7740,184" to="7740,1463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648,1473" to="7735,1473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649,177" to="7735,17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>د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)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7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،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8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val="en-US" w:eastAsia="en-US" w:bidi="ar-B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42335</wp:posOffset>
                      </wp:positionH>
                      <wp:positionV relativeFrom="paragraph">
                        <wp:posOffset>-4445</wp:posOffset>
                      </wp:positionV>
                      <wp:extent cx="2524125" cy="0"/>
                      <wp:effectExtent l="635" t="19050" r="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3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05pt,-0.35pt" to="469.75pt,-0.3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)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u w:val="single"/>
                <w:rtl w:val="true"/>
                <w:lang w:bidi="ar-BH"/>
              </w:rPr>
              <w:t>أ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+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u w:val="single"/>
                <w:rtl w:val="true"/>
                <w:lang w:bidi="ar-BH"/>
              </w:rPr>
              <w:t>ب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+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u w:val="single"/>
                <w:rtl w:val="true"/>
                <w:lang w:bidi="ar-BH"/>
              </w:rPr>
              <w:t xml:space="preserve">جـ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51530</wp:posOffset>
                      </wp:positionH>
                      <wp:positionV relativeFrom="paragraph">
                        <wp:posOffset>144145</wp:posOffset>
                      </wp:positionV>
                      <wp:extent cx="1765300" cy="5537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5440" cy="553680"/>
                                <a:chOff x="0" y="0"/>
                                <a:chExt cx="1765440" cy="55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2760" cy="55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553680"/>
                                    <a:ext cx="236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66000" y="0"/>
                                  <a:ext cx="199440" cy="54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9440" y="3240"/>
                                    <a:ext cx="0" cy="54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7200"/>
                                    <a:ext cx="189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189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3.9pt;margin-top:11.35pt;width:139pt;height:43.5pt" coordorigin="5278,227" coordsize="2780,870">
                      <v:group id="shape_0" style="position:absolute;left:5278;top:227;width:476;height:870">
                        <v:line id="shape_0" from="5278,228" to="5278,1078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278,227" to="5650,22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382,1099" to="5754,109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44;top:227;width:314;height:860">
                        <v:line id="shape_0" from="8058,232" to="8058,1082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744,1089" to="8042,108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747,227" to="8044,22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67655</wp:posOffset>
                      </wp:positionH>
                      <wp:positionV relativeFrom="paragraph">
                        <wp:posOffset>144145</wp:posOffset>
                      </wp:positionV>
                      <wp:extent cx="556895" cy="5537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6920" cy="553680"/>
                                <a:chOff x="0" y="0"/>
                                <a:chExt cx="556920" cy="55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4680" cy="55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4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553680"/>
                                    <a:ext cx="74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3920" y="0"/>
                                  <a:ext cx="63000" cy="54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000" y="3240"/>
                                    <a:ext cx="0" cy="54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7200"/>
                                    <a:ext cx="59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9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2.65pt;margin-top:11.35pt;width:43.8pt;height:43.5pt" coordorigin="8453,227" coordsize="876,870">
                      <v:group id="shape_0" style="position:absolute;left:8453;top:227;width:148;height:870">
                        <v:line id="shape_0" from="8453,228" to="8453,1078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8453,227" to="8569,22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8485,1099" to="8601,109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231;top:227;width:98;height:860">
                        <v:line id="shape_0" from="9330,232" to="9330,1082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9231,1089" to="9324,108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9232,227" to="9325,22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+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+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7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9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+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+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=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ثانياً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: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u w:val="single"/>
                <w:rtl w:val="true"/>
                <w:lang w:bidi="ar-BH"/>
              </w:rPr>
              <w:t>أ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-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u w:val="single"/>
                <w:rtl w:val="true"/>
                <w:lang w:bidi="ar-BH"/>
              </w:rPr>
              <w:t>ب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val="en-US" w:eastAsia="en-US" w:bidi="ar-BH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91535</wp:posOffset>
                      </wp:positionH>
                      <wp:positionV relativeFrom="paragraph">
                        <wp:posOffset>140970</wp:posOffset>
                      </wp:positionV>
                      <wp:extent cx="1220470" cy="5537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0400" cy="553680"/>
                                <a:chOff x="0" y="0"/>
                                <a:chExt cx="1220400" cy="55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8800" cy="55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55368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82160" y="0"/>
                                  <a:ext cx="138600" cy="54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8240" y="3240"/>
                                    <a:ext cx="0" cy="54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7200"/>
                                    <a:ext cx="131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0"/>
                                    <a:ext cx="13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7.05pt;margin-top:11.1pt;width:96.05pt;height:43.55pt" coordorigin="5341,222" coordsize="1921,871">
                      <v:group id="shape_0" style="position:absolute;left:5341;top:222;width:328;height:871">
                        <v:line id="shape_0" from="5341,223" to="5341,1073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341,222" to="5597,222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413,1094" to="5669,1094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045;top:222;width:217;height:861">
                        <v:line id="shape_0" from="7263,227" to="7263,107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045,1084" to="7251,1084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047,222" to="7252,222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15535</wp:posOffset>
                      </wp:positionH>
                      <wp:positionV relativeFrom="paragraph">
                        <wp:posOffset>140970</wp:posOffset>
                      </wp:positionV>
                      <wp:extent cx="556895" cy="5537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6920" cy="553680"/>
                                <a:chOff x="0" y="0"/>
                                <a:chExt cx="556920" cy="55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4680" cy="55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4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553680"/>
                                    <a:ext cx="74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3920" y="0"/>
                                  <a:ext cx="63000" cy="54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000" y="3240"/>
                                    <a:ext cx="0" cy="54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7200"/>
                                    <a:ext cx="59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9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7.05pt;margin-top:11.1pt;width:43.8pt;height:43.55pt" coordorigin="7741,222" coordsize="876,871">
                      <v:group id="shape_0" style="position:absolute;left:7741;top:222;width:148;height:871">
                        <v:line id="shape_0" from="7741,223" to="7741,1073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741,222" to="7857,222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773,1094" to="7889,1094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519;top:222;width:98;height:861">
                        <v:line id="shape_0" from="8618,227" to="8618,107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8519,1084" to="8612,1084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8520,222" to="8613,222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+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+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= 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ثالثاً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>: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u w:val="single"/>
                <w:rtl w:val="true"/>
                <w:lang w:bidi="ar-BH"/>
              </w:rPr>
              <w:t>أ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-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u w:val="single"/>
                <w:rtl w:val="true"/>
                <w:lang w:bidi="ar-BH"/>
              </w:rPr>
              <w:t>ب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+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u w:val="single"/>
                <w:rtl w:val="true"/>
                <w:lang w:bidi="ar-BH"/>
              </w:rPr>
              <w:t xml:space="preserve">جـ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51530</wp:posOffset>
                      </wp:positionH>
                      <wp:positionV relativeFrom="paragraph">
                        <wp:posOffset>144145</wp:posOffset>
                      </wp:positionV>
                      <wp:extent cx="1765300" cy="5537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5440" cy="553680"/>
                                <a:chOff x="0" y="0"/>
                                <a:chExt cx="1765440" cy="55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2760" cy="55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553680"/>
                                    <a:ext cx="236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66000" y="0"/>
                                  <a:ext cx="199440" cy="54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9440" y="3240"/>
                                    <a:ext cx="0" cy="54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7200"/>
                                    <a:ext cx="189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189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3.9pt;margin-top:11.35pt;width:139pt;height:43.5pt" coordorigin="5278,227" coordsize="2780,870">
                      <v:group id="shape_0" style="position:absolute;left:5278;top:227;width:476;height:870">
                        <v:line id="shape_0" from="5278,228" to="5278,1078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278,227" to="5650,22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382,1099" to="5754,109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44;top:227;width:314;height:860">
                        <v:line id="shape_0" from="8058,232" to="8058,1082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744,1089" to="8042,108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747,227" to="8044,22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67655</wp:posOffset>
                      </wp:positionH>
                      <wp:positionV relativeFrom="paragraph">
                        <wp:posOffset>144145</wp:posOffset>
                      </wp:positionV>
                      <wp:extent cx="556895" cy="5537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6920" cy="553680"/>
                                <a:chOff x="0" y="0"/>
                                <a:chExt cx="556920" cy="55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4680" cy="55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4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553680"/>
                                    <a:ext cx="74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3920" y="0"/>
                                  <a:ext cx="63000" cy="54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000" y="3240"/>
                                    <a:ext cx="0" cy="54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7200"/>
                                    <a:ext cx="59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9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2.65pt;margin-top:11.35pt;width:43.8pt;height:43.5pt" coordorigin="8453,227" coordsize="876,870">
                      <v:group id="shape_0" style="position:absolute;left:8453;top:227;width:148;height:870">
                        <v:line id="shape_0" from="8453,228" to="8453,1078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8453,227" to="8569,22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8485,1099" to="8601,109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231;top:227;width:98;height:860">
                        <v:line id="shape_0" from="9330,232" to="9330,1082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9231,1089" to="9324,108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9232,227" to="9325,22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+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+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+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+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7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= 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رابعاً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: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u w:val="single"/>
                <w:rtl w:val="true"/>
                <w:lang w:bidi="ar-BH"/>
              </w:rPr>
              <w:t>ب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-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u w:val="single"/>
                <w:rtl w:val="true"/>
                <w:lang w:bidi="ar-BH"/>
              </w:rPr>
              <w:t>أ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val="en-US" w:eastAsia="en-US" w:bidi="ar-BH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91535</wp:posOffset>
                      </wp:positionH>
                      <wp:positionV relativeFrom="paragraph">
                        <wp:posOffset>140970</wp:posOffset>
                      </wp:positionV>
                      <wp:extent cx="1220470" cy="55372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0400" cy="553680"/>
                                <a:chOff x="0" y="0"/>
                                <a:chExt cx="1220400" cy="55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8800" cy="55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55368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82160" y="0"/>
                                  <a:ext cx="138600" cy="54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8240" y="3240"/>
                                    <a:ext cx="0" cy="54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7200"/>
                                    <a:ext cx="131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0"/>
                                    <a:ext cx="13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7.05pt;margin-top:11.1pt;width:96.05pt;height:43.55pt" coordorigin="5341,222" coordsize="1921,871">
                      <v:group id="shape_0" style="position:absolute;left:5341;top:222;width:328;height:871">
                        <v:line id="shape_0" from="5341,223" to="5341,1073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341,222" to="5597,222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413,1094" to="5669,1094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045;top:222;width:217;height:860">
                        <v:line id="shape_0" from="7263,227" to="7263,107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045,1084" to="7251,1084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047,222" to="7252,222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15535</wp:posOffset>
                      </wp:positionH>
                      <wp:positionV relativeFrom="paragraph">
                        <wp:posOffset>140970</wp:posOffset>
                      </wp:positionV>
                      <wp:extent cx="556895" cy="55372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6920" cy="553680"/>
                                <a:chOff x="0" y="0"/>
                                <a:chExt cx="556920" cy="55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4680" cy="55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4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553680"/>
                                    <a:ext cx="74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3920" y="0"/>
                                  <a:ext cx="63000" cy="54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000" y="3240"/>
                                    <a:ext cx="0" cy="54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7200"/>
                                    <a:ext cx="59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9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7.05pt;margin-top:11.1pt;width:43.8pt;height:43.55pt" coordorigin="7741,222" coordsize="876,871">
                      <v:group id="shape_0" style="position:absolute;left:7741;top:222;width:148;height:871">
                        <v:line id="shape_0" from="7741,223" to="7741,1073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741,222" to="7857,222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773,1094" to="7889,1094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519;top:222;width:98;height:860">
                        <v:line id="shape_0" from="8618,227" to="8618,107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8519,1084" to="8612,1084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8520,222" to="8613,222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-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=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4935" w:type="dxa"/>
            <w:tcBorders>
              <w:left w:val="thickThinSmallGap" w:sz="24" w:space="0" w:color="FF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)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u w:val="single"/>
                <w:rtl w:val="true"/>
                <w:lang w:bidi="ar-BH"/>
              </w:rPr>
              <w:t>أ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+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u w:val="single"/>
                <w:rtl w:val="true"/>
                <w:lang w:bidi="ar-BH"/>
              </w:rPr>
              <w:t>ب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45485</wp:posOffset>
                      </wp:positionH>
                      <wp:positionV relativeFrom="paragraph">
                        <wp:posOffset>129540</wp:posOffset>
                      </wp:positionV>
                      <wp:extent cx="1463675" cy="829945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3760" cy="829800"/>
                                <a:chOff x="0" y="0"/>
                                <a:chExt cx="1463760" cy="82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0920" cy="82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81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6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829800"/>
                                    <a:ext cx="196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97800" y="0"/>
                                  <a:ext cx="165600" cy="82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960" y="4320"/>
                                    <a:ext cx="0" cy="81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0440"/>
                                    <a:ext cx="15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156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5.55pt;margin-top:10.2pt;width:115.2pt;height:65.3pt" coordorigin="5111,204" coordsize="2304,1306">
                      <v:group id="shape_0" style="position:absolute;left:5111;top:204;width:394;height:1306">
                        <v:line id="shape_0" from="5111,206" to="5111,148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111,204" to="5419,204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197,1511" to="5505,151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155;top:204;width:260;height:1291">
                        <v:line id="shape_0" from="7416,211" to="7416,1486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155,1496" to="7402,1496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157,204" to="7403,204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926965</wp:posOffset>
                      </wp:positionH>
                      <wp:positionV relativeFrom="paragraph">
                        <wp:posOffset>127000</wp:posOffset>
                      </wp:positionV>
                      <wp:extent cx="993775" cy="829945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3600" cy="829800"/>
                                <a:chOff x="0" y="0"/>
                                <a:chExt cx="993600" cy="82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0280" cy="82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81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829800"/>
                                    <a:ext cx="13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81280" y="0"/>
                                  <a:ext cx="112320" cy="82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4320"/>
                                    <a:ext cx="0" cy="81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0440"/>
                                    <a:ext cx="106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06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7.95pt;margin-top:10pt;width:78.2pt;height:65.3pt" coordorigin="7759,200" coordsize="1564,1306">
                      <v:group id="shape_0" style="position:absolute;left:7759;top:200;width:267;height:1306">
                        <v:line id="shape_0" from="7759,202" to="7759,147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759,200" to="7968,200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817,1507" to="8026,150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147;top:200;width:176;height:1291">
                        <v:line id="shape_0" from="9324,207" to="9324,1482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9147,1492" to="9314,1492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9148,200" to="9315,200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FF00FF"/>
                <w:sz w:val="28"/>
                <w:szCs w:val="28"/>
                <w:rtl w:val="true"/>
                <w:lang w:bidi="ar-BH"/>
              </w:rPr>
              <w:t>×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FF00FF"/>
                <w:sz w:val="28"/>
                <w:szCs w:val="28"/>
                <w:rtl w:val="true"/>
                <w:lang w:bidi="ar-BH"/>
              </w:rPr>
              <w:t>×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FF00FF"/>
                <w:sz w:val="28"/>
                <w:szCs w:val="28"/>
                <w:rtl w:val="true"/>
                <w:lang w:bidi="ar-BH"/>
              </w:rPr>
              <w:t>×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FF00FF"/>
                <w:sz w:val="28"/>
                <w:szCs w:val="28"/>
                <w:rtl w:val="true"/>
                <w:lang w:bidi="ar-BH"/>
              </w:rPr>
              <w:t>×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FF00FF"/>
                <w:sz w:val="28"/>
                <w:szCs w:val="28"/>
                <w:rtl w:val="true"/>
                <w:lang w:bidi="ar-BH"/>
              </w:rPr>
              <w:t>×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6</w:t>
            </w:r>
            <w:r>
              <w:rPr>
                <w:rFonts w:cs="Arial" w:ascii="Arial" w:hAnsi="Arial"/>
                <w:color w:val="FF00FF"/>
                <w:sz w:val="28"/>
                <w:szCs w:val="28"/>
                <w:rtl w:val="true"/>
                <w:lang w:bidi="ar-BH"/>
              </w:rPr>
              <w:t>×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FF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+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8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FF00FF"/>
                <w:sz w:val="28"/>
                <w:szCs w:val="28"/>
                <w:rtl w:val="true"/>
                <w:lang w:bidi="ar-BH"/>
              </w:rPr>
              <w:t>×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FF00FF"/>
                <w:sz w:val="28"/>
                <w:szCs w:val="28"/>
                <w:rtl w:val="true"/>
                <w:lang w:bidi="ar-BH"/>
              </w:rPr>
              <w:t>×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7</w:t>
            </w:r>
            <w:r>
              <w:rPr>
                <w:rFonts w:cs="Arial" w:ascii="Arial" w:hAnsi="Arial"/>
                <w:color w:val="FF00FF"/>
                <w:sz w:val="28"/>
                <w:szCs w:val="28"/>
                <w:rtl w:val="true"/>
                <w:lang w:bidi="ar-BH"/>
              </w:rPr>
              <w:t>×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FF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FF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" w:cs="Arial"/>
                <w:color w:val="FF0000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45485</wp:posOffset>
                      </wp:positionH>
                      <wp:positionV relativeFrom="paragraph">
                        <wp:posOffset>129540</wp:posOffset>
                      </wp:positionV>
                      <wp:extent cx="1463675" cy="829945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3760" cy="829800"/>
                                <a:chOff x="0" y="0"/>
                                <a:chExt cx="1463760" cy="82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0920" cy="82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81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6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829800"/>
                                    <a:ext cx="196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97800" y="0"/>
                                  <a:ext cx="165600" cy="82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960" y="4320"/>
                                    <a:ext cx="0" cy="81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0440"/>
                                    <a:ext cx="15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156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5.55pt;margin-top:10.2pt;width:115.2pt;height:65.3pt" coordorigin="5111,204" coordsize="2304,1306">
                      <v:group id="shape_0" style="position:absolute;left:5111;top:204;width:394;height:1306">
                        <v:line id="shape_0" from="5111,206" to="5111,148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111,204" to="5419,204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197,1511" to="5505,151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155;top:204;width:260;height:1291">
                        <v:line id="shape_0" from="7416,211" to="7416,1486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155,1496" to="7402,1496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157,204" to="7403,204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926965</wp:posOffset>
                      </wp:positionH>
                      <wp:positionV relativeFrom="paragraph">
                        <wp:posOffset>127000</wp:posOffset>
                      </wp:positionV>
                      <wp:extent cx="993775" cy="829945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3600" cy="829800"/>
                                <a:chOff x="0" y="0"/>
                                <a:chExt cx="993600" cy="82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0280" cy="82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81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829800"/>
                                    <a:ext cx="13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81280" y="0"/>
                                  <a:ext cx="112320" cy="82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4320"/>
                                    <a:ext cx="0" cy="81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0440"/>
                                    <a:ext cx="106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06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7.95pt;margin-top:10pt;width:78.2pt;height:65.3pt" coordorigin="7759,200" coordsize="1564,1306">
                      <v:group id="shape_0" style="position:absolute;left:7759;top:200;width:267;height:1306">
                        <v:line id="shape_0" from="7759,202" to="7759,147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759,200" to="7968,200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817,1507" to="8026,150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147;top:200;width:176;height:1291">
                        <v:line id="shape_0" from="9324,207" to="9324,1482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9147,1492" to="9314,1492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9148,200" to="9315,200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8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FF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+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8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4</w:t>
            </w:r>
            <w:r>
              <w:rPr>
                <w:rFonts w:cs="Arial" w:ascii="Arial" w:hAnsi="Arial"/>
                <w:color w:val="FF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FF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45485</wp:posOffset>
                      </wp:positionH>
                      <wp:positionV relativeFrom="paragraph">
                        <wp:posOffset>97790</wp:posOffset>
                      </wp:positionV>
                      <wp:extent cx="1463675" cy="829945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3760" cy="829800"/>
                                <a:chOff x="0" y="0"/>
                                <a:chExt cx="1463760" cy="82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0920" cy="82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81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6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829800"/>
                                    <a:ext cx="196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97800" y="0"/>
                                  <a:ext cx="165600" cy="82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960" y="4320"/>
                                    <a:ext cx="0" cy="81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0440"/>
                                    <a:ext cx="15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156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5.55pt;margin-top:7.7pt;width:115.2pt;height:65.3pt" coordorigin="5111,154" coordsize="2304,1306">
                      <v:group id="shape_0" style="position:absolute;left:5111;top:154;width:394;height:1306">
                        <v:line id="shape_0" from="5111,156" to="5111,143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111,154" to="5419,154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197,1461" to="5505,146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155;top:154;width:260;height:1291">
                        <v:line id="shape_0" from="7416,161" to="7416,1436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155,1446" to="7402,1446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157,154" to="7403,154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val="en-US" w:eastAsia="en-US" w:bidi="ar-B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60395</wp:posOffset>
                      </wp:positionH>
                      <wp:positionV relativeFrom="paragraph">
                        <wp:posOffset>185420</wp:posOffset>
                      </wp:positionV>
                      <wp:extent cx="2524125" cy="0"/>
                      <wp:effectExtent l="0" t="19050" r="0" b="190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3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85pt,14.6pt" to="447.55pt,14.6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)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u w:val="single"/>
                <w:rtl w:val="true"/>
                <w:lang w:bidi="ar-BH"/>
              </w:rPr>
              <w:t xml:space="preserve">جـ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=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u w:val="single"/>
                <w:rtl w:val="true"/>
                <w:lang w:bidi="ar-BH"/>
              </w:rPr>
              <w:t>أ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+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3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u w:val="single"/>
                <w:rtl w:val="true"/>
                <w:lang w:bidi="ar-BH"/>
              </w:rPr>
              <w:t>ب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val="en-US" w:eastAsia="en-US" w:bidi="ar-BH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715385</wp:posOffset>
                      </wp:positionH>
                      <wp:positionV relativeFrom="paragraph">
                        <wp:posOffset>56515</wp:posOffset>
                      </wp:positionV>
                      <wp:extent cx="993775" cy="55372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3600" cy="553680"/>
                                <a:chOff x="0" y="0"/>
                                <a:chExt cx="993600" cy="55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0280" cy="55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553680"/>
                                    <a:ext cx="13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81280" y="0"/>
                                  <a:ext cx="112320" cy="54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3240"/>
                                    <a:ext cx="0" cy="54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7200"/>
                                    <a:ext cx="106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06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2.55pt;margin-top:4.45pt;width:78.15pt;height:43.55pt" coordorigin="5851,89" coordsize="1563,871">
                      <v:group id="shape_0" style="position:absolute;left:5851;top:89;width:267;height:871">
                        <v:line id="shape_0" from="5851,90" to="5851,940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851,89" to="6060,8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909,961" to="6118,96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239;top:89;width:176;height:861">
                        <v:line id="shape_0" from="7416,94" to="7416,944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239,951" to="7406,95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240,89" to="7407,8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926965</wp:posOffset>
                      </wp:positionH>
                      <wp:positionV relativeFrom="paragraph">
                        <wp:posOffset>53975</wp:posOffset>
                      </wp:positionV>
                      <wp:extent cx="993775" cy="55372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3600" cy="553680"/>
                                <a:chOff x="0" y="0"/>
                                <a:chExt cx="993600" cy="55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0280" cy="55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553680"/>
                                    <a:ext cx="13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81280" y="0"/>
                                  <a:ext cx="112320" cy="54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3240"/>
                                    <a:ext cx="0" cy="54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7200"/>
                                    <a:ext cx="106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06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7.95pt;margin-top:4.25pt;width:78.2pt;height:43.55pt" coordorigin="7759,85" coordsize="1564,871">
                      <v:group id="shape_0" style="position:absolute;left:7759;top:85;width:267;height:871">
                        <v:line id="shape_0" from="7759,86" to="7759,936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759,85" to="7968,8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817,957" to="8026,95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147;top:85;width:176;height:861">
                        <v:line id="shape_0" from="9324,90" to="9324,940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9147,947" to="9314,94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9148,85" to="9315,8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u w:val="single"/>
                <w:rtl w:val="true"/>
                <w:lang w:bidi="ar-BH"/>
              </w:rPr>
              <w:t>جـ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=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FF00FF"/>
                <w:sz w:val="28"/>
                <w:szCs w:val="28"/>
                <w:rtl w:val="true"/>
                <w:lang w:bidi="ar-BH"/>
              </w:rPr>
              <w:t>×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FF00FF"/>
                <w:sz w:val="28"/>
                <w:szCs w:val="28"/>
                <w:rtl w:val="true"/>
                <w:lang w:bidi="ar-BH"/>
              </w:rPr>
              <w:t>×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FF00FF"/>
                <w:sz w:val="28"/>
                <w:szCs w:val="28"/>
                <w:rtl w:val="true"/>
                <w:lang w:bidi="ar-BH"/>
              </w:rPr>
              <w:t>×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7</w:t>
            </w:r>
            <w:r>
              <w:rPr>
                <w:rFonts w:cs="Arial" w:ascii="Arial" w:hAnsi="Arial"/>
                <w:color w:val="FF00FF"/>
                <w:sz w:val="28"/>
                <w:szCs w:val="28"/>
                <w:rtl w:val="true"/>
                <w:lang w:bidi="ar-BH"/>
              </w:rPr>
              <w:t>×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9</w:t>
            </w:r>
            <w:r>
              <w:rPr>
                <w:rFonts w:cs="Arial" w:ascii="Arial" w:hAnsi="Arial"/>
                <w:color w:val="FF00FF"/>
                <w:sz w:val="28"/>
                <w:szCs w:val="28"/>
                <w:rtl w:val="true"/>
                <w:lang w:bidi="ar-BH"/>
              </w:rPr>
              <w:t>×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FF00FF"/>
                <w:sz w:val="28"/>
                <w:szCs w:val="28"/>
                <w:rtl w:val="true"/>
                <w:lang w:bidi="ar-BH"/>
              </w:rPr>
              <w:t>×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+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FF00FF"/>
                <w:sz w:val="28"/>
                <w:szCs w:val="28"/>
                <w:rtl w:val="true"/>
                <w:lang w:bidi="ar-BH"/>
              </w:rPr>
              <w:t>×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FF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FF00FF"/>
                <w:sz w:val="28"/>
                <w:szCs w:val="28"/>
                <w:rtl w:val="true"/>
                <w:lang w:bidi="ar-BH"/>
              </w:rPr>
              <w:t>×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val="en-US" w:eastAsia="en-US" w:bidi="ar-BH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715385</wp:posOffset>
                      </wp:positionH>
                      <wp:positionV relativeFrom="paragraph">
                        <wp:posOffset>56515</wp:posOffset>
                      </wp:positionV>
                      <wp:extent cx="993775" cy="55372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3600" cy="553680"/>
                                <a:chOff x="0" y="0"/>
                                <a:chExt cx="993600" cy="55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0280" cy="55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553680"/>
                                    <a:ext cx="13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81280" y="0"/>
                                  <a:ext cx="112320" cy="54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3240"/>
                                    <a:ext cx="0" cy="54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7200"/>
                                    <a:ext cx="106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06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2.55pt;margin-top:4.45pt;width:78.15pt;height:43.55pt" coordorigin="5851,89" coordsize="1563,871">
                      <v:group id="shape_0" style="position:absolute;left:5851;top:89;width:267;height:871">
                        <v:line id="shape_0" from="5851,90" to="5851,940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851,89" to="6060,8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909,961" to="6118,96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239;top:89;width:176;height:861">
                        <v:line id="shape_0" from="7416,94" to="7416,944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239,951" to="7406,95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240,89" to="7407,8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926965</wp:posOffset>
                      </wp:positionH>
                      <wp:positionV relativeFrom="paragraph">
                        <wp:posOffset>53975</wp:posOffset>
                      </wp:positionV>
                      <wp:extent cx="993775" cy="55372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3600" cy="553680"/>
                                <a:chOff x="0" y="0"/>
                                <a:chExt cx="993600" cy="55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0280" cy="55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553680"/>
                                    <a:ext cx="13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81280" y="0"/>
                                  <a:ext cx="112320" cy="54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3240"/>
                                    <a:ext cx="0" cy="54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7200"/>
                                    <a:ext cx="106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06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7.95pt;margin-top:4.25pt;width:78.2pt;height:43.55pt" coordorigin="7759,85" coordsize="1564,871">
                      <v:group id="shape_0" style="position:absolute;left:7759;top:85;width:267;height:871">
                        <v:line id="shape_0" from="7759,86" to="7759,936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759,85" to="7968,8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817,957" to="8026,95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147;top:85;width:176;height:861">
                        <v:line id="shape_0" from="9324,90" to="9324,940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9147,947" to="9314,94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9148,85" to="9315,8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u w:val="single"/>
                <w:rtl w:val="true"/>
                <w:lang w:bidi="ar-BH"/>
              </w:rPr>
              <w:t>جـ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=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8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+   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FF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val="en-US" w:eastAsia="en-US" w:bidi="ar-BH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715385</wp:posOffset>
                      </wp:positionH>
                      <wp:positionV relativeFrom="paragraph">
                        <wp:posOffset>56515</wp:posOffset>
                      </wp:positionV>
                      <wp:extent cx="993775" cy="55372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3600" cy="553680"/>
                                <a:chOff x="0" y="0"/>
                                <a:chExt cx="993600" cy="55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0280" cy="55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553680"/>
                                    <a:ext cx="13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81280" y="0"/>
                                  <a:ext cx="112320" cy="54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3240"/>
                                    <a:ext cx="0" cy="54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7200"/>
                                    <a:ext cx="106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06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2.55pt;margin-top:4.45pt;width:78.15pt;height:43.55pt" coordorigin="5851,89" coordsize="1563,871">
                      <v:group id="shape_0" style="position:absolute;left:5851;top:89;width:267;height:871">
                        <v:line id="shape_0" from="5851,90" to="5851,940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851,89" to="6060,8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909,961" to="6118,96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239;top:89;width:176;height:861">
                        <v:line id="shape_0" from="7416,94" to="7416,944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239,951" to="7406,95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240,89" to="7407,8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u w:val="single"/>
                <w:rtl w:val="true"/>
                <w:lang w:bidi="ar-BH"/>
              </w:rPr>
              <w:t>جـ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=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val="en-US" w:eastAsia="en-US" w:bidi="ar-BH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715385</wp:posOffset>
                      </wp:positionH>
                      <wp:positionV relativeFrom="paragraph">
                        <wp:posOffset>56515</wp:posOffset>
                      </wp:positionV>
                      <wp:extent cx="993775" cy="115062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3600" cy="1150560"/>
                                <a:chOff x="0" y="0"/>
                                <a:chExt cx="993600" cy="115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0280" cy="115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0" cy="112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1150560"/>
                                    <a:ext cx="13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81280" y="0"/>
                                  <a:ext cx="112320" cy="113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6480"/>
                                    <a:ext cx="0" cy="112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7240"/>
                                    <a:ext cx="106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06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2.55pt;margin-top:4.45pt;width:78.15pt;height:90.55pt" coordorigin="5851,89" coordsize="1563,1811">
                      <v:group id="shape_0" style="position:absolute;left:5851;top:89;width:267;height:1811">
                        <v:line id="shape_0" from="5851,92" to="5851,186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851,89" to="6060,8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909,1901" to="6118,190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239;top:89;width:176;height:1790">
                        <v:line id="shape_0" from="7416,99" to="7416,186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239,1880" to="7406,1880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240,89" to="7407,8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u w:val="single"/>
                <w:rtl w:val="true"/>
                <w:lang w:bidi="ar-BH"/>
              </w:rPr>
              <w:t>جـ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=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2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21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FF00FF"/>
                <w:sz w:val="28"/>
                <w:szCs w:val="28"/>
                <w:rtl w:val="true"/>
                <w:lang w:bidi="ar-BH"/>
              </w:rPr>
              <w:t xml:space="preserve">              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FF00FF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2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  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FF00FF"/>
                <w:sz w:val="28"/>
                <w:szCs w:val="28"/>
                <w:rtl w:val="true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15385</wp:posOffset>
                      </wp:positionH>
                      <wp:positionV relativeFrom="paragraph">
                        <wp:posOffset>56515</wp:posOffset>
                      </wp:positionV>
                      <wp:extent cx="993775" cy="55372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3600" cy="553680"/>
                                <a:chOff x="0" y="0"/>
                                <a:chExt cx="993600" cy="55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0280" cy="55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553680"/>
                                    <a:ext cx="13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81280" y="0"/>
                                  <a:ext cx="112320" cy="54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3240"/>
                                    <a:ext cx="0" cy="54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7200"/>
                                    <a:ext cx="106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06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2.55pt;margin-top:4.45pt;width:78.15pt;height:43.55pt" coordorigin="5851,89" coordsize="1563,871">
                      <v:group id="shape_0" style="position:absolute;left:5851;top:89;width:267;height:871">
                        <v:line id="shape_0" from="5851,90" to="5851,940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851,89" to="6060,8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909,961" to="6118,96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239;top:89;width:176;height:861">
                        <v:line id="shape_0" from="7416,94" to="7416,944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239,951" to="7406,95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240,89" to="7407,8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u w:val="single"/>
                <w:rtl w:val="true"/>
                <w:lang w:bidi="ar-BH"/>
              </w:rPr>
              <w:t>جـ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=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7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7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7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FF0000"/>
          <w:sz w:val="40"/>
          <w:szCs w:val="40"/>
          <w:lang w:bidi="ar-BH"/>
        </w:rPr>
      </w:pPr>
      <w:r>
        <w:rPr>
          <w:rFonts w:ascii="Arial" w:hAnsi="Arial" w:cs="Arial"/>
          <w:color w:val="FF0000"/>
          <w:sz w:val="40"/>
          <w:sz w:val="40"/>
          <w:szCs w:val="40"/>
          <w:rtl w:val="true"/>
          <w:lang w:bidi="ar-BH"/>
        </w:rPr>
        <w:t>تمرينات</w:t>
      </w:r>
      <w:r>
        <w:rPr>
          <w:rFonts w:ascii="Arial" w:hAnsi="Arial" w:cs="Arial"/>
          <w:color w:val="FF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>(</w:t>
      </w:r>
      <w:r>
        <w:rPr>
          <w:rFonts w:cs="Arial" w:ascii="Arial" w:hAnsi="Arial"/>
          <w:color w:val="FF0000"/>
          <w:sz w:val="40"/>
          <w:szCs w:val="40"/>
          <w:lang w:bidi="ar-BH"/>
        </w:rPr>
        <w:t>4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>)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 xml:space="preserve">: 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40"/>
          <w:sz w:val="40"/>
          <w:szCs w:val="40"/>
          <w:rtl w:val="true"/>
          <w:lang w:bidi="ar-BH"/>
        </w:rPr>
        <w:t>خواص عملية جمع المصفوفا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eastAsia="Arial" w:cs="Arial" w:ascii="Arial" w:hAnsi="Arial"/>
          <w:color w:val="FF0000"/>
          <w:sz w:val="36"/>
          <w:szCs w:val="36"/>
          <w:rtl w:val="true"/>
          <w:lang w:bidi="ar-BH"/>
        </w:rPr>
        <w:t xml:space="preserve">                                        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صـ </w:t>
      </w:r>
      <w:r>
        <w:rPr>
          <w:rFonts w:cs="Arial" w:ascii="Arial" w:hAnsi="Arial"/>
          <w:color w:val="FF0000"/>
          <w:sz w:val="36"/>
          <w:szCs w:val="36"/>
          <w:lang w:bidi="ar-BH"/>
        </w:rPr>
        <w:t>97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ـــ                                  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- </w:t>
      </w:r>
      <w:r>
        <w:rPr>
          <w:rFonts w:cs="Arial" w:ascii="Arial" w:hAnsi="Arial"/>
          <w:color w:val="FF0000"/>
          <w:sz w:val="36"/>
          <w:szCs w:val="36"/>
          <w:lang w:bidi="ar-BH"/>
        </w:rPr>
        <w:t>23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-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cs="Arial" w:ascii="Arial" w:hAnsi="Arial"/>
          <w:color w:val="FF0000"/>
          <w:sz w:val="36"/>
          <w:szCs w:val="36"/>
          <w:lang w:bidi="ar-BH"/>
        </w:rPr>
      </w:r>
    </w:p>
    <w:tbl>
      <w:tblPr>
        <w:bidiVisual w:val="true"/>
        <w:tblW w:w="9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929"/>
      </w:tblGrid>
      <w:tr>
        <w:trPr>
          <w:trHeight w:val="13217" w:hRule="atLeast"/>
        </w:trPr>
        <w:tc>
          <w:tcPr>
            <w:tcW w:w="4662" w:type="dxa"/>
            <w:tcBorders>
              <w:right w:val="thickThinSmallGap" w:sz="24" w:space="0" w:color="FF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val="en-US" w:eastAsia="en-US" w:bidi="ar-BH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996690</wp:posOffset>
                      </wp:positionH>
                      <wp:positionV relativeFrom="paragraph">
                        <wp:posOffset>53975</wp:posOffset>
                      </wp:positionV>
                      <wp:extent cx="859155" cy="75946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9320" cy="759600"/>
                                <a:chOff x="0" y="0"/>
                                <a:chExt cx="859320" cy="75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6520" cy="759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74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75960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62120" y="0"/>
                                  <a:ext cx="97200" cy="75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200" y="4320"/>
                                    <a:ext cx="0" cy="74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0600"/>
                                    <a:ext cx="9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92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4.7pt;margin-top:4.25pt;width:67.65pt;height:59.75pt" coordorigin="6294,85" coordsize="1353,1195">
                      <v:group id="shape_0" style="position:absolute;left:6294;top:85;width:230;height:1195">
                        <v:line id="shape_0" from="6294,87" to="6294,1254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294,85" to="6474,85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344,1281" to="6524,1281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494;top:85;width:152;height:1181">
                        <v:line id="shape_0" from="7647,92" to="7647,1259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7494,1267" to="7639,1267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7495,85" to="7639,85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149215</wp:posOffset>
                      </wp:positionH>
                      <wp:positionV relativeFrom="paragraph">
                        <wp:posOffset>53975</wp:posOffset>
                      </wp:positionV>
                      <wp:extent cx="859155" cy="75692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9320" cy="757080"/>
                                <a:chOff x="0" y="0"/>
                                <a:chExt cx="859320" cy="75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6520" cy="75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73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75708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62120" y="0"/>
                                  <a:ext cx="97200" cy="74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200" y="4320"/>
                                    <a:ext cx="0" cy="73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48080"/>
                                    <a:ext cx="9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92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5.45pt;margin-top:4.25pt;width:67.6pt;height:59.6pt" coordorigin="8109,85" coordsize="1352,1192">
                      <v:group id="shape_0" style="position:absolute;left:8109;top:85;width:229;height:1192">
                        <v:line id="shape_0" from="8109,87" to="8109,1250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8109,85" to="8289,85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8159,1277" to="8339,1277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309;top:85;width:152;height:1177">
                        <v:line id="shape_0" from="9462,92" to="9462,1255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9309,1263" to="9454,1263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9310,85" to="9454,85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) 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bidi="ar-BH"/>
              </w:rPr>
              <w:t>1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u w:val="single"/>
                <w:rtl w:val="true"/>
                <w:lang w:bidi="ar-BH"/>
              </w:rPr>
              <w:t xml:space="preserve">أ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+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-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8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=   -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-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6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val="en-US" w:eastAsia="en-US" w:bidi="ar-BH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996690</wp:posOffset>
                      </wp:positionH>
                      <wp:positionV relativeFrom="paragraph">
                        <wp:posOffset>53975</wp:posOffset>
                      </wp:positionV>
                      <wp:extent cx="859155" cy="75946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9320" cy="759600"/>
                                <a:chOff x="0" y="0"/>
                                <a:chExt cx="859320" cy="75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6520" cy="759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74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75960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62120" y="0"/>
                                  <a:ext cx="97200" cy="75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200" y="4320"/>
                                    <a:ext cx="0" cy="74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0600"/>
                                    <a:ext cx="9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92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4.7pt;margin-top:4.25pt;width:67.65pt;height:59.75pt" coordorigin="6294,85" coordsize="1353,1195">
                      <v:group id="shape_0" style="position:absolute;left:6294;top:85;width:230;height:1195">
                        <v:line id="shape_0" from="6294,87" to="6294,1254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294,85" to="6474,8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344,1281" to="6524,128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494;top:85;width:152;height:1181">
                        <v:line id="shape_0" from="7647,92" to="7647,125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494,1267" to="7639,126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495,85" to="7639,8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149215</wp:posOffset>
                      </wp:positionH>
                      <wp:positionV relativeFrom="paragraph">
                        <wp:posOffset>53975</wp:posOffset>
                      </wp:positionV>
                      <wp:extent cx="859155" cy="75692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9320" cy="757080"/>
                                <a:chOff x="0" y="0"/>
                                <a:chExt cx="859320" cy="75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6520" cy="75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73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75708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62120" y="0"/>
                                  <a:ext cx="97200" cy="74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200" y="4320"/>
                                    <a:ext cx="0" cy="73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48080"/>
                                    <a:ext cx="9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92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5.45pt;margin-top:4.25pt;width:67.6pt;height:59.6pt" coordorigin="8109,85" coordsize="1352,1192">
                      <v:group id="shape_0" style="position:absolute;left:8109;top:85;width:229;height:1192">
                        <v:line id="shape_0" from="8109,87" to="8109,1250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8109,85" to="8289,8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8159,1277" to="8339,127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309;top:85;width:152;height:1177">
                        <v:line id="shape_0" from="9462,92" to="9462,125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9309,1263" to="9454,1263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9310,85" to="9454,8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u w:val="single"/>
                <w:rtl w:val="true"/>
                <w:lang w:bidi="ar-BH"/>
              </w:rPr>
              <w:t xml:space="preserve">أ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+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8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=  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val="en-US" w:eastAsia="en-US" w:bidi="ar-BH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996690</wp:posOffset>
                      </wp:positionH>
                      <wp:positionV relativeFrom="paragraph">
                        <wp:posOffset>53975</wp:posOffset>
                      </wp:positionV>
                      <wp:extent cx="859155" cy="75946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9320" cy="759600"/>
                                <a:chOff x="0" y="0"/>
                                <a:chExt cx="859320" cy="75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6520" cy="759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74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75960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62120" y="0"/>
                                  <a:ext cx="97200" cy="75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200" y="4320"/>
                                    <a:ext cx="0" cy="74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0600"/>
                                    <a:ext cx="9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92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4.7pt;margin-top:4.25pt;width:67.65pt;height:59.75pt" coordorigin="6294,85" coordsize="1353,1195">
                      <v:group id="shape_0" style="position:absolute;left:6294;top:85;width:230;height:1195">
                        <v:line id="shape_0" from="6294,87" to="6294,1254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294,85" to="6474,8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344,1281" to="6524,128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494;top:85;width:152;height:1181">
                        <v:line id="shape_0" from="7647,92" to="7647,125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494,1267" to="7639,126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495,85" to="7639,8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149215</wp:posOffset>
                      </wp:positionH>
                      <wp:positionV relativeFrom="paragraph">
                        <wp:posOffset>53975</wp:posOffset>
                      </wp:positionV>
                      <wp:extent cx="859155" cy="75692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9320" cy="757080"/>
                                <a:chOff x="0" y="0"/>
                                <a:chExt cx="859320" cy="75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6520" cy="75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73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75708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62120" y="0"/>
                                  <a:ext cx="97200" cy="74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200" y="4320"/>
                                    <a:ext cx="0" cy="73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48080"/>
                                    <a:ext cx="9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92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5.45pt;margin-top:4.25pt;width:67.6pt;height:59.6pt" coordorigin="8109,85" coordsize="1352,1192">
                      <v:group id="shape_0" style="position:absolute;left:8109;top:85;width:229;height:1192">
                        <v:line id="shape_0" from="8109,87" to="8109,1250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8109,85" to="8289,8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8159,1277" to="8339,127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309;top:85;width:152;height:1177">
                        <v:line id="shape_0" from="9462,92" to="9462,125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9309,1263" to="9454,1263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9310,85" to="9454,8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u w:val="single"/>
                <w:rtl w:val="true"/>
                <w:lang w:bidi="ar-BH"/>
              </w:rPr>
              <w:t xml:space="preserve">أ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8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-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val="en-US" w:eastAsia="en-US" w:bidi="ar-BH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996690</wp:posOffset>
                      </wp:positionH>
                      <wp:positionV relativeFrom="paragraph">
                        <wp:posOffset>53975</wp:posOffset>
                      </wp:positionV>
                      <wp:extent cx="859155" cy="75946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9320" cy="759600"/>
                                <a:chOff x="0" y="0"/>
                                <a:chExt cx="859320" cy="75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6520" cy="759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74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75960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62120" y="0"/>
                                  <a:ext cx="97200" cy="75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200" y="4320"/>
                                    <a:ext cx="0" cy="74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0600"/>
                                    <a:ext cx="9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92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4.7pt;margin-top:4.25pt;width:67.65pt;height:59.75pt" coordorigin="6294,85" coordsize="1353,1195">
                      <v:group id="shape_0" style="position:absolute;left:6294;top:85;width:230;height:1195">
                        <v:line id="shape_0" from="6294,87" to="6294,1254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294,85" to="6474,8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344,1281" to="6524,128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494;top:85;width:152;height:1181">
                        <v:line id="shape_0" from="7647,92" to="7647,125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494,1267" to="7639,126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495,85" to="7639,8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u w:val="single"/>
                <w:rtl w:val="true"/>
                <w:lang w:bidi="ar-BH"/>
              </w:rPr>
              <w:t xml:space="preserve">أ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8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8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7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بضرب طرفي المعادلة في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(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)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val="en-US" w:eastAsia="en-US" w:bidi="ar-BH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996690</wp:posOffset>
                      </wp:positionH>
                      <wp:positionV relativeFrom="paragraph">
                        <wp:posOffset>53975</wp:posOffset>
                      </wp:positionV>
                      <wp:extent cx="1120140" cy="75946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759600"/>
                                <a:chOff x="0" y="0"/>
                                <a:chExt cx="1120320" cy="75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1880" cy="759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74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9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" y="759600"/>
                                    <a:ext cx="149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3240" y="0"/>
                                  <a:ext cx="127080" cy="75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7080" y="4320"/>
                                    <a:ext cx="0" cy="74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0600"/>
                                    <a:ext cx="120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0"/>
                                    <a:ext cx="11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4.7pt;margin-top:4.25pt;width:88.2pt;height:59.75pt" coordorigin="6294,85" coordsize="1764,1195">
                      <v:group id="shape_0" style="position:absolute;left:6294;top:85;width:301;height:1195">
                        <v:line id="shape_0" from="6294,87" to="6294,1254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294,85" to="6529,8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360,1281" to="6595,128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858;top:85;width:200;height:1181">
                        <v:line id="shape_0" from="8058,92" to="8058,125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858,1267" to="8047,126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860,85" to="8048,8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u w:val="single"/>
                <w:rtl w:val="true"/>
                <w:lang w:bidi="ar-BH"/>
              </w:rPr>
              <w:t xml:space="preserve">أ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9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9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9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val="en-US" w:eastAsia="en-US" w:bidi="ar-B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442335</wp:posOffset>
                      </wp:positionH>
                      <wp:positionV relativeFrom="paragraph">
                        <wp:posOffset>83185</wp:posOffset>
                      </wp:positionV>
                      <wp:extent cx="2423160" cy="0"/>
                      <wp:effectExtent l="0" t="19050" r="0" b="190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3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05pt,6.55pt" to="461.8pt,6.5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val="en-US" w:eastAsia="en-US" w:bidi="ar-BH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634740</wp:posOffset>
                      </wp:positionH>
                      <wp:positionV relativeFrom="paragraph">
                        <wp:posOffset>156210</wp:posOffset>
                      </wp:positionV>
                      <wp:extent cx="674370" cy="55626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4280" cy="556200"/>
                                <a:chOff x="0" y="0"/>
                                <a:chExt cx="67428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628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556200"/>
                                    <a:ext cx="9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8320" y="0"/>
                                  <a:ext cx="7632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960" y="32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6.2pt;margin-top:12.3pt;width:53pt;height:43.75pt" coordorigin="5724,246" coordsize="1060,875">
                      <v:group id="shape_0" style="position:absolute;left:5724;top:246;width:182;height:875">
                        <v:line id="shape_0" from="5724,247" to="5724,1101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5724,246" to="5866,246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5765,1122" to="5907,1122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667;top:246;width:119;height:866">
                        <v:line id="shape_0" from="6786,251" to="6786,1105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667,1112" to="6780,1112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667,246" to="6780,246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846320</wp:posOffset>
                      </wp:positionH>
                      <wp:positionV relativeFrom="paragraph">
                        <wp:posOffset>158750</wp:posOffset>
                      </wp:positionV>
                      <wp:extent cx="674370" cy="55626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4280" cy="556200"/>
                                <a:chOff x="0" y="0"/>
                                <a:chExt cx="67428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628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556200"/>
                                    <a:ext cx="9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8320" y="0"/>
                                  <a:ext cx="7632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960" y="32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1.6pt;margin-top:12.5pt;width:53.05pt;height:43.75pt" coordorigin="7632,250" coordsize="1061,875">
                      <v:group id="shape_0" style="position:absolute;left:7632;top:250;width:182;height:875">
                        <v:line id="shape_0" from="7632,251" to="7632,1105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7632,250" to="7774,250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7672,1126" to="7814,1126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574;top:250;width:119;height:865">
                        <v:line id="shape_0" from="8694,255" to="8694,1109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8574,1116" to="8687,1116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8575,250" to="8688,250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6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)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ك    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>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6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ن     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=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م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val="en-US" w:eastAsia="en-US" w:bidi="ar-BH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634740</wp:posOffset>
                      </wp:positionH>
                      <wp:positionV relativeFrom="paragraph">
                        <wp:posOffset>156210</wp:posOffset>
                      </wp:positionV>
                      <wp:extent cx="674370" cy="55626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4280" cy="556200"/>
                                <a:chOff x="0" y="0"/>
                                <a:chExt cx="67428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628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556200"/>
                                    <a:ext cx="9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8320" y="0"/>
                                  <a:ext cx="7632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960" y="32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6.2pt;margin-top:12.3pt;width:53pt;height:43.75pt" coordorigin="5724,246" coordsize="1060,875">
                      <v:group id="shape_0" style="position:absolute;left:5724;top:246;width:182;height:875">
                        <v:line id="shape_0" from="5724,247" to="5724,110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724,246" to="5866,246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765,1122" to="5907,1122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667;top:246;width:119;height:866">
                        <v:line id="shape_0" from="6786,251" to="6786,110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667,1112" to="6780,1112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667,246" to="6780,246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846320</wp:posOffset>
                      </wp:positionH>
                      <wp:positionV relativeFrom="paragraph">
                        <wp:posOffset>158750</wp:posOffset>
                      </wp:positionV>
                      <wp:extent cx="674370" cy="55626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4280" cy="556200"/>
                                <a:chOff x="0" y="0"/>
                                <a:chExt cx="67428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628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556200"/>
                                    <a:ext cx="9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8320" y="0"/>
                                  <a:ext cx="7632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960" y="32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1.6pt;margin-top:12.5pt;width:53.05pt;height:43.75pt" coordorigin="7632,250" coordsize="1061,875">
                      <v:group id="shape_0" style="position:absolute;left:7632;top:250;width:182;height:875">
                        <v:line id="shape_0" from="7632,251" to="7632,110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632,250" to="7774,250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672,1126" to="7814,1126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574;top:250;width:119;height:865">
                        <v:line id="shape_0" from="8694,255" to="8694,110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8574,1116" to="8687,1116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8575,250" to="8688,250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ك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ن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م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val="en-US" w:eastAsia="en-US" w:bidi="ar-BH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634740</wp:posOffset>
                      </wp:positionH>
                      <wp:positionV relativeFrom="paragraph">
                        <wp:posOffset>156210</wp:posOffset>
                      </wp:positionV>
                      <wp:extent cx="674370" cy="55626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4280" cy="556200"/>
                                <a:chOff x="0" y="0"/>
                                <a:chExt cx="67428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628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556200"/>
                                    <a:ext cx="9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8320" y="0"/>
                                  <a:ext cx="7632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960" y="32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6.2pt;margin-top:12.3pt;width:53pt;height:43.75pt" coordorigin="5724,246" coordsize="1060,875">
                      <v:group id="shape_0" style="position:absolute;left:5724;top:246;width:182;height:875">
                        <v:line id="shape_0" from="5724,247" to="5724,110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724,246" to="5866,246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5765,1122" to="5907,1122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667;top:246;width:119;height:865">
                        <v:line id="shape_0" from="6786,251" to="6786,110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667,1112" to="6780,1112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667,246" to="6780,246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846320</wp:posOffset>
                      </wp:positionH>
                      <wp:positionV relativeFrom="paragraph">
                        <wp:posOffset>158750</wp:posOffset>
                      </wp:positionV>
                      <wp:extent cx="674370" cy="55626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4280" cy="556200"/>
                                <a:chOff x="0" y="0"/>
                                <a:chExt cx="67428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628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556200"/>
                                    <a:ext cx="9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8320" y="0"/>
                                  <a:ext cx="7632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960" y="32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1.6pt;margin-top:12.5pt;width:53.05pt;height:43.75pt" coordorigin="7632,250" coordsize="1061,875">
                      <v:group id="shape_0" style="position:absolute;left:7632;top:250;width:182;height:875">
                        <v:line id="shape_0" from="7632,251" to="7632,110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632,250" to="7774,250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672,1126" to="7814,1126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574;top:250;width:119;height:865">
                        <v:line id="shape_0" from="8694,255" to="8694,1109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8574,1116" to="8687,1116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8575,250" to="8688,250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ك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ن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م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2</w:t>
            </w:r>
          </w:p>
        </w:tc>
        <w:tc>
          <w:tcPr>
            <w:tcW w:w="4929" w:type="dxa"/>
            <w:tcBorders>
              <w:left w:val="thickThinSmallGap" w:sz="24" w:space="0" w:color="FF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ك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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ك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ل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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ل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=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/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م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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م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ن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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ن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32"/>
                <w:szCs w:val="32"/>
                <w:lang w:bidi="ar-B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629025</wp:posOffset>
                      </wp:positionH>
                      <wp:positionV relativeFrom="paragraph">
                        <wp:posOffset>114300</wp:posOffset>
                      </wp:positionV>
                      <wp:extent cx="2032000" cy="635"/>
                      <wp:effectExtent l="38100" t="38735" r="38735" b="3683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1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0" h="1">
                                    <a:moveTo>
                                      <a:pt x="0" y="0"/>
                                    </a:moveTo>
                                    <a:lnTo>
                                      <a:pt x="320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00,1" path="m0,0l3200,0e" fillcolor="white" stroked="t" o:allowincell="t" style="position:absolute;margin-left:285.75pt;margin-top:9pt;width:159.95pt;height:0pt;mso-wrap-style:none;v-text-anchor:middle">
                      <v:fill o:detectmouseclick="t" type="solid" color2="black"/>
                      <v:stroke color="red" weight="7632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0000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  <w:lang w:bidi="ar-BH"/>
              </w:rPr>
              <w:t>d</w:t>
            </w:r>
            <w:r>
              <w:rPr>
                <w:rFonts w:cs="Arial" w:ascii="Arial" w:hAnsi="Arial"/>
                <w:color w:val="FF0000"/>
                <w:sz w:val="32"/>
                <w:szCs w:val="32"/>
                <w:lang w:bidi="ar-BH"/>
              </w:rPr>
              <w:t xml:space="preserve">          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 xml:space="preserve">         </w:t>
            </w: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  <w:lang w:bidi="ar-BH"/>
              </w:rPr>
              <w:t>c</w:t>
            </w:r>
            <w:r>
              <w:rPr>
                <w:rFonts w:cs="Arial" w:ascii="Arial" w:hAnsi="Arial"/>
                <w:color w:val="FF0000"/>
                <w:sz w:val="32"/>
                <w:szCs w:val="32"/>
                <w:rtl w:val="true"/>
                <w:lang w:bidi="ar-BH"/>
              </w:rPr>
              <w:t xml:space="preserve">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FF0000"/>
          <w:sz w:val="40"/>
          <w:szCs w:val="40"/>
          <w:lang w:bidi="ar-BH"/>
        </w:rPr>
      </w:pP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</w:r>
    </w:p>
    <w:sectPr>
      <w:headerReference w:type="default" r:id="rId2"/>
      <w:type w:val="nextPage"/>
      <w:pgSz w:w="11906" w:h="16838"/>
      <w:pgMar w:left="1272" w:right="1094" w:gutter="0" w:header="708" w:top="764" w:footer="0" w:bottom="4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ndalus"/>
        <w:color w:val="0000FF"/>
        <w:sz w:val="28"/>
        <w:sz w:val="28"/>
        <w:szCs w:val="28"/>
        <w:rtl w:val="true"/>
        <w:lang w:bidi="ar-BH"/>
      </w:rPr>
      <w:t>أ</w:t>
    </w:r>
    <w:r>
      <w:rPr>
        <w:rFonts w:cs="Andalus"/>
        <w:color w:val="0000FF"/>
        <w:sz w:val="28"/>
        <w:szCs w:val="28"/>
        <w:rtl w:val="true"/>
        <w:lang w:bidi="ar-BH"/>
      </w:rPr>
      <w:t>.</w:t>
    </w:r>
    <w:r>
      <w:rPr>
        <w:rFonts w:cs="Andalus"/>
        <w:color w:val="0000FF"/>
        <w:sz w:val="28"/>
        <w:sz w:val="28"/>
        <w:szCs w:val="28"/>
        <w:rtl w:val="true"/>
        <w:lang w:bidi="ar-BH"/>
      </w:rPr>
      <w:t>إسمهان</w:t>
    </w:r>
    <w:r>
      <w:rPr>
        <w:color w:val="0000FF"/>
        <w:sz w:val="28"/>
        <w:sz w:val="28"/>
        <w:szCs w:val="28"/>
        <w:rtl w:val="true"/>
        <w:lang w:bidi="ar-BH"/>
      </w:rPr>
      <w:t xml:space="preserve"> </w:t>
    </w:r>
    <w:r>
      <w:rPr>
        <w:rFonts w:cs="Andalus"/>
        <w:color w:val="0000FF"/>
        <w:sz w:val="28"/>
        <w:sz w:val="28"/>
        <w:szCs w:val="28"/>
        <w:rtl w:val="true"/>
        <w:lang w:bidi="ar-BH"/>
      </w:rPr>
      <w:t>يوسف</w:t>
    </w:r>
    <w:r>
      <w:rPr>
        <w:color w:val="0000FF"/>
        <w:sz w:val="28"/>
        <w:sz w:val="28"/>
        <w:szCs w:val="28"/>
        <w:rtl w:val="true"/>
        <w:lang w:bidi="ar-BH"/>
      </w:rPr>
      <w:t xml:space="preserve">                                                                       </w:t>
    </w:r>
    <w:r>
      <w:rPr>
        <w:color w:val="0000FF"/>
        <w:sz w:val="28"/>
        <w:sz w:val="28"/>
        <w:szCs w:val="28"/>
        <w:rtl w:val="true"/>
        <w:lang w:bidi="ar-BH"/>
      </w:rPr>
      <w:t xml:space="preserve">                        </w:t>
    </w:r>
    <w:r>
      <w:rPr>
        <w:color w:val="0000FF"/>
        <w:sz w:val="28"/>
        <w:szCs w:val="28"/>
        <w:rtl w:val="true"/>
        <w:lang w:bidi="ar-BH"/>
      </w:rPr>
      <w:t xml:space="preserve">"  </w:t>
    </w:r>
    <w:r>
      <w:rPr>
        <w:color w:val="0000FF"/>
        <w:sz w:val="28"/>
        <w:sz w:val="28"/>
        <w:szCs w:val="28"/>
        <w:rtl w:val="true"/>
        <w:lang w:bidi="ar-BH"/>
      </w:rPr>
      <w:t xml:space="preserve">ريض </w:t>
    </w:r>
    <w:r>
      <w:rPr>
        <w:color w:val="0000FF"/>
        <w:sz w:val="28"/>
        <w:szCs w:val="28"/>
        <w:lang w:bidi="ar-BH"/>
      </w:rPr>
      <w:t>113</w:t>
    </w:r>
    <w:r>
      <w:rPr>
        <w:color w:val="0000FF"/>
        <w:sz w:val="28"/>
        <w:szCs w:val="28"/>
        <w:lang w:bidi="ar-BH"/>
      </w:rPr>
      <w:t xml:space="preserve"> "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رموز خالد عصر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07:44:00Z</dcterms:created>
  <dc:creator>teacher1</dc:creator>
  <dc:description/>
  <dc:language>en-US</dc:language>
  <cp:lastModifiedBy>teacher1</cp:lastModifiedBy>
  <cp:lastPrinted>2006-04-09T10:40:00Z</cp:lastPrinted>
  <dcterms:modified xsi:type="dcterms:W3CDTF">2006-04-09T07:44:00Z</dcterms:modified>
  <cp:revision>2</cp:revision>
  <dc:subject/>
  <dc:title>تمرينات (1):  المصفوفات</dc:title>
</cp:coreProperties>
</file>