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Arial" w:hAnsi="Arial" w:cs="Arial"/>
          <w:color w:val="FF0000"/>
          <w:sz w:val="40"/>
          <w:szCs w:val="40"/>
          <w:lang w:bidi="ar-BH"/>
        </w:rPr>
      </w:pPr>
      <w:r>
        <w:rPr>
          <w:rFonts w:ascii="Arial" w:hAnsi="Arial" w:cs="Arial"/>
          <w:color w:val="FF0000"/>
          <w:sz w:val="40"/>
          <w:sz w:val="40"/>
          <w:szCs w:val="40"/>
          <w:rtl w:val="true"/>
          <w:lang w:bidi="ar-BH"/>
        </w:rPr>
        <w:t>تمرينات</w:t>
      </w:r>
      <w:r>
        <w:rPr>
          <w:rFonts w:ascii="Arial" w:hAnsi="Arial" w:cs="Arial"/>
          <w:color w:val="FF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Arial" w:ascii="Arial" w:hAnsi="Arial"/>
          <w:color w:val="FF0000"/>
          <w:sz w:val="40"/>
          <w:szCs w:val="40"/>
          <w:rtl w:val="true"/>
          <w:lang w:bidi="ar-BH"/>
        </w:rPr>
        <w:t>(</w:t>
      </w:r>
      <w:r>
        <w:rPr>
          <w:rFonts w:cs="Arial" w:ascii="Arial" w:hAnsi="Arial"/>
          <w:color w:val="FF0000"/>
          <w:sz w:val="40"/>
          <w:szCs w:val="40"/>
          <w:lang w:bidi="ar-BH"/>
        </w:rPr>
        <w:t>7</w:t>
      </w:r>
      <w:r>
        <w:rPr>
          <w:rFonts w:cs="Arial" w:ascii="Arial" w:hAnsi="Arial"/>
          <w:color w:val="FF0000"/>
          <w:sz w:val="40"/>
          <w:szCs w:val="40"/>
          <w:rtl w:val="true"/>
          <w:lang w:bidi="ar-BH"/>
        </w:rPr>
        <w:t>)</w:t>
      </w:r>
      <w:r>
        <w:rPr>
          <w:rFonts w:cs="Arial" w:ascii="Arial" w:hAnsi="Arial"/>
          <w:color w:val="FF0000"/>
          <w:sz w:val="40"/>
          <w:szCs w:val="40"/>
          <w:rtl w:val="true"/>
          <w:lang w:bidi="ar-BH"/>
        </w:rPr>
        <w:t xml:space="preserve">: </w:t>
      </w:r>
      <w:r>
        <w:rPr>
          <w:rFonts w:cs="Arial" w:ascii="Arial" w:hAnsi="Arial"/>
          <w:color w:val="FF0000"/>
          <w:sz w:val="40"/>
          <w:szCs w:val="40"/>
          <w:rtl w:val="true"/>
          <w:lang w:bidi="ar-BH"/>
        </w:rPr>
        <w:t xml:space="preserve"> </w:t>
      </w:r>
      <w:r>
        <w:rPr>
          <w:rFonts w:ascii="Arial" w:hAnsi="Arial" w:cs="Arial"/>
          <w:color w:val="FF0000"/>
          <w:sz w:val="40"/>
          <w:sz w:val="40"/>
          <w:szCs w:val="40"/>
          <w:rtl w:val="true"/>
          <w:lang w:bidi="ar-BH"/>
        </w:rPr>
        <w:t>حالات خاصة من المصفوفة المربعة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FF0000"/>
          <w:sz w:val="36"/>
          <w:szCs w:val="36"/>
          <w:lang w:bidi="ar-BH"/>
        </w:rPr>
      </w:pPr>
      <w:r>
        <w:rPr>
          <w:rFonts w:eastAsia="Arial" w:cs="Arial" w:ascii="Arial" w:hAnsi="Arial"/>
          <w:color w:val="FF0000"/>
          <w:sz w:val="36"/>
          <w:szCs w:val="36"/>
          <w:rtl w:val="true"/>
          <w:lang w:bidi="ar-BH"/>
        </w:rPr>
        <w:t xml:space="preserve">                                        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BH"/>
        </w:rPr>
        <w:t xml:space="preserve">صـ </w:t>
      </w:r>
      <w:r>
        <w:rPr>
          <w:rFonts w:cs="Arial" w:ascii="Arial" w:hAnsi="Arial"/>
          <w:color w:val="FF0000"/>
          <w:sz w:val="36"/>
          <w:szCs w:val="36"/>
          <w:lang w:bidi="ar-BH"/>
        </w:rPr>
        <w:t>124</w:t>
      </w:r>
      <w:r>
        <w:rPr>
          <w:rFonts w:cs="Arial" w:ascii="Arial" w:hAnsi="Arial"/>
          <w:color w:val="FF0000"/>
          <w:sz w:val="36"/>
          <w:szCs w:val="36"/>
          <w:rtl w:val="true"/>
          <w:lang w:bidi="ar-BH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BH"/>
        </w:rPr>
        <w:t xml:space="preserve">ـــ                                </w:t>
      </w:r>
      <w:r>
        <w:rPr>
          <w:rFonts w:cs="Arial" w:ascii="Arial" w:hAnsi="Arial"/>
          <w:color w:val="FF0000"/>
          <w:sz w:val="36"/>
          <w:szCs w:val="36"/>
          <w:rtl w:val="true"/>
          <w:lang w:bidi="ar-BH"/>
        </w:rPr>
        <w:t xml:space="preserve">- </w:t>
      </w:r>
      <w:r>
        <w:rPr>
          <w:rFonts w:cs="Arial" w:ascii="Arial" w:hAnsi="Arial"/>
          <w:color w:val="FF0000"/>
          <w:sz w:val="36"/>
          <w:szCs w:val="36"/>
          <w:lang w:bidi="ar-BH"/>
        </w:rPr>
        <w:t>30</w:t>
      </w:r>
      <w:r>
        <w:rPr>
          <w:rFonts w:cs="Arial" w:ascii="Arial" w:hAnsi="Arial"/>
          <w:color w:val="FF0000"/>
          <w:sz w:val="36"/>
          <w:szCs w:val="36"/>
          <w:rtl w:val="true"/>
          <w:lang w:bidi="ar-BH"/>
        </w:rPr>
        <w:t xml:space="preserve"> -</w:t>
      </w:r>
    </w:p>
    <w:p>
      <w:pPr>
        <w:pStyle w:val="Normal"/>
        <w:pBdr>
          <w:top w:val="thinThickSmallGap" w:sz="24" w:space="1" w:color="FF0000"/>
        </w:pBdr>
        <w:rPr>
          <w:rFonts w:ascii="Arial" w:hAnsi="Arial" w:cs="Arial"/>
          <w:color w:val="FF0000"/>
          <w:sz w:val="36"/>
          <w:szCs w:val="36"/>
          <w:lang w:bidi="ar-BH"/>
        </w:rPr>
      </w:pPr>
      <w:r>
        <w:rPr>
          <w:rFonts w:cs="Arial" w:ascii="Arial" w:hAnsi="Arial"/>
          <w:color w:val="FF0000"/>
          <w:sz w:val="36"/>
          <w:szCs w:val="36"/>
          <w:lang w:bidi="ar-BH"/>
        </w:rPr>
      </w:r>
    </w:p>
    <w:tbl>
      <w:tblPr>
        <w:bidiVisual w:val="true"/>
        <w:tblW w:w="9600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935"/>
      </w:tblGrid>
      <w:tr>
        <w:trPr>
          <w:trHeight w:val="12663" w:hRule="atLeast"/>
        </w:trPr>
        <w:tc>
          <w:tcPr>
            <w:tcW w:w="4665" w:type="dxa"/>
            <w:tcBorders>
              <w:right w:val="thickThinSmallGap" w:sz="24" w:space="0" w:color="FF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FF0000"/>
                <w:sz w:val="28"/>
                <w:szCs w:val="28"/>
                <w:vertAlign w:val="subscript"/>
                <w:lang w:bidi="ar-BH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79575</wp:posOffset>
                      </wp:positionH>
                      <wp:positionV relativeFrom="paragraph">
                        <wp:posOffset>335915</wp:posOffset>
                      </wp:positionV>
                      <wp:extent cx="408305" cy="558165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8240" cy="558000"/>
                                <a:chOff x="0" y="0"/>
                                <a:chExt cx="408240" cy="558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9840" cy="558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0" cy="544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4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20" y="558000"/>
                                    <a:ext cx="54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1800" y="0"/>
                                  <a:ext cx="46440" cy="551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6440" y="3240"/>
                                    <a:ext cx="0" cy="544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51880"/>
                                    <a:ext cx="44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3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2.25pt;margin-top:26.45pt;width:32.1pt;height:43.85pt" coordorigin="2645,529" coordsize="642,877">
                      <v:group id="shape_0" style="position:absolute;left:2645;top:529;width:109;height:877">
                        <v:line id="shape_0" from="2645,530" to="2645,1387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2645,529" to="2730,529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2669,1408" to="2754,1408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214;top:529;width:72;height:868">
                        <v:line id="shape_0" from="3288,534" to="3288,1391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3214,1398" to="3283,1398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3214,529" to="3282,529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1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)  </w:t>
            </w:r>
            <w:r>
              <w:rPr>
                <w:rFonts w:cs="Arial" w:ascii="Arial" w:hAnsi="Arial"/>
                <w:color w:val="FF0000"/>
                <w:sz w:val="28"/>
                <w:szCs w:val="28"/>
                <w:u w:val="single"/>
                <w:lang w:bidi="ar-BH"/>
              </w:rPr>
              <w:t>1</w:t>
            </w:r>
            <w:r>
              <w:rPr>
                <w:rFonts w:cs="Arial" w:ascii="Arial" w:hAnsi="Arial"/>
                <w:color w:val="FF0000"/>
                <w:sz w:val="28"/>
                <w:szCs w:val="28"/>
                <w:vertAlign w:val="subscript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FF0000"/>
                <w:sz w:val="28"/>
                <w:szCs w:val="28"/>
                <w:vertAlign w:val="subscript"/>
                <w:lang w:bidi="ar-BH"/>
              </w:rPr>
              <w:t>2</w:t>
            </w:r>
            <w:r>
              <w:rPr>
                <w:rFonts w:cs="Arial" w:ascii="Arial" w:hAnsi="Arial"/>
                <w:color w:val="FF0000"/>
                <w:sz w:val="28"/>
                <w:szCs w:val="28"/>
                <w:u w:val="single"/>
                <w:rtl w:val="true"/>
                <w:lang w:bidi="ar-BH"/>
              </w:rPr>
              <w:t xml:space="preserve"> </w:t>
            </w:r>
            <w:r>
              <w:rPr>
                <w:rFonts w:ascii="Arial" w:hAnsi="Arial" w:cs="Arial"/>
                <w:color w:val="FF0000"/>
                <w:sz w:val="28"/>
                <w:sz w:val="28"/>
                <w:szCs w:val="28"/>
                <w:u w:val="single"/>
                <w:rtl w:val="true"/>
                <w:lang w:bidi="ar-BH"/>
              </w:rPr>
              <w:t>أ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Arial" w:cs="Arial"/>
                <w:color w:val="FF0000"/>
                <w:sz w:val="28"/>
                <w:szCs w:val="28"/>
                <w:lang w:bidi="ar-BH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63620</wp:posOffset>
                      </wp:positionH>
                      <wp:positionV relativeFrom="paragraph">
                        <wp:posOffset>120015</wp:posOffset>
                      </wp:positionV>
                      <wp:extent cx="711200" cy="5562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11360" cy="556200"/>
                                <a:chOff x="0" y="0"/>
                                <a:chExt cx="711360" cy="556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2040" cy="556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0" cy="54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5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640" y="556200"/>
                                    <a:ext cx="95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30720" y="0"/>
                                  <a:ext cx="80640" cy="550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0640" y="3240"/>
                                    <a:ext cx="0" cy="54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50080"/>
                                    <a:ext cx="76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0"/>
                                    <a:ext cx="76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0.6pt;margin-top:9.45pt;width:56pt;height:43.7pt" coordorigin="5612,189" coordsize="1120,874">
                      <v:group id="shape_0" style="position:absolute;left:5612;top:189;width:191;height:874">
                        <v:line id="shape_0" from="5612,190" to="5612,1044" stroked="t" o:allowincell="t" style="position:absolute">
                          <v:stroke color="red" weight="9360" joinstyle="miter" endcap="flat"/>
                          <v:fill o:detectmouseclick="t" on="false"/>
                          <w10:wrap type="none"/>
                        </v:line>
                        <v:line id="shape_0" from="5612,189" to="5761,189" stroked="t" o:allowincell="t" style="position:absolute">
                          <v:stroke color="red" weight="9360" joinstyle="miter" endcap="flat"/>
                          <v:fill o:detectmouseclick="t" on="false"/>
                          <w10:wrap type="none"/>
                        </v:line>
                        <v:line id="shape_0" from="5654,1065" to="5803,1065" stroked="t" o:allowincell="t" style="position:absolute">
                          <v:stroke color="red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605;top:189;width:126;height:865">
                        <v:line id="shape_0" from="6732,194" to="6732,1048" stroked="t" o:allowincell="t" style="position:absolute">
                          <v:stroke color="red" weight="9360" joinstyle="miter" endcap="flat"/>
                          <v:fill o:detectmouseclick="t" on="false"/>
                          <w10:wrap type="none"/>
                        </v:line>
                        <v:line id="shape_0" from="6605,1055" to="6725,1055" stroked="t" o:allowincell="t" style="position:absolute">
                          <v:stroke color="red" weight="9360" joinstyle="miter" endcap="flat"/>
                          <v:fill o:detectmouseclick="t" on="false"/>
                          <w10:wrap type="none"/>
                        </v:line>
                        <v:line id="shape_0" from="6606,189" to="6725,189" stroked="t" o:allowincell="t" style="position:absolute">
                          <v:stroke color="red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342130</wp:posOffset>
                      </wp:positionH>
                      <wp:positionV relativeFrom="paragraph">
                        <wp:posOffset>122555</wp:posOffset>
                      </wp:positionV>
                      <wp:extent cx="711200" cy="558165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11360" cy="558000"/>
                                <a:chOff x="0" y="0"/>
                                <a:chExt cx="711360" cy="558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2040" cy="558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0" cy="544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5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640" y="558000"/>
                                    <a:ext cx="95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30720" y="0"/>
                                  <a:ext cx="80640" cy="551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0640" y="3240"/>
                                    <a:ext cx="0" cy="544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51880"/>
                                    <a:ext cx="76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0"/>
                                    <a:ext cx="76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1.9pt;margin-top:9.65pt;width:55.95pt;height:43.85pt" coordorigin="6838,193" coordsize="1119,877">
                      <v:group id="shape_0" style="position:absolute;left:6838;top:193;width:191;height:877">
                        <v:line id="shape_0" from="6838,194" to="6838,1051" stroked="t" o:allowincell="t" style="position:absolute">
                          <v:stroke color="red" weight="9360" joinstyle="miter" endcap="flat"/>
                          <v:fill o:detectmouseclick="t" on="false"/>
                          <w10:wrap type="none"/>
                        </v:line>
                        <v:line id="shape_0" from="6838,193" to="6987,193" stroked="t" o:allowincell="t" style="position:absolute">
                          <v:stroke color="red" weight="9360" joinstyle="miter" endcap="flat"/>
                          <v:fill o:detectmouseclick="t" on="false"/>
                          <w10:wrap type="none"/>
                        </v:line>
                        <v:line id="shape_0" from="6880,1071" to="7029,1071" stroked="t" o:allowincell="t" style="position:absolute">
                          <v:stroke color="red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831;top:193;width:126;height:868">
                        <v:line id="shape_0" from="7958,198" to="7958,1055" stroked="t" o:allowincell="t" style="position:absolute">
                          <v:stroke color="red" weight="9360" joinstyle="miter" endcap="flat"/>
                          <v:fill o:detectmouseclick="t" on="false"/>
                          <w10:wrap type="none"/>
                        </v:line>
                        <v:line id="shape_0" from="7831,1062" to="7951,1062" stroked="t" o:allowincell="t" style="position:absolute">
                          <v:stroke color="red" weight="9360" joinstyle="miter" endcap="flat"/>
                          <v:fill o:detectmouseclick="t" on="false"/>
                          <w10:wrap type="none"/>
                        </v:line>
                        <v:line id="shape_0" from="7832,193" to="7951,193" stroked="t" o:allowincell="t" style="position:absolute">
                          <v:stroke color="red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FF0000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>=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1</w:t>
            </w:r>
            <w:r>
              <w:rPr>
                <w:rFonts w:cs="Arial" w:ascii="Arial" w:hAnsi="Arial"/>
                <w:color w:val="FF0000"/>
                <w:sz w:val="20"/>
                <w:szCs w:val="20"/>
                <w:rtl w:val="true"/>
                <w:lang w:bidi="ar-BH"/>
              </w:rPr>
              <w:t xml:space="preserve">  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 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0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  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7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 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12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FF0000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    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0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   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1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  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9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  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8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30295</wp:posOffset>
                      </wp:positionH>
                      <wp:positionV relativeFrom="paragraph">
                        <wp:posOffset>68580</wp:posOffset>
                      </wp:positionV>
                      <wp:extent cx="711200" cy="55626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11360" cy="556200"/>
                                <a:chOff x="0" y="0"/>
                                <a:chExt cx="711360" cy="556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2040" cy="556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0" cy="54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5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640" y="556200"/>
                                    <a:ext cx="95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30720" y="0"/>
                                  <a:ext cx="80640" cy="550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0640" y="3240"/>
                                    <a:ext cx="0" cy="54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50080"/>
                                    <a:ext cx="76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0"/>
                                    <a:ext cx="76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5.85pt;margin-top:5.4pt;width:56pt;height:43.75pt" coordorigin="5717,108" coordsize="1120,875">
                      <v:group id="shape_0" style="position:absolute;left:5717;top:108;width:191;height:875">
                        <v:line id="shape_0" from="5717,109" to="5717,963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5717,108" to="5866,108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5759,984" to="5908,984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710;top:108;width:126;height:866">
                        <v:line id="shape_0" from="6837,113" to="6837,967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6710,975" to="6830,975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6711,108" to="6830,108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=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      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7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12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9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8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FF0000"/>
                <w:sz w:val="28"/>
                <w:szCs w:val="28"/>
                <w:vertAlign w:val="subscript"/>
                <w:lang w:bidi="ar-BH"/>
              </w:rPr>
            </w:pPr>
            <w:r>
              <w:rPr>
                <w:rFonts w:eastAsia="Arial"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Arial" w:hAnsi="Arial" w:cs="Arial"/>
                <w:color w:val="FF0000"/>
                <w:sz w:val="28"/>
                <w:sz w:val="28"/>
                <w:szCs w:val="28"/>
                <w:rtl w:val="true"/>
                <w:lang w:bidi="ar-BH"/>
              </w:rPr>
              <w:t xml:space="preserve">،  </w:t>
            </w:r>
            <w:r>
              <w:rPr>
                <w:rFonts w:ascii="Arial" w:hAnsi="Arial" w:cs="Arial"/>
                <w:color w:val="FF0000"/>
                <w:sz w:val="28"/>
                <w:sz w:val="28"/>
                <w:szCs w:val="28"/>
                <w:u w:val="single"/>
                <w:rtl w:val="true"/>
                <w:lang w:bidi="ar-BH"/>
              </w:rPr>
              <w:t>أ</w:t>
            </w:r>
            <w:r>
              <w:rPr>
                <w:rFonts w:ascii="Arial" w:hAnsi="Arial" w:cs="Arial"/>
                <w:color w:val="FF0000"/>
                <w:sz w:val="28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cs="Arial" w:ascii="Arial" w:hAnsi="Arial"/>
                <w:color w:val="FF0000"/>
                <w:sz w:val="28"/>
                <w:szCs w:val="28"/>
                <w:u w:val="single"/>
                <w:lang w:bidi="ar-BH"/>
              </w:rPr>
              <w:t>1</w:t>
            </w:r>
            <w:r>
              <w:rPr>
                <w:rFonts w:cs="Arial" w:ascii="Arial" w:hAnsi="Arial"/>
                <w:color w:val="FF0000"/>
                <w:sz w:val="28"/>
                <w:szCs w:val="28"/>
                <w:vertAlign w:val="subscript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FF0000"/>
                <w:sz w:val="28"/>
                <w:szCs w:val="28"/>
                <w:vertAlign w:val="subscript"/>
                <w:lang w:bidi="ar-BH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529330</wp:posOffset>
                      </wp:positionH>
                      <wp:positionV relativeFrom="paragraph">
                        <wp:posOffset>83185</wp:posOffset>
                      </wp:positionV>
                      <wp:extent cx="711200" cy="55626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11360" cy="556200"/>
                                <a:chOff x="0" y="0"/>
                                <a:chExt cx="711360" cy="556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2040" cy="556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0" cy="54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5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640" y="556200"/>
                                    <a:ext cx="95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30720" y="0"/>
                                  <a:ext cx="80640" cy="550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0640" y="3240"/>
                                    <a:ext cx="0" cy="54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50080"/>
                                    <a:ext cx="76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0"/>
                                    <a:ext cx="76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7.9pt;margin-top:6.55pt;width:55.95pt;height:43.75pt" coordorigin="5558,131" coordsize="1119,875">
                      <v:group id="shape_0" style="position:absolute;left:5558;top:131;width:191;height:875">
                        <v:line id="shape_0" from="5558,132" to="5558,986" stroked="t" o:allowincell="t" style="position:absolute">
                          <v:stroke color="red" weight="9360" joinstyle="miter" endcap="flat"/>
                          <v:fill o:detectmouseclick="t" on="false"/>
                          <w10:wrap type="none"/>
                        </v:line>
                        <v:line id="shape_0" from="5558,131" to="5707,131" stroked="t" o:allowincell="t" style="position:absolute">
                          <v:stroke color="red" weight="9360" joinstyle="miter" endcap="flat"/>
                          <v:fill o:detectmouseclick="t" on="false"/>
                          <w10:wrap type="none"/>
                        </v:line>
                        <v:line id="shape_0" from="5600,1007" to="5749,1007" stroked="t" o:allowincell="t" style="position:absolute">
                          <v:stroke color="red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551;top:131;width:126;height:865">
                        <v:line id="shape_0" from="6678,136" to="6678,990" stroked="t" o:allowincell="t" style="position:absolute">
                          <v:stroke color="red" weight="9360" joinstyle="miter" endcap="flat"/>
                          <v:fill o:detectmouseclick="t" on="false"/>
                          <w10:wrap type="none"/>
                        </v:line>
                        <v:line id="shape_0" from="6551,997" to="6671,997" stroked="t" o:allowincell="t" style="position:absolute">
                          <v:stroke color="red" weight="9360" joinstyle="miter" endcap="flat"/>
                          <v:fill o:detectmouseclick="t" on="false"/>
                          <w10:wrap type="none"/>
                        </v:line>
                        <v:line id="shape_0" from="6552,131" to="6671,131" stroked="t" o:allowincell="t" style="position:absolute">
                          <v:stroke color="red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342130</wp:posOffset>
                      </wp:positionH>
                      <wp:positionV relativeFrom="paragraph">
                        <wp:posOffset>83185</wp:posOffset>
                      </wp:positionV>
                      <wp:extent cx="711200" cy="558165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11360" cy="558000"/>
                                <a:chOff x="0" y="0"/>
                                <a:chExt cx="711360" cy="558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2040" cy="558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0" cy="544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5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640" y="558000"/>
                                    <a:ext cx="95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30720" y="0"/>
                                  <a:ext cx="80640" cy="551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0640" y="3240"/>
                                    <a:ext cx="0" cy="544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51880"/>
                                    <a:ext cx="76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0"/>
                                    <a:ext cx="76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1.9pt;margin-top:6.55pt;width:55.95pt;height:43.85pt" coordorigin="6838,131" coordsize="1119,877">
                      <v:group id="shape_0" style="position:absolute;left:6838;top:131;width:191;height:877">
                        <v:line id="shape_0" from="6838,132" to="6838,989" stroked="t" o:allowincell="t" style="position:absolute">
                          <v:stroke color="red" weight="9360" joinstyle="miter" endcap="flat"/>
                          <v:fill o:detectmouseclick="t" on="false"/>
                          <w10:wrap type="none"/>
                        </v:line>
                        <v:line id="shape_0" from="6838,131" to="6987,131" stroked="t" o:allowincell="t" style="position:absolute">
                          <v:stroke color="red" weight="9360" joinstyle="miter" endcap="flat"/>
                          <v:fill o:detectmouseclick="t" on="false"/>
                          <w10:wrap type="none"/>
                        </v:line>
                        <v:line id="shape_0" from="6880,1010" to="7029,1010" stroked="t" o:allowincell="t" style="position:absolute">
                          <v:stroke color="red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831;top:131;width:126;height:868">
                        <v:line id="shape_0" from="7958,136" to="7958,993" stroked="t" o:allowincell="t" style="position:absolute">
                          <v:stroke color="red" weight="9360" joinstyle="miter" endcap="flat"/>
                          <v:fill o:detectmouseclick="t" on="false"/>
                          <w10:wrap type="none"/>
                        </v:line>
                        <v:line id="shape_0" from="7831,1000" to="7951,1000" stroked="t" o:allowincell="t" style="position:absolute">
                          <v:stroke color="red" weight="9360" joinstyle="miter" endcap="flat"/>
                          <v:fill o:detectmouseclick="t" on="false"/>
                          <w10:wrap type="none"/>
                        </v:line>
                        <v:line id="shape_0" from="7832,131" to="7951,131" stroked="t" o:allowincell="t" style="position:absolute">
                          <v:stroke color="red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FF0000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=  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7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  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12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1</w:t>
            </w:r>
            <w:r>
              <w:rPr>
                <w:rFonts w:cs="Arial" w:ascii="Arial" w:hAnsi="Arial"/>
                <w:color w:val="FF0000"/>
                <w:sz w:val="20"/>
                <w:szCs w:val="20"/>
                <w:rtl w:val="true"/>
                <w:lang w:bidi="ar-BH"/>
              </w:rPr>
              <w:t xml:space="preserve">  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 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0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  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FF0000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    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9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  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8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   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0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   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1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30295</wp:posOffset>
                      </wp:positionH>
                      <wp:positionV relativeFrom="paragraph">
                        <wp:posOffset>68580</wp:posOffset>
                      </wp:positionV>
                      <wp:extent cx="711200" cy="55626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11360" cy="556200"/>
                                <a:chOff x="0" y="0"/>
                                <a:chExt cx="711360" cy="556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2040" cy="556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0" cy="54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5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640" y="556200"/>
                                    <a:ext cx="95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30720" y="0"/>
                                  <a:ext cx="80640" cy="550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0640" y="3240"/>
                                    <a:ext cx="0" cy="54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50080"/>
                                    <a:ext cx="76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0"/>
                                    <a:ext cx="76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5.85pt;margin-top:5.4pt;width:56pt;height:43.75pt" coordorigin="5717,108" coordsize="1120,875">
                      <v:group id="shape_0" style="position:absolute;left:5717;top:108;width:191;height:875">
                        <v:line id="shape_0" from="5717,109" to="5717,963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5717,108" to="5866,108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5759,984" to="5908,984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710;top:108;width:126;height:866">
                        <v:line id="shape_0" from="6837,113" to="6837,967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6710,975" to="6830,975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6711,108" to="6830,108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=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      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7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12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9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8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val="en-US" w:eastAsia="en-US"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val="en-US" w:eastAsia="en-US" w:bidi="ar-B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331845</wp:posOffset>
                      </wp:positionH>
                      <wp:positionV relativeFrom="paragraph">
                        <wp:posOffset>185420</wp:posOffset>
                      </wp:positionV>
                      <wp:extent cx="2625090" cy="0"/>
                      <wp:effectExtent l="635" t="19050" r="0" b="190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51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2.35pt,14.6pt" to="469pt,14.6pt" stroked="t" o:allowincell="t" style="position:absolute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FF0000"/>
                <w:sz w:val="28"/>
                <w:szCs w:val="28"/>
                <w:vertAlign w:val="subscript"/>
                <w:lang w:bidi="ar-BH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79575</wp:posOffset>
                      </wp:positionH>
                      <wp:positionV relativeFrom="paragraph">
                        <wp:posOffset>335915</wp:posOffset>
                      </wp:positionV>
                      <wp:extent cx="408305" cy="558165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8240" cy="558000"/>
                                <a:chOff x="0" y="0"/>
                                <a:chExt cx="408240" cy="558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9840" cy="558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0" cy="544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4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20" y="558000"/>
                                    <a:ext cx="54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1800" y="0"/>
                                  <a:ext cx="46440" cy="551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6440" y="3240"/>
                                    <a:ext cx="0" cy="544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51880"/>
                                    <a:ext cx="44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3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2.25pt;margin-top:26.45pt;width:32.1pt;height:43.85pt" coordorigin="2645,529" coordsize="642,877">
                      <v:group id="shape_0" style="position:absolute;left:2645;top:529;width:109;height:877">
                        <v:line id="shape_0" from="2645,530" to="2645,1387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2645,529" to="2730,529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2669,1408" to="2754,1408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214;top:529;width:72;height:868">
                        <v:line id="shape_0" from="3288,534" to="3288,1391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3214,1398" to="3283,1398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3214,529" to="3282,529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2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)  </w:t>
            </w:r>
            <w:r>
              <w:rPr>
                <w:rFonts w:cs="Arial" w:ascii="Arial" w:hAnsi="Arial"/>
                <w:color w:val="FF0000"/>
                <w:sz w:val="28"/>
                <w:szCs w:val="28"/>
                <w:u w:val="single"/>
                <w:lang w:bidi="ar-BH"/>
              </w:rPr>
              <w:t>1</w:t>
            </w:r>
            <w:r>
              <w:rPr>
                <w:rFonts w:cs="Arial" w:ascii="Arial" w:hAnsi="Arial"/>
                <w:color w:val="FF0000"/>
                <w:sz w:val="28"/>
                <w:szCs w:val="28"/>
                <w:vertAlign w:val="subscript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FF0000"/>
                <w:sz w:val="28"/>
                <w:szCs w:val="28"/>
                <w:vertAlign w:val="subscript"/>
                <w:lang w:bidi="ar-BH"/>
              </w:rPr>
              <w:t>3</w:t>
            </w:r>
            <w:r>
              <w:rPr>
                <w:rFonts w:cs="Arial" w:ascii="Arial" w:hAnsi="Arial"/>
                <w:color w:val="FF0000"/>
                <w:sz w:val="28"/>
                <w:szCs w:val="28"/>
                <w:vertAlign w:val="subscript"/>
                <w:rtl w:val="true"/>
                <w:lang w:bidi="ar-BH"/>
              </w:rPr>
              <w:t xml:space="preserve">   </w:t>
            </w:r>
            <w:r>
              <w:rPr>
                <w:rFonts w:cs="Arial" w:ascii="Arial" w:hAnsi="Arial"/>
                <w:color w:val="FF0000"/>
                <w:sz w:val="28"/>
                <w:szCs w:val="28"/>
                <w:u w:val="single"/>
                <w:rtl w:val="true"/>
                <w:lang w:bidi="ar-BH"/>
              </w:rPr>
              <w:t xml:space="preserve"> </w:t>
            </w:r>
            <w:r>
              <w:rPr>
                <w:rFonts w:ascii="Arial" w:hAnsi="Arial" w:cs="Arial"/>
                <w:color w:val="FF0000"/>
                <w:sz w:val="28"/>
                <w:sz w:val="28"/>
                <w:szCs w:val="28"/>
                <w:u w:val="single"/>
                <w:rtl w:val="true"/>
                <w:lang w:bidi="ar-BH"/>
              </w:rPr>
              <w:t>ب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598545</wp:posOffset>
                      </wp:positionH>
                      <wp:positionV relativeFrom="paragraph">
                        <wp:posOffset>117475</wp:posOffset>
                      </wp:positionV>
                      <wp:extent cx="843915" cy="766445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43840" cy="766440"/>
                                <a:chOff x="0" y="0"/>
                                <a:chExt cx="843840" cy="766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4000" cy="766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440"/>
                                    <a:ext cx="0" cy="748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3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960" y="766440"/>
                                    <a:ext cx="113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48800" y="0"/>
                                  <a:ext cx="95400" cy="757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5040" y="4320"/>
                                    <a:ext cx="0" cy="748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57440"/>
                                    <a:ext cx="90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0"/>
                                    <a:ext cx="90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3.35pt;margin-top:9.25pt;width:66.4pt;height:60.3pt" coordorigin="5667,185" coordsize="1328,1206">
                      <v:group id="shape_0" style="position:absolute;left:5667;top:185;width:226;height:1206">
                        <v:line id="shape_0" from="5667,187" to="5667,1365" stroked="t" o:allowincell="t" style="position:absolute">
                          <v:stroke color="red" weight="9360" joinstyle="miter" endcap="flat"/>
                          <v:fill o:detectmouseclick="t" on="false"/>
                          <w10:wrap type="none"/>
                        </v:line>
                        <v:line id="shape_0" from="5667,185" to="5844,185" stroked="t" o:allowincell="t" style="position:absolute">
                          <v:stroke color="red" weight="9360" joinstyle="miter" endcap="flat"/>
                          <v:fill o:detectmouseclick="t" on="false"/>
                          <w10:wrap type="none"/>
                        </v:line>
                        <v:line id="shape_0" from="5716,1392" to="5893,1392" stroked="t" o:allowincell="t" style="position:absolute">
                          <v:stroke color="red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846;top:185;width:149;height:1191">
                        <v:line id="shape_0" from="6996,192" to="6996,1369" stroked="t" o:allowincell="t" style="position:absolute">
                          <v:stroke color="red" weight="9360" joinstyle="miter" endcap="flat"/>
                          <v:fill o:detectmouseclick="t" on="false"/>
                          <w10:wrap type="none"/>
                        </v:line>
                        <v:line id="shape_0" from="6846,1378" to="6988,1378" stroked="t" o:allowincell="t" style="position:absolute">
                          <v:stroke color="red" weight="9360" joinstyle="miter" endcap="flat"/>
                          <v:fill o:detectmouseclick="t" on="false"/>
                          <w10:wrap type="none"/>
                        </v:line>
                        <v:line id="shape_0" from="6847,185" to="6988,185" stroked="t" o:allowincell="t" style="position:absolute">
                          <v:stroke color="red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510405</wp:posOffset>
                      </wp:positionH>
                      <wp:positionV relativeFrom="paragraph">
                        <wp:posOffset>120015</wp:posOffset>
                      </wp:positionV>
                      <wp:extent cx="843915" cy="766445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43840" cy="766440"/>
                                <a:chOff x="0" y="0"/>
                                <a:chExt cx="843840" cy="766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4000" cy="766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440"/>
                                    <a:ext cx="0" cy="748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3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960" y="766440"/>
                                    <a:ext cx="113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48800" y="0"/>
                                  <a:ext cx="95400" cy="757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5040" y="4320"/>
                                    <a:ext cx="0" cy="748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57440"/>
                                    <a:ext cx="90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0"/>
                                    <a:ext cx="90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5.15pt;margin-top:9.45pt;width:66.4pt;height:60.3pt" coordorigin="7103,189" coordsize="1328,1206">
                      <v:group id="shape_0" style="position:absolute;left:7103;top:189;width:225;height:1206">
                        <v:line id="shape_0" from="7103,191" to="7103,1369" stroked="t" o:allowincell="t" style="position:absolute">
                          <v:stroke color="red" weight="9360" joinstyle="miter" endcap="flat"/>
                          <v:fill o:detectmouseclick="t" on="false"/>
                          <w10:wrap type="none"/>
                        </v:line>
                        <v:line id="shape_0" from="7103,189" to="7280,189" stroked="t" o:allowincell="t" style="position:absolute">
                          <v:stroke color="red" weight="9360" joinstyle="miter" endcap="flat"/>
                          <v:fill o:detectmouseclick="t" on="false"/>
                          <w10:wrap type="none"/>
                        </v:line>
                        <v:line id="shape_0" from="7152,1396" to="7329,1396" stroked="t" o:allowincell="t" style="position:absolute">
                          <v:stroke color="red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8282;top:189;width:149;height:1191">
                        <v:line id="shape_0" from="8432,196" to="8432,1373" stroked="t" o:allowincell="t" style="position:absolute">
                          <v:stroke color="red" weight="9360" joinstyle="miter" endcap="flat"/>
                          <v:fill o:detectmouseclick="t" on="false"/>
                          <w10:wrap type="none"/>
                        </v:line>
                        <v:line id="shape_0" from="8282,1382" to="8424,1382" stroked="t" o:allowincell="t" style="position:absolute">
                          <v:stroke color="red" weight="9360" joinstyle="miter" endcap="flat"/>
                          <v:fill o:detectmouseclick="t" on="false"/>
                          <w10:wrap type="none"/>
                        </v:line>
                        <v:line id="shape_0" from="8283,189" to="8424,189" stroked="t" o:allowincell="t" style="position:absolute">
                          <v:stroke color="red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FF0000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>=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1</w:t>
            </w:r>
            <w:r>
              <w:rPr>
                <w:rFonts w:cs="Arial" w:ascii="Arial" w:hAnsi="Arial"/>
                <w:color w:val="FF0000"/>
                <w:sz w:val="20"/>
                <w:szCs w:val="20"/>
                <w:rtl w:val="true"/>
                <w:lang w:bidi="ar-BH"/>
              </w:rPr>
              <w:t xml:space="preserve">  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0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0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5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3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 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8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     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0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 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1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 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0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7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-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4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6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     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0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 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0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 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1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2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1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4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FF0000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598545</wp:posOffset>
                      </wp:positionH>
                      <wp:positionV relativeFrom="paragraph">
                        <wp:posOffset>141605</wp:posOffset>
                      </wp:positionV>
                      <wp:extent cx="843915" cy="766445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43840" cy="766440"/>
                                <a:chOff x="0" y="0"/>
                                <a:chExt cx="843840" cy="766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4000" cy="766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440"/>
                                    <a:ext cx="0" cy="748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3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960" y="766440"/>
                                    <a:ext cx="113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48800" y="0"/>
                                  <a:ext cx="95400" cy="757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5040" y="4320"/>
                                    <a:ext cx="0" cy="748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57440"/>
                                    <a:ext cx="90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0"/>
                                    <a:ext cx="90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3.35pt;margin-top:11.15pt;width:66.4pt;height:60.3pt" coordorigin="5667,223" coordsize="1328,1206">
                      <v:group id="shape_0" style="position:absolute;left:5667;top:223;width:226;height:1206">
                        <v:line id="shape_0" from="5667,225" to="5667,1403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5667,223" to="5844,223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5716,1430" to="5893,1430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846;top:223;width:149;height:1191">
                        <v:line id="shape_0" from="6996,230" to="6996,1407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6846,1416" to="6988,1416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6847,223" to="6988,223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=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     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5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3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8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7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-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4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6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1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4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FF0000"/>
                <w:sz w:val="28"/>
                <w:szCs w:val="28"/>
                <w:vertAlign w:val="subscript"/>
                <w:lang w:bidi="ar-BH"/>
              </w:rPr>
            </w:pPr>
            <w:r>
              <w:rPr>
                <w:rFonts w:eastAsia="Arial"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Arial" w:hAnsi="Arial" w:cs="Arial"/>
                <w:color w:val="FF0000"/>
                <w:sz w:val="28"/>
                <w:sz w:val="28"/>
                <w:szCs w:val="28"/>
                <w:rtl w:val="true"/>
                <w:lang w:bidi="ar-BH"/>
              </w:rPr>
              <w:t xml:space="preserve">،  </w:t>
            </w:r>
            <w:r>
              <w:rPr>
                <w:rFonts w:ascii="Arial" w:hAnsi="Arial" w:cs="Arial"/>
                <w:color w:val="FF0000"/>
                <w:sz w:val="28"/>
                <w:sz w:val="28"/>
                <w:szCs w:val="28"/>
                <w:u w:val="single"/>
                <w:rtl w:val="true"/>
                <w:lang w:bidi="ar-BH"/>
              </w:rPr>
              <w:t>ب</w:t>
            </w:r>
            <w:r>
              <w:rPr>
                <w:rFonts w:ascii="Arial" w:hAnsi="Arial" w:cs="Arial"/>
                <w:color w:val="FF0000"/>
                <w:sz w:val="28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cs="Arial" w:ascii="Arial" w:hAnsi="Arial"/>
                <w:color w:val="FF0000"/>
                <w:sz w:val="28"/>
                <w:szCs w:val="28"/>
                <w:u w:val="single"/>
                <w:lang w:bidi="ar-BH"/>
              </w:rPr>
              <w:t>1</w:t>
            </w:r>
            <w:r>
              <w:rPr>
                <w:rFonts w:cs="Arial" w:ascii="Arial" w:hAnsi="Arial"/>
                <w:color w:val="FF0000"/>
                <w:sz w:val="28"/>
                <w:szCs w:val="28"/>
                <w:vertAlign w:val="subscript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FF0000"/>
                <w:sz w:val="28"/>
                <w:szCs w:val="28"/>
                <w:vertAlign w:val="subscript"/>
                <w:lang w:bidi="ar-BH"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FF0000"/>
                <w:sz w:val="28"/>
                <w:szCs w:val="28"/>
                <w:vertAlign w:val="subscript"/>
                <w:lang w:val="en-US" w:eastAsia="en-US" w:bidi="ar-BH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  <w:vertAlign w:val="subscript"/>
                <w:rtl w:val="true"/>
                <w:lang w:val="en-US" w:eastAsia="en-US" w:bidi="ar-BH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598545</wp:posOffset>
                      </wp:positionH>
                      <wp:positionV relativeFrom="paragraph">
                        <wp:posOffset>97790</wp:posOffset>
                      </wp:positionV>
                      <wp:extent cx="843915" cy="766445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43840" cy="766440"/>
                                <a:chOff x="0" y="0"/>
                                <a:chExt cx="843840" cy="766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4000" cy="766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440"/>
                                    <a:ext cx="0" cy="748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3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960" y="766440"/>
                                    <a:ext cx="113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48800" y="0"/>
                                  <a:ext cx="95400" cy="757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5040" y="4320"/>
                                    <a:ext cx="0" cy="748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57440"/>
                                    <a:ext cx="90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0"/>
                                    <a:ext cx="90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3.35pt;margin-top:7.7pt;width:66.4pt;height:60.3pt" coordorigin="5667,154" coordsize="1328,1206">
                      <v:group id="shape_0" style="position:absolute;left:5667;top:154;width:226;height:1206">
                        <v:line id="shape_0" from="5667,156" to="5667,1334" stroked="t" o:allowincell="t" style="position:absolute">
                          <v:stroke color="red" weight="9360" joinstyle="miter" endcap="flat"/>
                          <v:fill o:detectmouseclick="t" on="false"/>
                          <w10:wrap type="none"/>
                        </v:line>
                        <v:line id="shape_0" from="5667,154" to="5844,154" stroked="t" o:allowincell="t" style="position:absolute">
                          <v:stroke color="red" weight="9360" joinstyle="miter" endcap="flat"/>
                          <v:fill o:detectmouseclick="t" on="false"/>
                          <w10:wrap type="none"/>
                        </v:line>
                        <v:line id="shape_0" from="5716,1361" to="5893,1361" stroked="t" o:allowincell="t" style="position:absolute">
                          <v:stroke color="red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846;top:154;width:149;height:1192">
                        <v:line id="shape_0" from="6996,161" to="6996,1338" stroked="t" o:allowincell="t" style="position:absolute">
                          <v:stroke color="red" weight="9360" joinstyle="miter" endcap="flat"/>
                          <v:fill o:detectmouseclick="t" on="false"/>
                          <w10:wrap type="none"/>
                        </v:line>
                        <v:line id="shape_0" from="6846,1347" to="6988,1347" stroked="t" o:allowincell="t" style="position:absolute">
                          <v:stroke color="red" weight="9360" joinstyle="miter" endcap="flat"/>
                          <v:fill o:detectmouseclick="t" on="false"/>
                          <w10:wrap type="none"/>
                        </v:line>
                        <v:line id="shape_0" from="6847,154" to="6988,154" stroked="t" o:allowincell="t" style="position:absolute">
                          <v:stroke color="red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510405</wp:posOffset>
                      </wp:positionH>
                      <wp:positionV relativeFrom="paragraph">
                        <wp:posOffset>99695</wp:posOffset>
                      </wp:positionV>
                      <wp:extent cx="843915" cy="766445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43840" cy="766440"/>
                                <a:chOff x="0" y="0"/>
                                <a:chExt cx="843840" cy="766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4000" cy="766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440"/>
                                    <a:ext cx="0" cy="748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3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960" y="766440"/>
                                    <a:ext cx="113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48800" y="0"/>
                                  <a:ext cx="95400" cy="757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5040" y="4320"/>
                                    <a:ext cx="0" cy="748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57440"/>
                                    <a:ext cx="90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0"/>
                                    <a:ext cx="90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5.15pt;margin-top:7.85pt;width:66.4pt;height:60.3pt" coordorigin="7103,157" coordsize="1328,1206">
                      <v:group id="shape_0" style="position:absolute;left:7103;top:157;width:225;height:1206">
                        <v:line id="shape_0" from="7103,159" to="7103,1337" stroked="t" o:allowincell="t" style="position:absolute">
                          <v:stroke color="red" weight="9360" joinstyle="miter" endcap="flat"/>
                          <v:fill o:detectmouseclick="t" on="false"/>
                          <w10:wrap type="none"/>
                        </v:line>
                        <v:line id="shape_0" from="7103,157" to="7280,157" stroked="t" o:allowincell="t" style="position:absolute">
                          <v:stroke color="red" weight="9360" joinstyle="miter" endcap="flat"/>
                          <v:fill o:detectmouseclick="t" on="false"/>
                          <w10:wrap type="none"/>
                        </v:line>
                        <v:line id="shape_0" from="7152,1364" to="7329,1364" stroked="t" o:allowincell="t" style="position:absolute">
                          <v:stroke color="red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8282;top:157;width:149;height:1192">
                        <v:line id="shape_0" from="8432,164" to="8432,1341" stroked="t" o:allowincell="t" style="position:absolute">
                          <v:stroke color="red" weight="9360" joinstyle="miter" endcap="flat"/>
                          <v:fill o:detectmouseclick="t" on="false"/>
                          <w10:wrap type="none"/>
                        </v:line>
                        <v:line id="shape_0" from="8282,1350" to="8424,1350" stroked="t" o:allowincell="t" style="position:absolute">
                          <v:stroke color="red" weight="9360" joinstyle="miter" endcap="flat"/>
                          <v:fill o:detectmouseclick="t" on="false"/>
                          <w10:wrap type="none"/>
                        </v:line>
                        <v:line id="shape_0" from="8283,157" to="8424,157" stroked="t" o:allowincell="t" style="position:absolute">
                          <v:stroke color="red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FF0000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>=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5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3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 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8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1</w:t>
            </w:r>
            <w:r>
              <w:rPr>
                <w:rFonts w:cs="Arial" w:ascii="Arial" w:hAnsi="Arial"/>
                <w:color w:val="FF0000"/>
                <w:sz w:val="20"/>
                <w:szCs w:val="20"/>
                <w:rtl w:val="true"/>
                <w:lang w:bidi="ar-BH"/>
              </w:rPr>
              <w:t xml:space="preserve">  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0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0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FF0000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     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7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-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4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6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 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0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 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1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 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0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     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2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1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4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 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0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 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0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 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1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598545</wp:posOffset>
                      </wp:positionH>
                      <wp:positionV relativeFrom="paragraph">
                        <wp:posOffset>141605</wp:posOffset>
                      </wp:positionV>
                      <wp:extent cx="843915" cy="766445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43840" cy="766440"/>
                                <a:chOff x="0" y="0"/>
                                <a:chExt cx="843840" cy="766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4000" cy="766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440"/>
                                    <a:ext cx="0" cy="748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3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960" y="766440"/>
                                    <a:ext cx="113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48800" y="0"/>
                                  <a:ext cx="95400" cy="757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5040" y="4320"/>
                                    <a:ext cx="0" cy="748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57440"/>
                                    <a:ext cx="90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0"/>
                                    <a:ext cx="90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3.35pt;margin-top:11.15pt;width:66.4pt;height:60.3pt" coordorigin="5667,223" coordsize="1328,1206">
                      <v:group id="shape_0" style="position:absolute;left:5667;top:223;width:226;height:1206">
                        <v:line id="shape_0" from="5667,225" to="5667,1403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5667,223" to="5844,223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5716,1430" to="5893,1430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846;top:223;width:149;height:1191">
                        <v:line id="shape_0" from="6996,230" to="6996,1407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6846,1416" to="6988,1416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6847,223" to="6988,223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=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     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5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3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8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7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-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4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6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1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4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</w:t>
            </w:r>
          </w:p>
        </w:tc>
        <w:tc>
          <w:tcPr>
            <w:tcW w:w="4935" w:type="dxa"/>
            <w:tcBorders>
              <w:left w:val="thickThinSmallGap" w:sz="24" w:space="0" w:color="FF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FF0000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3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)  </w:t>
            </w:r>
            <w:r>
              <w:rPr>
                <w:rFonts w:cs="Arial" w:ascii="Arial" w:hAnsi="Arial"/>
                <w:color w:val="FF0000"/>
                <w:sz w:val="28"/>
                <w:szCs w:val="28"/>
                <w:u w:val="single"/>
                <w:lang w:bidi="ar-BH"/>
              </w:rPr>
              <w:t>1</w:t>
            </w:r>
            <w:r>
              <w:rPr>
                <w:rFonts w:cs="Arial" w:ascii="Arial" w:hAnsi="Arial"/>
                <w:color w:val="FF0000"/>
                <w:sz w:val="28"/>
                <w:szCs w:val="28"/>
                <w:vertAlign w:val="subscript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FF0000"/>
                <w:sz w:val="28"/>
                <w:szCs w:val="28"/>
                <w:vertAlign w:val="subscript"/>
                <w:lang w:bidi="ar-BH"/>
              </w:rPr>
              <w:t>3</w:t>
            </w:r>
            <w:r>
              <w:rPr>
                <w:rFonts w:cs="Arial" w:ascii="Arial" w:hAnsi="Arial"/>
                <w:color w:val="FF0000"/>
                <w:sz w:val="28"/>
                <w:szCs w:val="28"/>
                <w:vertAlign w:val="subscript"/>
                <w:rtl w:val="true"/>
                <w:lang w:bidi="ar-BH"/>
              </w:rPr>
              <w:t xml:space="preserve">   </w:t>
            </w:r>
            <w:r>
              <w:rPr>
                <w:rFonts w:cs="Arial" w:ascii="Arial" w:hAnsi="Arial"/>
                <w:color w:val="FF0000"/>
                <w:sz w:val="28"/>
                <w:szCs w:val="28"/>
                <w:u w:val="single"/>
                <w:rtl w:val="true"/>
                <w:lang w:bidi="ar-BH"/>
              </w:rPr>
              <w:t xml:space="preserve"> </w:t>
            </w:r>
            <w:r>
              <w:rPr>
                <w:rFonts w:ascii="Arial" w:hAnsi="Arial" w:cs="Arial"/>
                <w:color w:val="FF0000"/>
                <w:sz w:val="28"/>
                <w:sz w:val="28"/>
                <w:szCs w:val="28"/>
                <w:u w:val="single"/>
                <w:rtl w:val="true"/>
                <w:lang w:bidi="ar-BH"/>
              </w:rPr>
              <w:t>أ</w:t>
            </w:r>
            <w:r>
              <w:rPr>
                <w:rFonts w:ascii="Arial" w:hAnsi="Arial" w:cs="Arial"/>
                <w:color w:val="FF0000"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=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لا يمكن لإختلاف الرتب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FF0000"/>
                <w:sz w:val="28"/>
                <w:szCs w:val="28"/>
                <w:vertAlign w:val="subscript"/>
                <w:lang w:bidi="ar-BH"/>
              </w:rPr>
            </w:pPr>
            <w:r>
              <w:rPr>
                <w:rFonts w:eastAsia="Arial"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Arial" w:hAnsi="Arial" w:cs="Arial"/>
                <w:color w:val="FF0000"/>
                <w:sz w:val="28"/>
                <w:sz w:val="28"/>
                <w:szCs w:val="28"/>
                <w:rtl w:val="true"/>
                <w:lang w:bidi="ar-BH"/>
              </w:rPr>
              <w:t xml:space="preserve">،  </w:t>
            </w:r>
            <w:r>
              <w:rPr>
                <w:rFonts w:ascii="Arial" w:hAnsi="Arial" w:cs="Arial"/>
                <w:color w:val="FF0000"/>
                <w:sz w:val="28"/>
                <w:sz w:val="28"/>
                <w:szCs w:val="28"/>
                <w:u w:val="single"/>
                <w:rtl w:val="true"/>
                <w:lang w:bidi="ar-BH"/>
              </w:rPr>
              <w:t>أ</w:t>
            </w:r>
            <w:r>
              <w:rPr>
                <w:rFonts w:ascii="Arial" w:hAnsi="Arial" w:cs="Arial"/>
                <w:color w:val="FF0000"/>
                <w:sz w:val="28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cs="Arial" w:ascii="Arial" w:hAnsi="Arial"/>
                <w:color w:val="FF0000"/>
                <w:sz w:val="28"/>
                <w:szCs w:val="28"/>
                <w:u w:val="single"/>
                <w:lang w:bidi="ar-BH"/>
              </w:rPr>
              <w:t>1</w:t>
            </w:r>
            <w:r>
              <w:rPr>
                <w:rFonts w:cs="Arial" w:ascii="Arial" w:hAnsi="Arial"/>
                <w:color w:val="FF0000"/>
                <w:sz w:val="28"/>
                <w:szCs w:val="28"/>
                <w:vertAlign w:val="subscript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FF0000"/>
                <w:sz w:val="28"/>
                <w:szCs w:val="28"/>
                <w:vertAlign w:val="subscript"/>
                <w:lang w:bidi="ar-BH"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FF0000"/>
                <w:sz w:val="28"/>
                <w:szCs w:val="28"/>
                <w:vertAlign w:val="subscript"/>
                <w:lang w:val="en-US" w:eastAsia="en-US" w:bidi="ar-BH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  <w:vertAlign w:val="subscript"/>
                <w:rtl w:val="true"/>
                <w:lang w:val="en-US" w:eastAsia="en-US" w:bidi="ar-BH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496945</wp:posOffset>
                      </wp:positionH>
                      <wp:positionV relativeFrom="paragraph">
                        <wp:posOffset>92710</wp:posOffset>
                      </wp:positionV>
                      <wp:extent cx="843915" cy="459105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43840" cy="459000"/>
                                <a:chOff x="0" y="0"/>
                                <a:chExt cx="843840" cy="459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4000" cy="459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0" cy="448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3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960" y="459000"/>
                                    <a:ext cx="113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48800" y="0"/>
                                  <a:ext cx="95400" cy="453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5040" y="2520"/>
                                    <a:ext cx="0" cy="448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53960"/>
                                    <a:ext cx="90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0"/>
                                    <a:ext cx="90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5.35pt;margin-top:7.3pt;width:66.4pt;height:36.1pt" coordorigin="5507,146" coordsize="1328,722">
                      <v:group id="shape_0" style="position:absolute;left:5507;top:146;width:225;height:722">
                        <v:line id="shape_0" from="5507,147" to="5507,852" stroked="t" o:allowincell="t" style="position:absolute">
                          <v:stroke color="red" weight="9360" joinstyle="miter" endcap="flat"/>
                          <v:fill o:detectmouseclick="t" on="false"/>
                          <w10:wrap type="none"/>
                        </v:line>
                        <v:line id="shape_0" from="5507,146" to="5684,146" stroked="t" o:allowincell="t" style="position:absolute">
                          <v:stroke color="red" weight="9360" joinstyle="miter" endcap="flat"/>
                          <v:fill o:detectmouseclick="t" on="false"/>
                          <w10:wrap type="none"/>
                        </v:line>
                        <v:line id="shape_0" from="5556,869" to="5733,869" stroked="t" o:allowincell="t" style="position:absolute">
                          <v:stroke color="red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686;top:146;width:149;height:714">
                        <v:line id="shape_0" from="6836,150" to="6836,855" stroked="t" o:allowincell="t" style="position:absolute">
                          <v:stroke color="red" weight="9360" joinstyle="miter" endcap="flat"/>
                          <v:fill o:detectmouseclick="t" on="false"/>
                          <w10:wrap type="none"/>
                        </v:line>
                        <v:line id="shape_0" from="6686,861" to="6828,861" stroked="t" o:allowincell="t" style="position:absolute">
                          <v:stroke color="red" weight="9360" joinstyle="miter" endcap="flat"/>
                          <v:fill o:detectmouseclick="t" on="false"/>
                          <w10:wrap type="none"/>
                        </v:line>
                        <v:line id="shape_0" from="6687,146" to="6828,146" stroked="t" o:allowincell="t" style="position:absolute">
                          <v:stroke color="red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408805</wp:posOffset>
                      </wp:positionH>
                      <wp:positionV relativeFrom="paragraph">
                        <wp:posOffset>97155</wp:posOffset>
                      </wp:positionV>
                      <wp:extent cx="843915" cy="766445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43840" cy="766440"/>
                                <a:chOff x="0" y="0"/>
                                <a:chExt cx="843840" cy="766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4000" cy="766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440"/>
                                    <a:ext cx="0" cy="748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3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960" y="766440"/>
                                    <a:ext cx="113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48800" y="0"/>
                                  <a:ext cx="95400" cy="757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5040" y="4320"/>
                                    <a:ext cx="0" cy="748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57440"/>
                                    <a:ext cx="90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0"/>
                                    <a:ext cx="90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7.15pt;margin-top:7.65pt;width:66.35pt;height:60.3pt" coordorigin="6943,153" coordsize="1327,1206">
                      <v:group id="shape_0" style="position:absolute;left:6943;top:153;width:225;height:1206">
                        <v:line id="shape_0" from="6943,155" to="6943,1333" stroked="t" o:allowincell="t" style="position:absolute">
                          <v:stroke color="red" weight="9360" joinstyle="miter" endcap="flat"/>
                          <v:fill o:detectmouseclick="t" on="false"/>
                          <w10:wrap type="none"/>
                        </v:line>
                        <v:line id="shape_0" from="6943,153" to="7120,153" stroked="t" o:allowincell="t" style="position:absolute">
                          <v:stroke color="red" weight="9360" joinstyle="miter" endcap="flat"/>
                          <v:fill o:detectmouseclick="t" on="false"/>
                          <w10:wrap type="none"/>
                        </v:line>
                        <v:line id="shape_0" from="6992,1360" to="7169,1360" stroked="t" o:allowincell="t" style="position:absolute">
                          <v:stroke color="red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8122;top:153;width:149;height:1192">
                        <v:line id="shape_0" from="8272,160" to="8272,1337" stroked="t" o:allowincell="t" style="position:absolute">
                          <v:stroke color="red" weight="9360" joinstyle="miter" endcap="flat"/>
                          <v:fill o:detectmouseclick="t" on="false"/>
                          <w10:wrap type="none"/>
                        </v:line>
                        <v:line id="shape_0" from="8122,1346" to="8264,1346" stroked="t" o:allowincell="t" style="position:absolute">
                          <v:stroke color="red" weight="9360" joinstyle="miter" endcap="flat"/>
                          <v:fill o:detectmouseclick="t" on="false"/>
                          <w10:wrap type="none"/>
                        </v:line>
                        <v:line id="shape_0" from="8123,153" to="8264,153" stroked="t" o:allowincell="t" style="position:absolute">
                          <v:stroke color="red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FF0000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>=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2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 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5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 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3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1</w:t>
            </w:r>
            <w:r>
              <w:rPr>
                <w:rFonts w:cs="Arial" w:ascii="Arial" w:hAnsi="Arial"/>
                <w:color w:val="FF0000"/>
                <w:sz w:val="20"/>
                <w:szCs w:val="20"/>
                <w:rtl w:val="true"/>
                <w:lang w:bidi="ar-BH"/>
              </w:rPr>
              <w:t xml:space="preserve">  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0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0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      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>-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1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0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 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6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0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 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1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0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                        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0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 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0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1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496945</wp:posOffset>
                      </wp:positionH>
                      <wp:positionV relativeFrom="paragraph">
                        <wp:posOffset>141605</wp:posOffset>
                      </wp:positionV>
                      <wp:extent cx="843915" cy="49784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43840" cy="497880"/>
                                <a:chOff x="0" y="0"/>
                                <a:chExt cx="843840" cy="497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4000" cy="497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0" cy="486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3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960" y="497880"/>
                                    <a:ext cx="113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48800" y="0"/>
                                  <a:ext cx="95400" cy="492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5040" y="2520"/>
                                    <a:ext cx="0" cy="485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92120"/>
                                    <a:ext cx="90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0"/>
                                    <a:ext cx="90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5.35pt;margin-top:11.15pt;width:66.4pt;height:39.15pt" coordorigin="5507,223" coordsize="1328,783">
                      <v:group id="shape_0" style="position:absolute;left:5507;top:223;width:225;height:783">
                        <v:line id="shape_0" from="5507,224" to="5507,989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5507,223" to="5684,223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5556,1007" to="5733,1007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686;top:223;width:149;height:774">
                        <v:line id="shape_0" from="6836,227" to="6836,991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6686,998" to="6828,998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6687,223" to="6828,223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=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   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5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3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>-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1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0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6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FF0000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FF0000"/>
                <w:sz w:val="28"/>
                <w:szCs w:val="28"/>
                <w:lang w:val="en-US" w:eastAsia="en-US" w:bidi="ar-BH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val="en-US" w:eastAsia="en-US" w:bidi="ar-B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293745</wp:posOffset>
                      </wp:positionH>
                      <wp:positionV relativeFrom="paragraph">
                        <wp:posOffset>97790</wp:posOffset>
                      </wp:positionV>
                      <wp:extent cx="2625090" cy="0"/>
                      <wp:effectExtent l="0" t="19050" r="0" b="1905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51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9.35pt,7.7pt" to="466pt,7.7pt" stroked="t" o:allowincell="t" style="position:absolute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FF0000"/>
                <w:sz w:val="28"/>
                <w:szCs w:val="28"/>
                <w:vertAlign w:val="subscript"/>
                <w:lang w:bidi="ar-BH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4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)  </w:t>
            </w:r>
            <w:r>
              <w:rPr>
                <w:rFonts w:ascii="Arial" w:hAnsi="Arial" w:cs="Arial"/>
                <w:color w:val="FF0000"/>
                <w:sz w:val="28"/>
                <w:sz w:val="28"/>
                <w:szCs w:val="28"/>
                <w:u w:val="single"/>
                <w:rtl w:val="true"/>
                <w:lang w:bidi="ar-BH"/>
              </w:rPr>
              <w:t>أ</w:t>
            </w:r>
            <w:r>
              <w:rPr>
                <w:rFonts w:ascii="Arial" w:hAnsi="Arial" w:cs="Arial"/>
                <w:color w:val="FF0000"/>
                <w:sz w:val="28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ascii="Arial" w:hAnsi="Arial" w:cs="Arial"/>
                <w:color w:val="FF0000"/>
                <w:sz w:val="28"/>
                <w:sz w:val="28"/>
                <w:szCs w:val="28"/>
                <w:u w:val="single"/>
                <w:rtl w:val="true"/>
                <w:lang w:bidi="ar-BH"/>
              </w:rPr>
              <w:t>ب</w:t>
            </w:r>
            <w:r>
              <w:rPr>
                <w:rFonts w:ascii="Arial" w:hAnsi="Arial" w:cs="Arial"/>
                <w:color w:val="FF0000"/>
                <w:sz w:val="28"/>
                <w:sz w:val="28"/>
                <w:szCs w:val="28"/>
                <w:vertAlign w:val="subscript"/>
                <w:rtl w:val="true"/>
                <w:lang w:bidi="ar-BH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FF0000"/>
                <w:sz w:val="28"/>
                <w:szCs w:val="28"/>
                <w:vertAlign w:val="subscript"/>
                <w:lang w:val="en-US" w:eastAsia="en-US" w:bidi="ar-BH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  <w:vertAlign w:val="subscript"/>
                <w:rtl w:val="true"/>
                <w:lang w:val="en-US" w:eastAsia="en-US" w:bidi="ar-BH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496945</wp:posOffset>
                      </wp:positionH>
                      <wp:positionV relativeFrom="paragraph">
                        <wp:posOffset>97790</wp:posOffset>
                      </wp:positionV>
                      <wp:extent cx="1755775" cy="76835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55720" cy="768240"/>
                                <a:chOff x="0" y="0"/>
                                <a:chExt cx="1755720" cy="768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911880" y="0"/>
                                  <a:ext cx="843840" cy="766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4000" cy="766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440"/>
                                      <a:ext cx="0" cy="748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30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960" y="766440"/>
                                      <a:ext cx="1130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48800" y="0"/>
                                    <a:ext cx="95400" cy="757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95040" y="4320"/>
                                      <a:ext cx="0" cy="748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57440"/>
                                      <a:ext cx="907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0" y="0"/>
                                      <a:ext cx="90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1800"/>
                                  <a:ext cx="843840" cy="766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4000" cy="766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440"/>
                                      <a:ext cx="0" cy="748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30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960" y="766440"/>
                                      <a:ext cx="1130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48800" y="0"/>
                                    <a:ext cx="95400" cy="757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95040" y="4680"/>
                                      <a:ext cx="0" cy="748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57800"/>
                                      <a:ext cx="907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0" y="0"/>
                                      <a:ext cx="90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5.35pt;margin-top:7.7pt;width:138.2pt;height:60.45pt" coordorigin="5507,154" coordsize="2764,1209">
                      <v:group id="shape_0" style="position:absolute;left:6943;top:154;width:1328;height:1206">
                        <v:group id="shape_0" style="position:absolute;left:6943;top:154;width:225;height:1206">
                          <v:line id="shape_0" from="6943,156" to="6943,1334" stroked="t" o:allowincell="t" style="position:absolute">
                            <v:stroke color="red" weight="9360" joinstyle="miter" endcap="flat"/>
                            <v:fill o:detectmouseclick="t" on="false"/>
                            <w10:wrap type="none"/>
                          </v:line>
                          <v:line id="shape_0" from="6943,154" to="7120,154" stroked="t" o:allowincell="t" style="position:absolute">
                            <v:stroke color="red" weight="9360" joinstyle="miter" endcap="flat"/>
                            <v:fill o:detectmouseclick="t" on="false"/>
                            <w10:wrap type="none"/>
                          </v:line>
                          <v:line id="shape_0" from="6992,1361" to="7169,1361" stroked="t" o:allowincell="t" style="position:absolute">
                            <v:stroke color="red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8122;top:154;width:149;height:1192">
                          <v:line id="shape_0" from="8272,161" to="8272,1338" stroked="t" o:allowincell="t" style="position:absolute">
                            <v:stroke color="red" weight="9360" joinstyle="miter" endcap="flat"/>
                            <v:fill o:detectmouseclick="t" on="false"/>
                            <w10:wrap type="none"/>
                          </v:line>
                          <v:line id="shape_0" from="8122,1347" to="8264,1347" stroked="t" o:allowincell="t" style="position:absolute">
                            <v:stroke color="red" weight="9360" joinstyle="miter" endcap="flat"/>
                            <v:fill o:detectmouseclick="t" on="false"/>
                            <w10:wrap type="none"/>
                          </v:line>
                          <v:line id="shape_0" from="8123,154" to="8264,154" stroked="t" o:allowincell="t" style="position:absolute">
                            <v:stroke color="red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5507;top:157;width:1327;height:1206">
                        <v:group id="shape_0" style="position:absolute;left:5507;top:157;width:225;height:1206">
                          <v:line id="shape_0" from="5507,159" to="5507,1337" stroked="t" o:allowincell="t" style="position:absolute">
                            <v:stroke color="red" weight="9360" joinstyle="miter" endcap="flat"/>
                            <v:fill o:detectmouseclick="t" on="false"/>
                            <w10:wrap type="none"/>
                          </v:line>
                          <v:line id="shape_0" from="5507,157" to="5684,157" stroked="t" o:allowincell="t" style="position:absolute">
                            <v:stroke color="red" weight="9360" joinstyle="miter" endcap="flat"/>
                            <v:fill o:detectmouseclick="t" on="false"/>
                            <w10:wrap type="none"/>
                          </v:line>
                          <v:line id="shape_0" from="5556,1364" to="5733,1364" stroked="t" o:allowincell="t" style="position:absolute">
                            <v:stroke color="red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6686;top:157;width:149;height:1192">
                          <v:line id="shape_0" from="6836,164" to="6836,1341" stroked="t" o:allowincell="t" style="position:absolute">
                            <v:stroke color="red" weight="9360" joinstyle="miter" endcap="flat"/>
                            <v:fill o:detectmouseclick="t" on="false"/>
                            <w10:wrap type="none"/>
                          </v:line>
                          <v:line id="shape_0" from="6686,1350" to="6828,1350" stroked="t" o:allowincell="t" style="position:absolute">
                            <v:stroke color="red" weight="9360" joinstyle="miter" endcap="flat"/>
                            <v:fill o:detectmouseclick="t" on="false"/>
                            <w10:wrap type="none"/>
                          </v:line>
                          <v:line id="shape_0" from="6687,157" to="6828,157" stroked="t" o:allowincell="t" style="position:absolute">
                            <v:stroke color="red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FF0000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>=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3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 -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1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6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5</w:t>
            </w:r>
            <w:r>
              <w:rPr>
                <w:rFonts w:cs="Arial" w:ascii="Arial" w:hAnsi="Arial"/>
                <w:color w:val="FF0000"/>
                <w:sz w:val="20"/>
                <w:szCs w:val="20"/>
                <w:rtl w:val="true"/>
                <w:lang w:bidi="ar-BH"/>
              </w:rPr>
              <w:t xml:space="preserve">  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0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0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     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4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 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0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 -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2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0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 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5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 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0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     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7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 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5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 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1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0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 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0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 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5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val="en-US" w:eastAsia="en-US"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val="en-US" w:eastAsia="en-US" w:bidi="ar-BH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496945</wp:posOffset>
                      </wp:positionH>
                      <wp:positionV relativeFrom="paragraph">
                        <wp:posOffset>97790</wp:posOffset>
                      </wp:positionV>
                      <wp:extent cx="1755775" cy="76835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55720" cy="768240"/>
                                <a:chOff x="0" y="0"/>
                                <a:chExt cx="1755720" cy="768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911880" y="0"/>
                                  <a:ext cx="843840" cy="766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4000" cy="766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440"/>
                                      <a:ext cx="0" cy="748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30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960" y="766440"/>
                                      <a:ext cx="1130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48800" y="0"/>
                                    <a:ext cx="95400" cy="757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95040" y="4320"/>
                                      <a:ext cx="0" cy="748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57440"/>
                                      <a:ext cx="907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0" y="0"/>
                                      <a:ext cx="90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1800"/>
                                  <a:ext cx="843840" cy="766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4000" cy="766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440"/>
                                      <a:ext cx="0" cy="748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30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960" y="766440"/>
                                      <a:ext cx="1130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48800" y="0"/>
                                    <a:ext cx="95400" cy="757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95040" y="4680"/>
                                      <a:ext cx="0" cy="748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57800"/>
                                      <a:ext cx="907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0" y="0"/>
                                      <a:ext cx="90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5.35pt;margin-top:7.7pt;width:138.2pt;height:60.45pt" coordorigin="5507,154" coordsize="2764,1209">
                      <v:group id="shape_0" style="position:absolute;left:6943;top:154;width:1328;height:1206">
                        <v:group id="shape_0" style="position:absolute;left:6943;top:154;width:225;height:1206">
                          <v:line id="shape_0" from="6943,156" to="6943,1334" stroked="t" o:allowincell="t" style="position:absolute">
                            <v:stroke color="blue" weight="9360" joinstyle="miter" endcap="flat"/>
                            <v:fill o:detectmouseclick="t" on="false"/>
                            <w10:wrap type="none"/>
                          </v:line>
                          <v:line id="shape_0" from="6943,154" to="7120,154" stroked="t" o:allowincell="t" style="position:absolute">
                            <v:stroke color="blue" weight="9360" joinstyle="miter" endcap="flat"/>
                            <v:fill o:detectmouseclick="t" on="false"/>
                            <w10:wrap type="none"/>
                          </v:line>
                          <v:line id="shape_0" from="6992,1361" to="7169,1361" stroked="t" o:allowincell="t" style="position:absolute">
                            <v:stroke color="blue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8122;top:154;width:149;height:1192">
                          <v:line id="shape_0" from="8272,161" to="8272,1338" stroked="t" o:allowincell="t" style="position:absolute">
                            <v:stroke color="blue" weight="9360" joinstyle="miter" endcap="flat"/>
                            <v:fill o:detectmouseclick="t" on="false"/>
                            <w10:wrap type="none"/>
                          </v:line>
                          <v:line id="shape_0" from="8122,1347" to="8264,1347" stroked="t" o:allowincell="t" style="position:absolute">
                            <v:stroke color="blue" weight="9360" joinstyle="miter" endcap="flat"/>
                            <v:fill o:detectmouseclick="t" on="false"/>
                            <w10:wrap type="none"/>
                          </v:line>
                          <v:line id="shape_0" from="8123,154" to="8264,154" stroked="t" o:allowincell="t" style="position:absolute">
                            <v:stroke color="blue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5507;top:157;width:1327;height:1206">
                        <v:group id="shape_0" style="position:absolute;left:5507;top:157;width:225;height:1206">
                          <v:line id="shape_0" from="5507,159" to="5507,1337" stroked="t" o:allowincell="t" style="position:absolute">
                            <v:stroke color="blue" weight="9360" joinstyle="miter" endcap="flat"/>
                            <v:fill o:detectmouseclick="t" on="false"/>
                            <w10:wrap type="none"/>
                          </v:line>
                          <v:line id="shape_0" from="5507,157" to="5684,157" stroked="t" o:allowincell="t" style="position:absolute">
                            <v:stroke color="blue" weight="9360" joinstyle="miter" endcap="flat"/>
                            <v:fill o:detectmouseclick="t" on="false"/>
                            <w10:wrap type="none"/>
                          </v:line>
                          <v:line id="shape_0" from="5556,1364" to="5733,1364" stroked="t" o:allowincell="t" style="position:absolute">
                            <v:stroke color="blue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6686;top:157;width:149;height:1192">
                          <v:line id="shape_0" from="6836,164" to="6836,1341" stroked="t" o:allowincell="t" style="position:absolute">
                            <v:stroke color="blue" weight="9360" joinstyle="miter" endcap="flat"/>
                            <v:fill o:detectmouseclick="t" on="false"/>
                            <w10:wrap type="none"/>
                          </v:line>
                          <v:line id="shape_0" from="6686,1350" to="6828,1350" stroked="t" o:allowincell="t" style="position:absolute">
                            <v:stroke color="blue" weight="9360" joinstyle="miter" endcap="flat"/>
                            <v:fill o:detectmouseclick="t" on="false"/>
                            <w10:wrap type="none"/>
                          </v:line>
                          <v:line id="shape_0" from="6687,157" to="6828,157" stroked="t" o:allowincell="t" style="position:absolute">
                            <v:stroke color="blue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=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5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3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-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1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6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1</w:t>
            </w:r>
            <w:r>
              <w:rPr>
                <w:rFonts w:cs="Arial" w:ascii="Arial" w:hAnsi="Arial"/>
                <w:color w:val="0000FF"/>
                <w:sz w:val="20"/>
                <w:szCs w:val="20"/>
                <w:rtl w:val="true"/>
                <w:lang w:bidi="ar-BH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0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0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4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0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-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0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1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0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7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5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1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0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0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1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val="en-US" w:eastAsia="en-US"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val="en-US" w:eastAsia="en-US" w:bidi="ar-BH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496945</wp:posOffset>
                      </wp:positionH>
                      <wp:positionV relativeFrom="paragraph">
                        <wp:posOffset>97790</wp:posOffset>
                      </wp:positionV>
                      <wp:extent cx="843915" cy="766445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43840" cy="766440"/>
                                <a:chOff x="0" y="0"/>
                                <a:chExt cx="843840" cy="766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4000" cy="766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440"/>
                                    <a:ext cx="0" cy="748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3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960" y="766440"/>
                                    <a:ext cx="113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48800" y="0"/>
                                  <a:ext cx="95400" cy="757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5040" y="4320"/>
                                    <a:ext cx="0" cy="748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57440"/>
                                    <a:ext cx="90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0"/>
                                    <a:ext cx="90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5.35pt;margin-top:7.7pt;width:66.4pt;height:60.3pt" coordorigin="5507,154" coordsize="1328,1206">
                      <v:group id="shape_0" style="position:absolute;left:5507;top:154;width:225;height:1206">
                        <v:line id="shape_0" from="5507,156" to="5507,1334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5507,154" to="5684,154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5556,1361" to="5733,1361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686;top:154;width:149;height:1192">
                        <v:line id="shape_0" from="6836,161" to="6836,1338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6686,1347" to="6828,1347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6687,154" to="6828,154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=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5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3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-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1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6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4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0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-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7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5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1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Arial" w:cs="Arial"/>
                <w:color w:val="0000FF"/>
                <w:sz w:val="28"/>
                <w:szCs w:val="28"/>
                <w:lang w:bidi="ar-B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293745</wp:posOffset>
                      </wp:positionH>
                      <wp:positionV relativeFrom="paragraph">
                        <wp:posOffset>156210</wp:posOffset>
                      </wp:positionV>
                      <wp:extent cx="2625090" cy="0"/>
                      <wp:effectExtent l="0" t="19050" r="0" b="1905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51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9.35pt,12.3pt" to="466pt,12.3pt" stroked="t" o:allowincell="t" style="position:absolute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FF0000"/>
                <w:sz w:val="28"/>
                <w:szCs w:val="28"/>
                <w:vertAlign w:val="subscript"/>
                <w:lang w:bidi="ar-BH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5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)  </w:t>
            </w:r>
            <w:r>
              <w:rPr>
                <w:rFonts w:ascii="Arial" w:hAnsi="Arial" w:cs="Arial"/>
                <w:color w:val="FF0000"/>
                <w:sz w:val="28"/>
                <w:sz w:val="28"/>
                <w:szCs w:val="28"/>
                <w:u w:val="single"/>
                <w:rtl w:val="true"/>
                <w:lang w:bidi="ar-BH"/>
              </w:rPr>
              <w:t>أ</w:t>
            </w:r>
            <w:r>
              <w:rPr>
                <w:rFonts w:ascii="Arial" w:hAnsi="Arial" w:cs="Arial"/>
                <w:color w:val="FF0000"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+ </w:t>
            </w:r>
            <w:r>
              <w:rPr>
                <w:rFonts w:ascii="Arial" w:hAnsi="Arial" w:cs="Arial"/>
                <w:color w:val="FF0000"/>
                <w:sz w:val="28"/>
                <w:sz w:val="28"/>
                <w:szCs w:val="28"/>
                <w:u w:val="single"/>
                <w:rtl w:val="true"/>
                <w:lang w:bidi="ar-BH"/>
              </w:rPr>
              <w:t>ب</w:t>
            </w:r>
            <w:r>
              <w:rPr>
                <w:rFonts w:ascii="Arial" w:hAnsi="Arial" w:cs="Arial"/>
                <w:color w:val="FF0000"/>
                <w:sz w:val="28"/>
                <w:sz w:val="28"/>
                <w:szCs w:val="28"/>
                <w:vertAlign w:val="subscript"/>
                <w:rtl w:val="true"/>
                <w:lang w:bidi="ar-BH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FF0000"/>
                <w:sz w:val="28"/>
                <w:szCs w:val="28"/>
                <w:vertAlign w:val="subscript"/>
                <w:lang w:val="en-US" w:eastAsia="en-US" w:bidi="ar-BH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  <w:vertAlign w:val="subscript"/>
                <w:rtl w:val="true"/>
                <w:lang w:val="en-US" w:eastAsia="en-US" w:bidi="ar-BH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496945</wp:posOffset>
                      </wp:positionH>
                      <wp:positionV relativeFrom="paragraph">
                        <wp:posOffset>97790</wp:posOffset>
                      </wp:positionV>
                      <wp:extent cx="843915" cy="766445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43840" cy="766440"/>
                                <a:chOff x="0" y="0"/>
                                <a:chExt cx="843840" cy="766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4000" cy="766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440"/>
                                    <a:ext cx="0" cy="748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3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960" y="766440"/>
                                    <a:ext cx="113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48800" y="0"/>
                                  <a:ext cx="95400" cy="757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5040" y="4320"/>
                                    <a:ext cx="0" cy="748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57440"/>
                                    <a:ext cx="90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0"/>
                                    <a:ext cx="90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5.35pt;margin-top:7.7pt;width:66.4pt;height:60.3pt" coordorigin="5507,154" coordsize="1328,1206">
                      <v:group id="shape_0" style="position:absolute;left:5507;top:154;width:225;height:1206">
                        <v:line id="shape_0" from="5507,156" to="5507,1334" stroked="t" o:allowincell="t" style="position:absolute">
                          <v:stroke color="red" weight="9360" joinstyle="miter" endcap="flat"/>
                          <v:fill o:detectmouseclick="t" on="false"/>
                          <w10:wrap type="none"/>
                        </v:line>
                        <v:line id="shape_0" from="5507,154" to="5684,154" stroked="t" o:allowincell="t" style="position:absolute">
                          <v:stroke color="red" weight="9360" joinstyle="miter" endcap="flat"/>
                          <v:fill o:detectmouseclick="t" on="false"/>
                          <w10:wrap type="none"/>
                        </v:line>
                        <v:line id="shape_0" from="5556,1361" to="5733,1361" stroked="t" o:allowincell="t" style="position:absolute">
                          <v:stroke color="red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686;top:154;width:149;height:1192">
                        <v:line id="shape_0" from="6836,161" to="6836,1338" stroked="t" o:allowincell="t" style="position:absolute">
                          <v:stroke color="red" weight="9360" joinstyle="miter" endcap="flat"/>
                          <v:fill o:detectmouseclick="t" on="false"/>
                          <w10:wrap type="none"/>
                        </v:line>
                        <v:line id="shape_0" from="6686,1347" to="6828,1347" stroked="t" o:allowincell="t" style="position:absolute">
                          <v:stroke color="red" weight="9360" joinstyle="miter" endcap="flat"/>
                          <v:fill o:detectmouseclick="t" on="false"/>
                          <w10:wrap type="none"/>
                        </v:line>
                        <v:line id="shape_0" from="6687,154" to="6828,154" stroked="t" o:allowincell="t" style="position:absolute">
                          <v:stroke color="red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570095</wp:posOffset>
                      </wp:positionH>
                      <wp:positionV relativeFrom="paragraph">
                        <wp:posOffset>99695</wp:posOffset>
                      </wp:positionV>
                      <wp:extent cx="843915" cy="766445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43840" cy="766440"/>
                                <a:chOff x="0" y="0"/>
                                <a:chExt cx="843840" cy="766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4000" cy="766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440"/>
                                    <a:ext cx="0" cy="748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3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960" y="766440"/>
                                    <a:ext cx="113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48800" y="0"/>
                                  <a:ext cx="95400" cy="757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5040" y="4320"/>
                                    <a:ext cx="0" cy="748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57440"/>
                                    <a:ext cx="90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0"/>
                                    <a:ext cx="90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9.85pt;margin-top:7.85pt;width:66.35pt;height:60.3pt" coordorigin="7197,157" coordsize="1327,1206">
                      <v:group id="shape_0" style="position:absolute;left:7197;top:157;width:225;height:1206">
                        <v:line id="shape_0" from="7197,159" to="7197,1337" stroked="t" o:allowincell="t" style="position:absolute">
                          <v:stroke color="red" weight="9360" joinstyle="miter" endcap="flat"/>
                          <v:fill o:detectmouseclick="t" on="false"/>
                          <w10:wrap type="none"/>
                        </v:line>
                        <v:line id="shape_0" from="7197,157" to="7374,157" stroked="t" o:allowincell="t" style="position:absolute">
                          <v:stroke color="red" weight="9360" joinstyle="miter" endcap="flat"/>
                          <v:fill o:detectmouseclick="t" on="false"/>
                          <w10:wrap type="none"/>
                        </v:line>
                        <v:line id="shape_0" from="7246,1364" to="7423,1364" stroked="t" o:allowincell="t" style="position:absolute">
                          <v:stroke color="red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8376;top:157;width:149;height:1192">
                        <v:line id="shape_0" from="8526,164" to="8526,1341" stroked="t" o:allowincell="t" style="position:absolute">
                          <v:stroke color="red" weight="9360" joinstyle="miter" endcap="flat"/>
                          <v:fill o:detectmouseclick="t" on="false"/>
                          <w10:wrap type="none"/>
                        </v:line>
                        <v:line id="shape_0" from="8376,1350" to="8518,1350" stroked="t" o:allowincell="t" style="position:absolute">
                          <v:stroke color="red" weight="9360" joinstyle="miter" endcap="flat"/>
                          <v:fill o:detectmouseclick="t" on="false"/>
                          <w10:wrap type="none"/>
                        </v:line>
                        <v:line id="shape_0" from="8377,157" to="8518,157" stroked="t" o:allowincell="t" style="position:absolute">
                          <v:stroke color="red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FF0000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>=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7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 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3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 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6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  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3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 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1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-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4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     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3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10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4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+ 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1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 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0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-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     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6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 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4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 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5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  -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4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 -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1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5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val="en-US" w:eastAsia="en-US"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val="en-US" w:eastAsia="en-US" w:bidi="ar-BH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496945</wp:posOffset>
                      </wp:positionH>
                      <wp:positionV relativeFrom="paragraph">
                        <wp:posOffset>97790</wp:posOffset>
                      </wp:positionV>
                      <wp:extent cx="843915" cy="766445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43840" cy="766440"/>
                                <a:chOff x="0" y="0"/>
                                <a:chExt cx="843840" cy="766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4000" cy="766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440"/>
                                    <a:ext cx="0" cy="748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3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960" y="766440"/>
                                    <a:ext cx="113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48800" y="0"/>
                                  <a:ext cx="95400" cy="757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5040" y="4320"/>
                                    <a:ext cx="0" cy="748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57440"/>
                                    <a:ext cx="90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0"/>
                                    <a:ext cx="90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5.35pt;margin-top:7.7pt;width:66.4pt;height:60.3pt" coordorigin="5507,154" coordsize="1328,1206">
                      <v:group id="shape_0" style="position:absolute;left:5507;top:154;width:225;height:1206">
                        <v:line id="shape_0" from="5507,156" to="5507,1334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5507,154" to="5684,154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5556,1361" to="5733,1361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686;top:154;width:149;height:1192">
                        <v:line id="shape_0" from="6836,161" to="6836,1338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6686,1347" to="6828,1347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6687,154" to="6828,154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661410</wp:posOffset>
                      </wp:positionH>
                      <wp:positionV relativeFrom="paragraph">
                        <wp:posOffset>70485</wp:posOffset>
                      </wp:positionV>
                      <wp:extent cx="590550" cy="485775"/>
                      <wp:effectExtent l="0" t="5715" r="508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400" cy="48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0" h="765">
                                    <a:moveTo>
                                      <a:pt x="930" y="0"/>
                                    </a:moveTo>
                                    <a:lnTo>
                                      <a:pt x="0" y="76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30,765" path="m930,0l0,765e" stroked="t" o:allowincell="t" style="position:absolute;margin-left:288.3pt;margin-top:5.55pt;width:46.45pt;height:38.2pt;mso-wrap-style:none;v-text-anchor:middle">
                      <v:fill o:detectmouseclick="t" on="false"/>
                      <v:stroke color="red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=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10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4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4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10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3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10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>مصفوفة متماثل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FF0000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ascii="Arial" w:hAnsi="Arial" w:cs="Arial"/>
          <w:color w:val="FF0000"/>
          <w:sz w:val="40"/>
          <w:szCs w:val="40"/>
          <w:lang w:bidi="ar-BH"/>
        </w:rPr>
      </w:pPr>
      <w:r>
        <w:rPr>
          <w:rFonts w:cs="Arial" w:ascii="Arial" w:hAnsi="Arial"/>
          <w:color w:val="FF0000"/>
          <w:sz w:val="40"/>
          <w:szCs w:val="40"/>
          <w:rtl w:val="true"/>
          <w:lang w:bidi="ar-BH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color w:val="FF0000"/>
          <w:sz w:val="40"/>
          <w:szCs w:val="40"/>
          <w:lang w:bidi="ar-BH"/>
        </w:rPr>
      </w:pPr>
      <w:r>
        <w:rPr>
          <w:rFonts w:ascii="Arial" w:hAnsi="Arial" w:cs="Arial"/>
          <w:color w:val="FF0000"/>
          <w:sz w:val="40"/>
          <w:sz w:val="40"/>
          <w:szCs w:val="40"/>
          <w:rtl w:val="true"/>
          <w:lang w:bidi="ar-BH"/>
        </w:rPr>
        <w:t>تمرينات</w:t>
      </w:r>
      <w:r>
        <w:rPr>
          <w:rFonts w:ascii="Arial" w:hAnsi="Arial" w:cs="Arial"/>
          <w:color w:val="FF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Arial" w:ascii="Arial" w:hAnsi="Arial"/>
          <w:color w:val="FF0000"/>
          <w:sz w:val="40"/>
          <w:szCs w:val="40"/>
          <w:rtl w:val="true"/>
          <w:lang w:bidi="ar-BH"/>
        </w:rPr>
        <w:t>(</w:t>
      </w:r>
      <w:r>
        <w:rPr>
          <w:rFonts w:cs="Arial" w:ascii="Arial" w:hAnsi="Arial"/>
          <w:color w:val="FF0000"/>
          <w:sz w:val="40"/>
          <w:szCs w:val="40"/>
          <w:lang w:bidi="ar-BH"/>
        </w:rPr>
        <w:t>7</w:t>
      </w:r>
      <w:r>
        <w:rPr>
          <w:rFonts w:cs="Arial" w:ascii="Arial" w:hAnsi="Arial"/>
          <w:color w:val="FF0000"/>
          <w:sz w:val="40"/>
          <w:szCs w:val="40"/>
          <w:rtl w:val="true"/>
          <w:lang w:bidi="ar-BH"/>
        </w:rPr>
        <w:t>)</w:t>
      </w:r>
      <w:r>
        <w:rPr>
          <w:rFonts w:cs="Arial" w:ascii="Arial" w:hAnsi="Arial"/>
          <w:color w:val="FF0000"/>
          <w:sz w:val="40"/>
          <w:szCs w:val="40"/>
          <w:rtl w:val="true"/>
          <w:lang w:bidi="ar-BH"/>
        </w:rPr>
        <w:t xml:space="preserve">: </w:t>
      </w:r>
      <w:r>
        <w:rPr>
          <w:rFonts w:cs="Arial" w:ascii="Arial" w:hAnsi="Arial"/>
          <w:color w:val="FF0000"/>
          <w:sz w:val="40"/>
          <w:szCs w:val="40"/>
          <w:rtl w:val="true"/>
          <w:lang w:bidi="ar-BH"/>
        </w:rPr>
        <w:t xml:space="preserve"> </w:t>
      </w:r>
      <w:r>
        <w:rPr>
          <w:rFonts w:ascii="Arial" w:hAnsi="Arial" w:cs="Arial"/>
          <w:color w:val="FF0000"/>
          <w:sz w:val="40"/>
          <w:sz w:val="40"/>
          <w:szCs w:val="40"/>
          <w:rtl w:val="true"/>
          <w:lang w:bidi="ar-BH"/>
        </w:rPr>
        <w:t>حالات خاصة من المصفوفة المربعة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FF0000"/>
          <w:sz w:val="36"/>
          <w:szCs w:val="36"/>
          <w:lang w:bidi="ar-BH"/>
        </w:rPr>
      </w:pPr>
      <w:r>
        <w:rPr>
          <w:rFonts w:eastAsia="Arial" w:cs="Arial" w:ascii="Arial" w:hAnsi="Arial"/>
          <w:color w:val="FF0000"/>
          <w:sz w:val="36"/>
          <w:szCs w:val="36"/>
          <w:rtl w:val="true"/>
          <w:lang w:bidi="ar-BH"/>
        </w:rPr>
        <w:t xml:space="preserve">                                        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BH"/>
        </w:rPr>
        <w:t xml:space="preserve">صـ </w:t>
      </w:r>
      <w:r>
        <w:rPr>
          <w:rFonts w:cs="Arial" w:ascii="Arial" w:hAnsi="Arial"/>
          <w:color w:val="FF0000"/>
          <w:sz w:val="36"/>
          <w:szCs w:val="36"/>
          <w:lang w:bidi="ar-BH"/>
        </w:rPr>
        <w:t>124</w:t>
      </w:r>
      <w:r>
        <w:rPr>
          <w:rFonts w:cs="Arial" w:ascii="Arial" w:hAnsi="Arial"/>
          <w:color w:val="FF0000"/>
          <w:sz w:val="36"/>
          <w:szCs w:val="36"/>
          <w:rtl w:val="true"/>
          <w:lang w:bidi="ar-BH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BH"/>
        </w:rPr>
        <w:t xml:space="preserve">ـــ                               </w:t>
      </w:r>
      <w:r>
        <w:rPr>
          <w:rFonts w:cs="Arial" w:ascii="Arial" w:hAnsi="Arial"/>
          <w:color w:val="FF0000"/>
          <w:sz w:val="36"/>
          <w:szCs w:val="36"/>
          <w:rtl w:val="true"/>
          <w:lang w:bidi="ar-BH"/>
        </w:rPr>
        <w:t xml:space="preserve">- </w:t>
      </w:r>
      <w:r>
        <w:rPr>
          <w:rFonts w:cs="Arial" w:ascii="Arial" w:hAnsi="Arial"/>
          <w:color w:val="FF0000"/>
          <w:sz w:val="36"/>
          <w:szCs w:val="36"/>
          <w:lang w:bidi="ar-BH"/>
        </w:rPr>
        <w:t>31</w:t>
      </w:r>
      <w:r>
        <w:rPr>
          <w:rFonts w:cs="Arial" w:ascii="Arial" w:hAnsi="Arial"/>
          <w:color w:val="FF0000"/>
          <w:sz w:val="36"/>
          <w:szCs w:val="36"/>
          <w:rtl w:val="true"/>
          <w:lang w:bidi="ar-BH"/>
        </w:rPr>
        <w:t xml:space="preserve"> -</w:t>
      </w:r>
    </w:p>
    <w:p>
      <w:pPr>
        <w:pStyle w:val="Normal"/>
        <w:pBdr>
          <w:top w:val="thinThickSmallGap" w:sz="24" w:space="1" w:color="FF0000"/>
        </w:pBdr>
        <w:rPr>
          <w:rFonts w:ascii="Arial" w:hAnsi="Arial" w:cs="Arial"/>
          <w:color w:val="FF0000"/>
          <w:sz w:val="36"/>
          <w:szCs w:val="36"/>
          <w:lang w:bidi="ar-BH"/>
        </w:rPr>
      </w:pPr>
      <w:r>
        <w:rPr>
          <w:rFonts w:cs="Arial" w:ascii="Arial" w:hAnsi="Arial"/>
          <w:color w:val="FF0000"/>
          <w:sz w:val="36"/>
          <w:szCs w:val="36"/>
          <w:lang w:bidi="ar-BH"/>
        </w:rPr>
      </w:r>
    </w:p>
    <w:tbl>
      <w:tblPr>
        <w:bidiVisual w:val="true"/>
        <w:tblW w:w="9600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935"/>
      </w:tblGrid>
      <w:tr>
        <w:trPr>
          <w:trHeight w:val="12663" w:hRule="atLeast"/>
        </w:trPr>
        <w:tc>
          <w:tcPr>
            <w:tcW w:w="4665" w:type="dxa"/>
            <w:tcBorders>
              <w:right w:val="thickThinSmallGap" w:sz="24" w:space="0" w:color="FF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FF0000"/>
                <w:sz w:val="28"/>
                <w:szCs w:val="28"/>
                <w:vertAlign w:val="subscript"/>
                <w:lang w:bidi="ar-BH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6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)  </w:t>
            </w:r>
            <w:r>
              <w:rPr>
                <w:rFonts w:ascii="Arial" w:hAnsi="Arial" w:cs="Arial"/>
                <w:color w:val="FF0000"/>
                <w:sz w:val="28"/>
                <w:sz w:val="28"/>
                <w:szCs w:val="28"/>
                <w:u w:val="single"/>
                <w:rtl w:val="true"/>
                <w:lang w:bidi="ar-BH"/>
              </w:rPr>
              <w:t>أ</w:t>
            </w:r>
            <w:r>
              <w:rPr>
                <w:rFonts w:ascii="Arial" w:hAnsi="Arial" w:cs="Arial"/>
                <w:color w:val="FF0000"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+ </w:t>
            </w:r>
            <w:r>
              <w:rPr>
                <w:rFonts w:ascii="Arial" w:hAnsi="Arial" w:cs="Arial"/>
                <w:color w:val="FF0000"/>
                <w:sz w:val="28"/>
                <w:sz w:val="28"/>
                <w:szCs w:val="28"/>
                <w:u w:val="single"/>
                <w:rtl w:val="true"/>
                <w:lang w:bidi="ar-BH"/>
              </w:rPr>
              <w:t xml:space="preserve">أ </w:t>
            </w:r>
            <w:r>
              <w:rPr>
                <w:rFonts w:cs="Arial" w:ascii="Arial" w:hAnsi="Arial"/>
                <w:color w:val="FF0000"/>
                <w:sz w:val="28"/>
                <w:szCs w:val="28"/>
                <w:vertAlign w:val="superscript"/>
                <w:rtl w:val="true"/>
                <w:lang w:bidi="ar-BH"/>
              </w:rPr>
              <w:t>/</w:t>
            </w:r>
            <w:r>
              <w:rPr>
                <w:rFonts w:cs="Arial" w:ascii="Arial" w:hAnsi="Arial"/>
                <w:color w:val="FF0000"/>
                <w:sz w:val="28"/>
                <w:szCs w:val="28"/>
                <w:vertAlign w:val="subscript"/>
                <w:rtl w:val="true"/>
                <w:lang w:bidi="ar-BH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FF0000"/>
                <w:sz w:val="28"/>
                <w:szCs w:val="28"/>
                <w:vertAlign w:val="subscript"/>
                <w:lang w:val="en-US" w:eastAsia="en-US" w:bidi="ar-BH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  <w:vertAlign w:val="subscript"/>
                <w:rtl w:val="true"/>
                <w:lang w:val="en-US" w:eastAsia="en-US" w:bidi="ar-BH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601720</wp:posOffset>
                      </wp:positionH>
                      <wp:positionV relativeFrom="paragraph">
                        <wp:posOffset>97790</wp:posOffset>
                      </wp:positionV>
                      <wp:extent cx="1917065" cy="76835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17000" cy="768240"/>
                                <a:chOff x="0" y="0"/>
                                <a:chExt cx="1917000" cy="768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073160" y="0"/>
                                  <a:ext cx="843840" cy="766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4000" cy="766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440"/>
                                      <a:ext cx="0" cy="748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30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960" y="766440"/>
                                      <a:ext cx="1130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48800" y="0"/>
                                    <a:ext cx="95400" cy="757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95040" y="4320"/>
                                      <a:ext cx="0" cy="748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57440"/>
                                      <a:ext cx="907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0" y="0"/>
                                      <a:ext cx="90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1800"/>
                                  <a:ext cx="843840" cy="766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4000" cy="766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440"/>
                                      <a:ext cx="0" cy="748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30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960" y="766440"/>
                                      <a:ext cx="1130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48800" y="0"/>
                                    <a:ext cx="95400" cy="757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95040" y="4680"/>
                                      <a:ext cx="0" cy="748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57800"/>
                                      <a:ext cx="907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0" y="0"/>
                                      <a:ext cx="90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3.6pt;margin-top:7.7pt;width:150.9pt;height:60.45pt" coordorigin="5672,154" coordsize="3018,1209">
                      <v:group id="shape_0" style="position:absolute;left:7362;top:154;width:1328;height:1206">
                        <v:group id="shape_0" style="position:absolute;left:7362;top:154;width:225;height:1206">
                          <v:line id="shape_0" from="7362,156" to="7362,1334" stroked="t" o:allowincell="t" style="position:absolute">
                            <v:stroke color="red" weight="9360" joinstyle="miter" endcap="flat"/>
                            <v:fill o:detectmouseclick="t" on="false"/>
                            <w10:wrap type="none"/>
                          </v:line>
                          <v:line id="shape_0" from="7362,154" to="7539,154" stroked="t" o:allowincell="t" style="position:absolute">
                            <v:stroke color="red" weight="9360" joinstyle="miter" endcap="flat"/>
                            <v:fill o:detectmouseclick="t" on="false"/>
                            <w10:wrap type="none"/>
                          </v:line>
                          <v:line id="shape_0" from="7411,1361" to="7588,1361" stroked="t" o:allowincell="t" style="position:absolute">
                            <v:stroke color="red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8541;top:154;width:149;height:1192">
                          <v:line id="shape_0" from="8691,161" to="8691,1338" stroked="t" o:allowincell="t" style="position:absolute">
                            <v:stroke color="red" weight="9360" joinstyle="miter" endcap="flat"/>
                            <v:fill o:detectmouseclick="t" on="false"/>
                            <w10:wrap type="none"/>
                          </v:line>
                          <v:line id="shape_0" from="8541,1347" to="8683,1347" stroked="t" o:allowincell="t" style="position:absolute">
                            <v:stroke color="red" weight="9360" joinstyle="miter" endcap="flat"/>
                            <v:fill o:detectmouseclick="t" on="false"/>
                            <w10:wrap type="none"/>
                          </v:line>
                          <v:line id="shape_0" from="8542,154" to="8683,154" stroked="t" o:allowincell="t" style="position:absolute">
                            <v:stroke color="red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5672;top:157;width:1328;height:1206">
                        <v:group id="shape_0" style="position:absolute;left:5672;top:157;width:225;height:1206">
                          <v:line id="shape_0" from="5672,159" to="5672,1337" stroked="t" o:allowincell="t" style="position:absolute">
                            <v:stroke color="red" weight="9360" joinstyle="miter" endcap="flat"/>
                            <v:fill o:detectmouseclick="t" on="false"/>
                            <w10:wrap type="none"/>
                          </v:line>
                          <v:line id="shape_0" from="5672,157" to="5849,157" stroked="t" o:allowincell="t" style="position:absolute">
                            <v:stroke color="red" weight="9360" joinstyle="miter" endcap="flat"/>
                            <v:fill o:detectmouseclick="t" on="false"/>
                            <w10:wrap type="none"/>
                          </v:line>
                          <v:line id="shape_0" from="5721,1364" to="5898,1364" stroked="t" o:allowincell="t" style="position:absolute">
                            <v:stroke color="red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6851;top:157;width:149;height:1192">
                          <v:line id="shape_0" from="7001,164" to="7001,1341" stroked="t" o:allowincell="t" style="position:absolute">
                            <v:stroke color="red" weight="9360" joinstyle="miter" endcap="flat"/>
                            <v:fill o:detectmouseclick="t" on="false"/>
                            <w10:wrap type="none"/>
                          </v:line>
                          <v:line id="shape_0" from="6851,1350" to="6993,1350" stroked="t" o:allowincell="t" style="position:absolute">
                            <v:stroke color="red" weight="9360" joinstyle="miter" endcap="flat"/>
                            <v:fill o:detectmouseclick="t" on="false"/>
                            <w10:wrap type="none"/>
                          </v:line>
                          <v:line id="shape_0" from="6852,157" to="6993,157" stroked="t" o:allowincell="t" style="position:absolute">
                            <v:stroke color="red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FF0000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>=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1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-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7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 -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4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   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1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 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5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6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FF0000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     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5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 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3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 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8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+  -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7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3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 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FF0000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     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6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 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2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 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9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   -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4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8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9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598545</wp:posOffset>
                      </wp:positionH>
                      <wp:positionV relativeFrom="paragraph">
                        <wp:posOffset>95250</wp:posOffset>
                      </wp:positionV>
                      <wp:extent cx="843915" cy="766445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43840" cy="766440"/>
                                <a:chOff x="0" y="0"/>
                                <a:chExt cx="843840" cy="766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4000" cy="766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440"/>
                                    <a:ext cx="0" cy="748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3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960" y="766440"/>
                                    <a:ext cx="113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48800" y="0"/>
                                  <a:ext cx="95400" cy="757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5040" y="4320"/>
                                    <a:ext cx="0" cy="748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57440"/>
                                    <a:ext cx="90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0"/>
                                    <a:ext cx="90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3.35pt;margin-top:7.5pt;width:66.4pt;height:60.3pt" coordorigin="5667,150" coordsize="1328,1206">
                      <v:group id="shape_0" style="position:absolute;left:5667;top:150;width:226;height:1206">
                        <v:line id="shape_0" from="5667,153" to="5667,1331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5667,150" to="5844,150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5716,1357" to="5893,1357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846;top:150;width:149;height:1192">
                        <v:line id="shape_0" from="6996,157" to="6996,1334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6846,1343" to="6988,1343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6847,150" to="6988,150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701415</wp:posOffset>
                      </wp:positionH>
                      <wp:positionV relativeFrom="paragraph">
                        <wp:posOffset>12700</wp:posOffset>
                      </wp:positionV>
                      <wp:extent cx="605790" cy="554990"/>
                      <wp:effectExtent l="0" t="3810" r="381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05880" cy="55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1.45pt,1pt" to="339.1pt,44.65pt" stroked="t" o:allowincell="t" style="position:absolute;flip:x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=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-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 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>-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6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1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10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18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>مصفوفة متماثل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FF0000"/>
                <w:sz w:val="28"/>
                <w:szCs w:val="28"/>
                <w:vertAlign w:val="subscript"/>
                <w:lang w:bidi="ar-BH"/>
              </w:rPr>
            </w:pPr>
            <w:r>
              <w:rPr>
                <w:rFonts w:ascii="Arial" w:hAnsi="Arial" w:cs="Arial"/>
                <w:color w:val="FF0000"/>
                <w:sz w:val="28"/>
                <w:sz w:val="28"/>
                <w:szCs w:val="28"/>
                <w:rtl w:val="true"/>
                <w:lang w:bidi="ar-BH"/>
              </w:rPr>
              <w:t xml:space="preserve">،  </w:t>
            </w:r>
            <w:r>
              <w:rPr>
                <w:rFonts w:ascii="Arial" w:hAnsi="Arial" w:cs="Arial"/>
                <w:color w:val="FF0000"/>
                <w:sz w:val="28"/>
                <w:sz w:val="28"/>
                <w:szCs w:val="28"/>
                <w:u w:val="single"/>
                <w:rtl w:val="true"/>
                <w:lang w:bidi="ar-BH"/>
              </w:rPr>
              <w:t>أ</w:t>
            </w:r>
            <w:r>
              <w:rPr>
                <w:rFonts w:ascii="Arial" w:hAnsi="Arial" w:cs="Arial"/>
                <w:color w:val="FF0000"/>
                <w:sz w:val="28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×  </w:t>
            </w:r>
            <w:r>
              <w:rPr>
                <w:rFonts w:ascii="Arial" w:hAnsi="Arial" w:cs="Arial"/>
                <w:color w:val="FF0000"/>
                <w:sz w:val="28"/>
                <w:sz w:val="28"/>
                <w:szCs w:val="28"/>
                <w:u w:val="single"/>
                <w:rtl w:val="true"/>
                <w:lang w:bidi="ar-BH"/>
              </w:rPr>
              <w:t xml:space="preserve">أ </w:t>
            </w:r>
            <w:r>
              <w:rPr>
                <w:rFonts w:cs="Arial" w:ascii="Arial" w:hAnsi="Arial"/>
                <w:color w:val="FF0000"/>
                <w:sz w:val="28"/>
                <w:szCs w:val="28"/>
                <w:vertAlign w:val="superscript"/>
                <w:rtl w:val="true"/>
                <w:lang w:bidi="ar-BH"/>
              </w:rPr>
              <w:t>/</w:t>
            </w:r>
            <w:r>
              <w:rPr>
                <w:rFonts w:cs="Arial" w:ascii="Arial" w:hAnsi="Arial"/>
                <w:color w:val="FF0000"/>
                <w:sz w:val="28"/>
                <w:szCs w:val="28"/>
                <w:vertAlign w:val="subscript"/>
                <w:rtl w:val="true"/>
                <w:lang w:bidi="ar-BH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FF0000"/>
                <w:sz w:val="28"/>
                <w:szCs w:val="28"/>
                <w:vertAlign w:val="subscript"/>
                <w:lang w:val="en-US" w:eastAsia="en-US" w:bidi="ar-BH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  <w:vertAlign w:val="subscript"/>
                <w:rtl w:val="true"/>
                <w:lang w:val="en-US" w:eastAsia="en-US" w:bidi="ar-BH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601720</wp:posOffset>
                      </wp:positionH>
                      <wp:positionV relativeFrom="paragraph">
                        <wp:posOffset>97790</wp:posOffset>
                      </wp:positionV>
                      <wp:extent cx="843915" cy="766445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43840" cy="766440"/>
                                <a:chOff x="0" y="0"/>
                                <a:chExt cx="843840" cy="766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4000" cy="766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440"/>
                                    <a:ext cx="0" cy="748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3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960" y="766440"/>
                                    <a:ext cx="113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48800" y="0"/>
                                  <a:ext cx="95400" cy="757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5040" y="4320"/>
                                    <a:ext cx="0" cy="748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57440"/>
                                    <a:ext cx="90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0"/>
                                    <a:ext cx="90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3.6pt;margin-top:7.7pt;width:66.4pt;height:60.3pt" coordorigin="5672,154" coordsize="1328,1206">
                      <v:group id="shape_0" style="position:absolute;left:5672;top:154;width:225;height:1206">
                        <v:line id="shape_0" from="5672,156" to="5672,1334" stroked="t" o:allowincell="t" style="position:absolute">
                          <v:stroke color="red" weight="9360" joinstyle="miter" endcap="flat"/>
                          <v:fill o:detectmouseclick="t" on="false"/>
                          <w10:wrap type="none"/>
                        </v:line>
                        <v:line id="shape_0" from="5672,154" to="5849,154" stroked="t" o:allowincell="t" style="position:absolute">
                          <v:stroke color="red" weight="9360" joinstyle="miter" endcap="flat"/>
                          <v:fill o:detectmouseclick="t" on="false"/>
                          <w10:wrap type="none"/>
                        </v:line>
                        <v:line id="shape_0" from="5721,1361" to="5898,1361" stroked="t" o:allowincell="t" style="position:absolute">
                          <v:stroke color="red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851;top:154;width:149;height:1192">
                        <v:line id="shape_0" from="7001,161" to="7001,1338" stroked="t" o:allowincell="t" style="position:absolute">
                          <v:stroke color="red" weight="9360" joinstyle="miter" endcap="flat"/>
                          <v:fill o:detectmouseclick="t" on="false"/>
                          <w10:wrap type="none"/>
                        </v:line>
                        <v:line id="shape_0" from="6851,1347" to="6993,1347" stroked="t" o:allowincell="t" style="position:absolute">
                          <v:stroke color="red" weight="9360" joinstyle="miter" endcap="flat"/>
                          <v:fill o:detectmouseclick="t" on="false"/>
                          <w10:wrap type="none"/>
                        </v:line>
                        <v:line id="shape_0" from="6852,154" to="6993,154" stroked="t" o:allowincell="t" style="position:absolute">
                          <v:stroke color="red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510405</wp:posOffset>
                      </wp:positionH>
                      <wp:positionV relativeFrom="paragraph">
                        <wp:posOffset>99695</wp:posOffset>
                      </wp:positionV>
                      <wp:extent cx="843915" cy="766445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43840" cy="766440"/>
                                <a:chOff x="0" y="0"/>
                                <a:chExt cx="843840" cy="766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4000" cy="766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440"/>
                                    <a:ext cx="0" cy="748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3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960" y="766440"/>
                                    <a:ext cx="113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48800" y="0"/>
                                  <a:ext cx="95400" cy="757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5040" y="4320"/>
                                    <a:ext cx="0" cy="748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57440"/>
                                    <a:ext cx="90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0"/>
                                    <a:ext cx="90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5.15pt;margin-top:7.85pt;width:66.4pt;height:60.3pt" coordorigin="7103,157" coordsize="1328,1206">
                      <v:group id="shape_0" style="position:absolute;left:7103;top:157;width:225;height:1206">
                        <v:line id="shape_0" from="7103,159" to="7103,1337" stroked="t" o:allowincell="t" style="position:absolute">
                          <v:stroke color="red" weight="9360" joinstyle="miter" endcap="flat"/>
                          <v:fill o:detectmouseclick="t" on="false"/>
                          <w10:wrap type="none"/>
                        </v:line>
                        <v:line id="shape_0" from="7103,157" to="7280,157" stroked="t" o:allowincell="t" style="position:absolute">
                          <v:stroke color="red" weight="9360" joinstyle="miter" endcap="flat"/>
                          <v:fill o:detectmouseclick="t" on="false"/>
                          <w10:wrap type="none"/>
                        </v:line>
                        <v:line id="shape_0" from="7152,1364" to="7329,1364" stroked="t" o:allowincell="t" style="position:absolute">
                          <v:stroke color="red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8282;top:157;width:149;height:1192">
                        <v:line id="shape_0" from="8432,164" to="8432,1341" stroked="t" o:allowincell="t" style="position:absolute">
                          <v:stroke color="red" weight="9360" joinstyle="miter" endcap="flat"/>
                          <v:fill o:detectmouseclick="t" on="false"/>
                          <w10:wrap type="none"/>
                        </v:line>
                        <v:line id="shape_0" from="8282,1350" to="8424,1350" stroked="t" o:allowincell="t" style="position:absolute">
                          <v:stroke color="red" weight="9360" joinstyle="miter" endcap="flat"/>
                          <v:fill o:detectmouseclick="t" on="false"/>
                          <w10:wrap type="none"/>
                        </v:line>
                        <v:line id="shape_0" from="8283,157" to="8424,157" stroked="t" o:allowincell="t" style="position:absolute">
                          <v:stroke color="red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>=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1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-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7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 -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4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1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 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5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6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FF0000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     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5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 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3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 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8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-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7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3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 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FF0000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     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6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 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2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 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9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-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4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8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9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599815</wp:posOffset>
                      </wp:positionH>
                      <wp:positionV relativeFrom="paragraph">
                        <wp:posOffset>95250</wp:posOffset>
                      </wp:positionV>
                      <wp:extent cx="1515110" cy="766445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15240" cy="766440"/>
                                <a:chOff x="0" y="0"/>
                                <a:chExt cx="1515240" cy="766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59560" cy="766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440"/>
                                    <a:ext cx="0" cy="748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03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520" y="766440"/>
                                    <a:ext cx="203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43520" y="0"/>
                                  <a:ext cx="171360" cy="757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71720" y="4320"/>
                                    <a:ext cx="0" cy="748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57440"/>
                                    <a:ext cx="163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" y="0"/>
                                    <a:ext cx="162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3.45pt;margin-top:7.5pt;width:119.25pt;height:60.3pt" coordorigin="5669,150" coordsize="2385,1206">
                      <v:group id="shape_0" style="position:absolute;left:5669;top:150;width:408;height:1206">
                        <v:line id="shape_0" from="5669,153" to="5669,1331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5669,150" to="5988,150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5758,1357" to="6077,1357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785;top:150;width:269;height:1192">
                        <v:line id="shape_0" from="8055,157" to="8055,1334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7785,1343" to="8041,1343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7787,150" to="8042,150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766185</wp:posOffset>
                      </wp:positionH>
                      <wp:positionV relativeFrom="paragraph">
                        <wp:posOffset>92710</wp:posOffset>
                      </wp:positionV>
                      <wp:extent cx="1146175" cy="445770"/>
                      <wp:effectExtent l="1270" t="5080" r="5080" b="889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6240" cy="44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5" h="702">
                                    <a:moveTo>
                                      <a:pt x="1805" y="0"/>
                                    </a:moveTo>
                                    <a:lnTo>
                                      <a:pt x="0" y="70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05,702" path="m1805,0l0,702e" stroked="t" o:allowincell="t" style="position:absolute;margin-left:296.55pt;margin-top:7.3pt;width:90.2pt;height:35.05pt;mso-wrap-style:none;v-text-anchor:middle">
                      <v:fill o:detectmouseclick="t" on="false"/>
                      <v:stroke color="red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=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66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-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48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-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44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-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48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98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108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-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44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108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121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>مصفوفة متماثل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FF0000"/>
                <w:sz w:val="28"/>
                <w:szCs w:val="28"/>
                <w:lang w:val="en-US" w:eastAsia="en-US" w:bidi="ar-BH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val="en-US" w:eastAsia="en-US" w:bidi="ar-B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297555</wp:posOffset>
                      </wp:positionH>
                      <wp:positionV relativeFrom="paragraph">
                        <wp:posOffset>-4445</wp:posOffset>
                      </wp:positionV>
                      <wp:extent cx="2625090" cy="0"/>
                      <wp:effectExtent l="0" t="19050" r="0" b="1905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51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9.65pt,-0.35pt" to="466.3pt,-0.35pt" stroked="t" o:allowincell="t" style="position:absolute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FF0000"/>
                <w:sz w:val="28"/>
                <w:szCs w:val="28"/>
                <w:vertAlign w:val="subscript"/>
                <w:lang w:bidi="ar-BH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6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) </w:t>
            </w:r>
            <w:r>
              <w:rPr>
                <w:rFonts w:ascii="Arial" w:hAnsi="Arial" w:cs="Arial"/>
                <w:color w:val="FF0000"/>
                <w:sz w:val="28"/>
                <w:sz w:val="28"/>
                <w:szCs w:val="28"/>
                <w:rtl w:val="true"/>
                <w:lang w:bidi="ar-BH"/>
              </w:rPr>
              <w:t xml:space="preserve">أثبت أن 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: (  </w:t>
            </w:r>
            <w:r>
              <w:rPr>
                <w:rFonts w:ascii="Arial" w:hAnsi="Arial" w:cs="Arial"/>
                <w:color w:val="FF0000"/>
                <w:sz w:val="28"/>
                <w:sz w:val="28"/>
                <w:szCs w:val="28"/>
                <w:u w:val="single"/>
                <w:rtl w:val="true"/>
                <w:lang w:bidi="ar-BH"/>
              </w:rPr>
              <w:t>أ</w:t>
            </w:r>
            <w:r>
              <w:rPr>
                <w:rFonts w:ascii="Arial" w:hAnsi="Arial" w:cs="Arial"/>
                <w:color w:val="FF0000"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+ </w:t>
            </w:r>
            <w:r>
              <w:rPr>
                <w:rFonts w:ascii="Arial" w:hAnsi="Arial" w:cs="Arial"/>
                <w:color w:val="FF0000"/>
                <w:sz w:val="28"/>
                <w:sz w:val="28"/>
                <w:szCs w:val="28"/>
                <w:u w:val="single"/>
                <w:rtl w:val="true"/>
                <w:lang w:bidi="ar-BH"/>
              </w:rPr>
              <w:t xml:space="preserve">أ </w:t>
            </w:r>
            <w:r>
              <w:rPr>
                <w:rFonts w:cs="Arial" w:ascii="Arial" w:hAnsi="Arial"/>
                <w:color w:val="FF0000"/>
                <w:sz w:val="28"/>
                <w:szCs w:val="28"/>
                <w:vertAlign w:val="superscript"/>
                <w:rtl w:val="true"/>
                <w:lang w:bidi="ar-BH"/>
              </w:rPr>
              <w:t>/</w:t>
            </w:r>
            <w:r>
              <w:rPr>
                <w:rFonts w:cs="Arial" w:ascii="Arial" w:hAnsi="Arial"/>
                <w:color w:val="FF0000"/>
                <w:sz w:val="28"/>
                <w:szCs w:val="28"/>
                <w:vertAlign w:val="subscript"/>
                <w:rtl w:val="true"/>
                <w:lang w:bidi="ar-BH"/>
              </w:rPr>
              <w:t xml:space="preserve">  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>)</w:t>
            </w:r>
            <w:r>
              <w:rPr>
                <w:rFonts w:cs="Arial" w:ascii="Arial" w:hAnsi="Arial"/>
                <w:color w:val="FF0000"/>
                <w:sz w:val="28"/>
                <w:szCs w:val="28"/>
                <w:vertAlign w:val="superscript"/>
                <w:lang w:bidi="ar-BH"/>
              </w:rPr>
              <w:t>2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= 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4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FF0000"/>
                <w:sz w:val="28"/>
                <w:szCs w:val="28"/>
                <w:u w:val="single"/>
                <w:lang w:bidi="ar-BH"/>
              </w:rPr>
              <w:t>1</w:t>
            </w:r>
            <w:r>
              <w:rPr>
                <w:rFonts w:cs="Arial" w:ascii="Arial" w:hAnsi="Arial"/>
                <w:color w:val="FF0000"/>
                <w:sz w:val="28"/>
                <w:szCs w:val="28"/>
                <w:vertAlign w:val="subscript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FF0000"/>
                <w:sz w:val="28"/>
                <w:szCs w:val="28"/>
                <w:vertAlign w:val="subscript"/>
                <w:lang w:bidi="ar-BH"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FF0000"/>
                <w:sz w:val="28"/>
                <w:szCs w:val="28"/>
                <w:vertAlign w:val="subscript"/>
                <w:lang w:bidi="ar-BH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  <w:vertAlign w:val="subscript"/>
                <w:rtl w:val="true"/>
                <w:lang w:bidi="ar-BH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   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=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>الطرف الأيم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val="en-US" w:eastAsia="en-US"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val="en-US" w:eastAsia="en-US" w:bidi="ar-BH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904615</wp:posOffset>
                      </wp:positionH>
                      <wp:positionV relativeFrom="paragraph">
                        <wp:posOffset>97790</wp:posOffset>
                      </wp:positionV>
                      <wp:extent cx="1917065" cy="768350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17000" cy="768240"/>
                                <a:chOff x="0" y="0"/>
                                <a:chExt cx="1917000" cy="768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073160" y="0"/>
                                  <a:ext cx="843840" cy="766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4000" cy="766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440"/>
                                      <a:ext cx="0" cy="748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30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960" y="766440"/>
                                      <a:ext cx="1130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48800" y="0"/>
                                    <a:ext cx="95400" cy="757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95040" y="4320"/>
                                      <a:ext cx="0" cy="748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57440"/>
                                      <a:ext cx="907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0" y="0"/>
                                      <a:ext cx="90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1800"/>
                                  <a:ext cx="843840" cy="766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4000" cy="766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440"/>
                                      <a:ext cx="0" cy="748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30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960" y="766440"/>
                                      <a:ext cx="1130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48800" y="0"/>
                                    <a:ext cx="95400" cy="757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95040" y="4680"/>
                                      <a:ext cx="0" cy="748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57800"/>
                                      <a:ext cx="907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0" y="0"/>
                                      <a:ext cx="90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7.45pt;margin-top:7.7pt;width:150.9pt;height:60.45pt" coordorigin="6149,154" coordsize="3018,1209">
                      <v:group id="shape_0" style="position:absolute;left:7839;top:154;width:1328;height:1206">
                        <v:group id="shape_0" style="position:absolute;left:7839;top:154;width:226;height:1206">
                          <v:line id="shape_0" from="7839,156" to="7839,1334" stroked="t" o:allowincell="t" style="position:absolute">
                            <v:stroke color="blue" weight="9360" joinstyle="miter" endcap="flat"/>
                            <v:fill o:detectmouseclick="t" on="false"/>
                            <w10:wrap type="none"/>
                          </v:line>
                          <v:line id="shape_0" from="7839,154" to="8016,154" stroked="t" o:allowincell="t" style="position:absolute">
                            <v:stroke color="blue" weight="9360" joinstyle="miter" endcap="flat"/>
                            <v:fill o:detectmouseclick="t" on="false"/>
                            <w10:wrap type="none"/>
                          </v:line>
                          <v:line id="shape_0" from="7888,1361" to="8065,1361" stroked="t" o:allowincell="t" style="position:absolute">
                            <v:stroke color="blue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9019;top:154;width:149;height:1192">
                          <v:line id="shape_0" from="9168,161" to="9168,1338" stroked="t" o:allowincell="t" style="position:absolute">
                            <v:stroke color="blue" weight="9360" joinstyle="miter" endcap="flat"/>
                            <v:fill o:detectmouseclick="t" on="false"/>
                            <w10:wrap type="none"/>
                          </v:line>
                          <v:line id="shape_0" from="9018,1347" to="9160,1347" stroked="t" o:allowincell="t" style="position:absolute">
                            <v:stroke color="blue" weight="9360" joinstyle="miter" endcap="flat"/>
                            <v:fill o:detectmouseclick="t" on="false"/>
                            <w10:wrap type="none"/>
                          </v:line>
                          <v:line id="shape_0" from="9019,154" to="9160,154" stroked="t" o:allowincell="t" style="position:absolute">
                            <v:stroke color="blue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6149;top:157;width:1328;height:1206">
                        <v:group id="shape_0" style="position:absolute;left:6149;top:157;width:226;height:1206">
                          <v:line id="shape_0" from="6149,159" to="6149,1337" stroked="t" o:allowincell="t" style="position:absolute">
                            <v:stroke color="blue" weight="9360" joinstyle="miter" endcap="flat"/>
                            <v:fill o:detectmouseclick="t" on="false"/>
                            <w10:wrap type="none"/>
                          </v:line>
                          <v:line id="shape_0" from="6149,157" to="6326,157" stroked="t" o:allowincell="t" style="position:absolute">
                            <v:stroke color="blue" weight="9360" joinstyle="miter" endcap="flat"/>
                            <v:fill o:detectmouseclick="t" on="false"/>
                            <w10:wrap type="none"/>
                          </v:line>
                          <v:line id="shape_0" from="6198,1364" to="6375,1364" stroked="t" o:allowincell="t" style="position:absolute">
                            <v:stroke color="blue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7328;top:157;width:149;height:1192">
                          <v:line id="shape_0" from="7478,164" to="7478,1341" stroked="t" o:allowincell="t" style="position:absolute">
                            <v:stroke color="blue" weight="9360" joinstyle="miter" endcap="flat"/>
                            <v:fill o:detectmouseclick="t" on="false"/>
                            <w10:wrap type="none"/>
                          </v:line>
                          <v:line id="shape_0" from="7328,1350" to="7470,1350" stroked="t" o:allowincell="t" style="position:absolute">
                            <v:stroke color="blue" weight="9360" joinstyle="miter" endcap="flat"/>
                            <v:fill o:detectmouseclick="t" on="false"/>
                            <w10:wrap type="none"/>
                          </v:line>
                          <v:line id="shape_0" from="7329,157" to="7470,157" stroked="t" o:allowincell="t" style="position:absolute">
                            <v:stroke color="blue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u w:val="single"/>
                <w:rtl w:val="true"/>
                <w:lang w:bidi="ar-BH"/>
              </w:rPr>
              <w:t>أ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+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u w:val="single"/>
                <w:rtl w:val="true"/>
                <w:lang w:bidi="ar-BH"/>
              </w:rPr>
              <w:t xml:space="preserve">أ 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perscript"/>
                <w:rtl w:val="true"/>
                <w:lang w:bidi="ar-BH"/>
              </w:rPr>
              <w:t>/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bscript"/>
                <w:rtl w:val="true"/>
                <w:lang w:bidi="ar-BH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=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1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-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5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-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4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1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5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4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  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5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1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7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+  -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5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1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-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7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  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4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-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7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1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-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4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7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867150</wp:posOffset>
                      </wp:positionH>
                      <wp:positionV relativeFrom="paragraph">
                        <wp:posOffset>95250</wp:posOffset>
                      </wp:positionV>
                      <wp:extent cx="843915" cy="766445"/>
                      <wp:effectExtent l="5080" t="5080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43840" cy="766440"/>
                                <a:chOff x="0" y="0"/>
                                <a:chExt cx="843840" cy="766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4000" cy="766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440"/>
                                    <a:ext cx="0" cy="748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3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960" y="766440"/>
                                    <a:ext cx="113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48800" y="0"/>
                                  <a:ext cx="95400" cy="757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5040" y="4320"/>
                                    <a:ext cx="0" cy="748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57440"/>
                                    <a:ext cx="90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0"/>
                                    <a:ext cx="90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4.5pt;margin-top:7.5pt;width:66.4pt;height:60.3pt" coordorigin="6090,150" coordsize="1328,1206">
                      <v:group id="shape_0" style="position:absolute;left:6090;top:150;width:226;height:1206">
                        <v:line id="shape_0" from="6090,153" to="6090,1331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6090,150" to="6267,150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6139,1357" to="6316,1357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269;top:150;width:149;height:1192">
                        <v:line id="shape_0" from="7419,157" to="7419,1334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7269,1343" to="7411,1343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7270,150" to="7411,150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  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=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0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  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0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0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  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0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0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137660</wp:posOffset>
                      </wp:positionH>
                      <wp:positionV relativeFrom="paragraph">
                        <wp:posOffset>100965</wp:posOffset>
                      </wp:positionV>
                      <wp:extent cx="843915" cy="766445"/>
                      <wp:effectExtent l="5080" t="5080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43840" cy="766440"/>
                                <a:chOff x="0" y="0"/>
                                <a:chExt cx="843840" cy="766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4000" cy="766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440"/>
                                    <a:ext cx="0" cy="748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3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960" y="766440"/>
                                    <a:ext cx="113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48800" y="0"/>
                                  <a:ext cx="95400" cy="757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5040" y="4320"/>
                                    <a:ext cx="0" cy="748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57440"/>
                                    <a:ext cx="90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0"/>
                                    <a:ext cx="90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5.8pt;margin-top:7.95pt;width:66.4pt;height:60.3pt" coordorigin="6516,159" coordsize="1328,1206">
                      <v:group id="shape_0" style="position:absolute;left:6516;top:159;width:226;height:1206">
                        <v:line id="shape_0" from="6516,161" to="6516,1339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6516,159" to="6693,159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6565,1366" to="6742,1366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695;top:159;width:149;height:1191">
                        <v:line id="shape_0" from="7845,166" to="7845,1343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7695,1352" to="7837,1352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7696,159" to="7837,159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5113020</wp:posOffset>
                      </wp:positionH>
                      <wp:positionV relativeFrom="paragraph">
                        <wp:posOffset>103505</wp:posOffset>
                      </wp:positionV>
                      <wp:extent cx="843915" cy="766445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43840" cy="766440"/>
                                <a:chOff x="0" y="0"/>
                                <a:chExt cx="843840" cy="766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4000" cy="766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440"/>
                                    <a:ext cx="0" cy="748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3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960" y="766440"/>
                                    <a:ext cx="113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48800" y="0"/>
                                  <a:ext cx="95400" cy="757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5040" y="4320"/>
                                    <a:ext cx="0" cy="748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57440"/>
                                    <a:ext cx="90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0"/>
                                    <a:ext cx="90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2.6pt;margin-top:8.15pt;width:66.4pt;height:60.3pt" coordorigin="8052,163" coordsize="1328,1206">
                      <v:group id="shape_0" style="position:absolute;left:8052;top:163;width:225;height:1206">
                        <v:line id="shape_0" from="8052,166" to="8052,1344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8052,163" to="8229,163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8101,1370" to="8278,1370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9231;top:163;width:149;height:1191">
                        <v:line id="shape_0" from="9381,170" to="9381,1347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9231,1356" to="9373,1356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9232,163" to="9373,163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( 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u w:val="single"/>
                <w:rtl w:val="true"/>
                <w:lang w:bidi="ar-BH"/>
              </w:rPr>
              <w:t>أ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+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u w:val="single"/>
                <w:rtl w:val="true"/>
                <w:lang w:bidi="ar-BH"/>
              </w:rPr>
              <w:t xml:space="preserve">أ 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perscript"/>
                <w:rtl w:val="true"/>
                <w:lang w:bidi="ar-BH"/>
              </w:rPr>
              <w:t>/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bscript"/>
                <w:rtl w:val="true"/>
                <w:lang w:bidi="ar-BH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>)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perscript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=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       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0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0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0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0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       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0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0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0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       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0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0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0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0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</w:t>
            </w:r>
          </w:p>
        </w:tc>
        <w:tc>
          <w:tcPr>
            <w:tcW w:w="4935" w:type="dxa"/>
            <w:tcBorders>
              <w:left w:val="thickThinSmallGap" w:sz="24" w:space="0" w:color="FF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Arial" w:cs="Arial"/>
                <w:color w:val="0000FF"/>
                <w:sz w:val="28"/>
                <w:szCs w:val="28"/>
                <w:lang w:bidi="ar-BH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316605</wp:posOffset>
                      </wp:positionH>
                      <wp:positionV relativeFrom="paragraph">
                        <wp:posOffset>53975</wp:posOffset>
                      </wp:positionV>
                      <wp:extent cx="843915" cy="761365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43840" cy="761400"/>
                                <a:chOff x="0" y="0"/>
                                <a:chExt cx="843840" cy="761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4000" cy="761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440"/>
                                    <a:ext cx="0" cy="743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3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960" y="761400"/>
                                    <a:ext cx="113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48800" y="0"/>
                                  <a:ext cx="95400" cy="752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5040" y="4320"/>
                                    <a:ext cx="0" cy="743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52400"/>
                                    <a:ext cx="90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0"/>
                                    <a:ext cx="90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1.15pt;margin-top:4.25pt;width:66.4pt;height:59.9pt" coordorigin="5223,85" coordsize="1328,1198">
                      <v:group id="shape_0" style="position:absolute;left:5223;top:85;width:225;height:1198">
                        <v:line id="shape_0" from="5223,87" to="5223,1257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5223,85" to="5400,85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5272,1284" to="5449,1284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402;top:85;width:149;height:1184">
                        <v:line id="shape_0" from="6552,92" to="6552,1262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6402,1270" to="6544,1270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6403,85" to="6544,85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4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0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0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=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0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4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0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0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4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358515</wp:posOffset>
                      </wp:positionH>
                      <wp:positionV relativeFrom="paragraph">
                        <wp:posOffset>5715</wp:posOffset>
                      </wp:positionV>
                      <wp:extent cx="843915" cy="761365"/>
                      <wp:effectExtent l="5080" t="5080" r="508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43840" cy="761400"/>
                                <a:chOff x="0" y="0"/>
                                <a:chExt cx="843840" cy="761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4000" cy="761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440"/>
                                    <a:ext cx="0" cy="743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3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960" y="761400"/>
                                    <a:ext cx="113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48800" y="0"/>
                                  <a:ext cx="95400" cy="752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5040" y="4320"/>
                                    <a:ext cx="0" cy="743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52400"/>
                                    <a:ext cx="90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0"/>
                                    <a:ext cx="90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4.45pt;margin-top:0.45pt;width:66.4pt;height:59.9pt" coordorigin="5289,9" coordsize="1328,1198">
                      <v:group id="shape_0" style="position:absolute;left:5289;top:9;width:226;height:1198">
                        <v:line id="shape_0" from="5289,11" to="5289,1181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5289,9" to="5466,9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5338,1208" to="5515,1208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468;top:9;width:149;height:1184">
                        <v:line id="shape_0" from="6618,16" to="6618,1186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6468,1194" to="6610,1194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6469,9" to="6610,9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1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0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0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=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4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0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1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0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0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1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=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4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lang w:bidi="ar-BH"/>
              </w:rPr>
              <w:t>1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bscript"/>
                <w:lang w:bidi="ar-BH"/>
              </w:rPr>
              <w:t>3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3251835</wp:posOffset>
                      </wp:positionH>
                      <wp:positionV relativeFrom="paragraph">
                        <wp:posOffset>375285</wp:posOffset>
                      </wp:positionV>
                      <wp:extent cx="2625090" cy="0"/>
                      <wp:effectExtent l="0" t="19050" r="0" b="1905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51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6.05pt,29.55pt" to="462.7pt,29.55pt" stroked="t" o:allowincell="t" style="position:absolute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=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>الطرف الأيس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50" w:right="0" w:hanging="390"/>
              <w:jc w:val="left"/>
              <w:rPr>
                <w:rFonts w:ascii="Arial" w:hAnsi="Arial" w:cs="Arial"/>
                <w:color w:val="FF0000"/>
                <w:sz w:val="28"/>
                <w:szCs w:val="28"/>
                <w:u w:val="single"/>
                <w:lang w:bidi="ar-BH"/>
              </w:rPr>
            </w:pPr>
            <w:r>
              <w:rPr>
                <w:rFonts w:ascii="Arial" w:hAnsi="Arial" w:cs="Arial"/>
                <w:color w:val="FF0000"/>
                <w:sz w:val="28"/>
                <w:sz w:val="28"/>
                <w:szCs w:val="28"/>
                <w:rtl w:val="true"/>
                <w:lang w:bidi="ar-BH"/>
              </w:rPr>
              <w:t xml:space="preserve">أولأً 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: </w:t>
            </w:r>
            <w:r>
              <w:rPr>
                <w:rFonts w:cs="Arial" w:ascii="Arial" w:hAnsi="Arial"/>
                <w:color w:val="FF0000"/>
                <w:sz w:val="28"/>
                <w:szCs w:val="28"/>
                <w:u w:val="single"/>
                <w:rtl w:val="true"/>
                <w:lang w:bidi="ar-BH"/>
              </w:rPr>
              <w:t xml:space="preserve"> </w:t>
            </w:r>
            <w:r>
              <w:rPr>
                <w:rFonts w:ascii="Arial" w:hAnsi="Arial" w:cs="Arial"/>
                <w:color w:val="FF0000"/>
                <w:sz w:val="28"/>
                <w:sz w:val="28"/>
                <w:szCs w:val="28"/>
                <w:u w:val="single"/>
                <w:rtl w:val="true"/>
                <w:lang w:bidi="ar-BH"/>
              </w:rPr>
              <w:t>أ</w:t>
            </w:r>
            <w:r>
              <w:rPr>
                <w:rFonts w:ascii="Arial" w:hAnsi="Arial" w:cs="Arial"/>
                <w:color w:val="FF0000"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FF0000"/>
                <w:sz w:val="28"/>
                <w:szCs w:val="28"/>
                <w:vertAlign w:val="superscript"/>
                <w:lang w:bidi="ar-BH"/>
              </w:rPr>
              <w:t>2</w:t>
            </w:r>
            <w:r>
              <w:rPr>
                <w:rFonts w:cs="Arial" w:ascii="Arial" w:hAnsi="Arial"/>
                <w:color w:val="FF0000"/>
                <w:sz w:val="28"/>
                <w:szCs w:val="28"/>
                <w:u w:val="single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=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4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Arial" w:hAnsi="Arial" w:cs="Arial"/>
                <w:color w:val="FF0000"/>
                <w:sz w:val="28"/>
                <w:sz w:val="28"/>
                <w:szCs w:val="28"/>
                <w:u w:val="single"/>
                <w:rtl w:val="true"/>
                <w:lang w:bidi="ar-BH"/>
              </w:rPr>
              <w:t>أ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ascii="Arial" w:hAnsi="Arial" w:cs="Arial"/>
                <w:color w:val="FF0000"/>
                <w:sz w:val="28"/>
                <w:szCs w:val="28"/>
                <w:u w:val="single"/>
                <w:lang w:bidi="ar-BH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  <w:u w:val="single"/>
                <w:rtl w:val="true"/>
                <w:lang w:bidi="ar-BH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u w:val="single"/>
                <w:lang w:bidi="ar-BH"/>
              </w:rPr>
            </w:pPr>
            <w:r>
              <w:rPr>
                <w:rFonts w:eastAsia="Arial"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=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>الطرف الأيم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Arial" w:cs="Arial"/>
                <w:color w:val="0000FF"/>
                <w:sz w:val="28"/>
                <w:szCs w:val="28"/>
                <w:lang w:bidi="ar-BH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413125</wp:posOffset>
                      </wp:positionH>
                      <wp:positionV relativeFrom="paragraph">
                        <wp:posOffset>114935</wp:posOffset>
                      </wp:positionV>
                      <wp:extent cx="646430" cy="556260"/>
                      <wp:effectExtent l="5080" t="5080" r="508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6560" cy="556200"/>
                                <a:chOff x="0" y="0"/>
                                <a:chExt cx="646560" cy="556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0520" cy="556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0" cy="54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6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20" y="556200"/>
                                    <a:ext cx="86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73480" y="0"/>
                                  <a:ext cx="73080" cy="550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3080" y="3240"/>
                                    <a:ext cx="0" cy="54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50080"/>
                                    <a:ext cx="69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69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8.75pt;margin-top:9.05pt;width:50.9pt;height:43.75pt" coordorigin="5375,181" coordsize="1018,875">
                      <v:group id="shape_0" style="position:absolute;left:5375;top:181;width:173;height:875">
                        <v:line id="shape_0" from="5375,182" to="5375,1036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5375,181" to="5510,181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5413,1057" to="5548,1057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278;top:181;width:114;height:865">
                        <v:line id="shape_0" from="6393,186" to="6393,1040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6278,1047" to="6387,1047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6279,181" to="6387,181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4161790</wp:posOffset>
                      </wp:positionH>
                      <wp:positionV relativeFrom="paragraph">
                        <wp:posOffset>120015</wp:posOffset>
                      </wp:positionV>
                      <wp:extent cx="646430" cy="558165"/>
                      <wp:effectExtent l="5080" t="5080" r="508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6560" cy="558000"/>
                                <a:chOff x="0" y="0"/>
                                <a:chExt cx="646560" cy="558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0520" cy="558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0" cy="544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6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20" y="558000"/>
                                    <a:ext cx="86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73480" y="0"/>
                                  <a:ext cx="73080" cy="551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3080" y="3240"/>
                                    <a:ext cx="0" cy="544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51880"/>
                                    <a:ext cx="69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69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7.7pt;margin-top:9.45pt;width:50.85pt;height:43.85pt" coordorigin="6554,189" coordsize="1017,877">
                      <v:group id="shape_0" style="position:absolute;left:6554;top:189;width:173;height:877">
                        <v:line id="shape_0" from="6554,190" to="6554,1047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6554,189" to="6689,189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6592,1068" to="6727,1068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457;top:189;width:114;height:868">
                        <v:line id="shape_0" from="7572,194" to="7572,1051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7457,1058" to="7566,1058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7459,189" to="7567,189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=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1</w:t>
            </w:r>
            <w:r>
              <w:rPr>
                <w:rFonts w:cs="Arial" w:ascii="Arial" w:hAnsi="Arial"/>
                <w:color w:val="0000FF"/>
                <w:sz w:val="20"/>
                <w:szCs w:val="20"/>
                <w:rtl w:val="true"/>
                <w:lang w:bidi="ar-BH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1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1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3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3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3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3395345</wp:posOffset>
                      </wp:positionH>
                      <wp:positionV relativeFrom="paragraph">
                        <wp:posOffset>68580</wp:posOffset>
                      </wp:positionV>
                      <wp:extent cx="711200" cy="556260"/>
                      <wp:effectExtent l="5080" t="5080" r="508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11360" cy="556200"/>
                                <a:chOff x="0" y="0"/>
                                <a:chExt cx="711360" cy="556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2040" cy="556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0" cy="54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5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640" y="556200"/>
                                    <a:ext cx="95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30720" y="0"/>
                                  <a:ext cx="80640" cy="550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0640" y="3240"/>
                                    <a:ext cx="0" cy="54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50080"/>
                                    <a:ext cx="76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0"/>
                                    <a:ext cx="76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7.35pt;margin-top:5.4pt;width:55.95pt;height:43.75pt" coordorigin="5347,108" coordsize="1119,875">
                      <v:group id="shape_0" style="position:absolute;left:5347;top:108;width:191;height:875">
                        <v:line id="shape_0" from="5347,109" to="5347,963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5347,108" to="5496,108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5389,984" to="5538,984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341;top:108;width:126;height:866">
                        <v:line id="shape_0" from="6468,113" to="6468,967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6341,975" to="6461,975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6341,108" to="6460,108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=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4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4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12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12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3390265</wp:posOffset>
                      </wp:positionH>
                      <wp:positionV relativeFrom="paragraph">
                        <wp:posOffset>141605</wp:posOffset>
                      </wp:positionV>
                      <wp:extent cx="711200" cy="556260"/>
                      <wp:effectExtent l="5080" t="5080" r="508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11360" cy="556200"/>
                                <a:chOff x="0" y="0"/>
                                <a:chExt cx="711360" cy="556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2040" cy="556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0" cy="54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5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640" y="556200"/>
                                    <a:ext cx="95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30720" y="0"/>
                                  <a:ext cx="80640" cy="550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0640" y="3240"/>
                                    <a:ext cx="0" cy="54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50080"/>
                                    <a:ext cx="76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0"/>
                                    <a:ext cx="76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6.95pt;margin-top:11.15pt;width:55.95pt;height:43.7pt" coordorigin="5339,223" coordsize="1119,874">
                      <v:group id="shape_0" style="position:absolute;left:5339;top:223;width:191;height:874">
                        <v:line id="shape_0" from="5339,224" to="5339,1078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5339,223" to="5488,223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5381,1099" to="5530,1099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332;top:223;width:126;height:865">
                        <v:line id="shape_0" from="6459,228" to="6459,1082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6332,1089" to="6452,1089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6333,223" to="6452,223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>=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4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1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3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3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=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>الطرف الأيس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ascii="Arial" w:hAnsi="Arial" w:cs="Arial"/>
                <w:color w:val="FF0000"/>
                <w:sz w:val="28"/>
                <w:szCs w:val="28"/>
                <w:u w:val="single"/>
                <w:lang w:bidi="ar-BH"/>
              </w:rPr>
            </w:pPr>
            <w:r>
              <w:rPr>
                <w:rFonts w:ascii="Arial" w:hAnsi="Arial" w:cs="Arial"/>
                <w:color w:val="FF0000"/>
                <w:sz w:val="28"/>
                <w:sz w:val="28"/>
                <w:szCs w:val="28"/>
                <w:rtl w:val="true"/>
                <w:lang w:bidi="ar-BH"/>
              </w:rPr>
              <w:t xml:space="preserve">، </w:t>
            </w:r>
            <w:r>
              <w:rPr>
                <w:rFonts w:ascii="Arial" w:hAnsi="Arial" w:cs="Arial"/>
                <w:color w:val="FF0000"/>
                <w:sz w:val="28"/>
                <w:sz w:val="28"/>
                <w:szCs w:val="28"/>
                <w:u w:val="single"/>
                <w:rtl w:val="true"/>
                <w:lang w:bidi="ar-BH"/>
              </w:rPr>
              <w:t>ب</w:t>
            </w:r>
            <w:r>
              <w:rPr>
                <w:rFonts w:ascii="Arial" w:hAnsi="Arial" w:cs="Arial"/>
                <w:color w:val="FF0000"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FF0000"/>
                <w:sz w:val="28"/>
                <w:szCs w:val="28"/>
                <w:vertAlign w:val="superscript"/>
                <w:lang w:bidi="ar-BH"/>
              </w:rPr>
              <w:t>2</w:t>
            </w:r>
            <w:r>
              <w:rPr>
                <w:rFonts w:cs="Arial" w:ascii="Arial" w:hAnsi="Arial"/>
                <w:color w:val="FF0000"/>
                <w:sz w:val="28"/>
                <w:szCs w:val="28"/>
                <w:u w:val="single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=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4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Arial" w:hAnsi="Arial" w:cs="Arial"/>
                <w:color w:val="FF0000"/>
                <w:sz w:val="28"/>
                <w:sz w:val="28"/>
                <w:szCs w:val="28"/>
                <w:u w:val="single"/>
                <w:rtl w:val="true"/>
                <w:lang w:bidi="ar-BH"/>
              </w:rPr>
              <w:t>ب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ascii="Arial" w:hAnsi="Arial" w:cs="Arial"/>
                <w:color w:val="FF0000"/>
                <w:sz w:val="28"/>
                <w:szCs w:val="28"/>
                <w:u w:val="single"/>
                <w:lang w:bidi="ar-BH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  <w:u w:val="single"/>
                <w:rtl w:val="true"/>
                <w:lang w:bidi="ar-BH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u w:val="single"/>
                <w:lang w:bidi="ar-BH"/>
              </w:rPr>
            </w:pPr>
            <w:r>
              <w:rPr>
                <w:rFonts w:eastAsia="Arial"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=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>الطرف الأيم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Arial" w:cs="Arial"/>
                <w:color w:val="0000FF"/>
                <w:sz w:val="28"/>
                <w:szCs w:val="28"/>
                <w:lang w:bidi="ar-BH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3413125</wp:posOffset>
                      </wp:positionH>
                      <wp:positionV relativeFrom="paragraph">
                        <wp:posOffset>114935</wp:posOffset>
                      </wp:positionV>
                      <wp:extent cx="646430" cy="556260"/>
                      <wp:effectExtent l="5080" t="5080" r="508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6560" cy="556200"/>
                                <a:chOff x="0" y="0"/>
                                <a:chExt cx="646560" cy="556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0520" cy="556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0" cy="54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6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20" y="556200"/>
                                    <a:ext cx="86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73480" y="0"/>
                                  <a:ext cx="73080" cy="550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3080" y="3240"/>
                                    <a:ext cx="0" cy="54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50080"/>
                                    <a:ext cx="69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69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8.75pt;margin-top:9.05pt;width:50.9pt;height:43.75pt" coordorigin="5375,181" coordsize="1018,875">
                      <v:group id="shape_0" style="position:absolute;left:5375;top:181;width:173;height:875">
                        <v:line id="shape_0" from="5375,182" to="5375,1036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5375,181" to="5510,181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5413,1057" to="5548,1057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278;top:181;width:114;height:865">
                        <v:line id="shape_0" from="6393,186" to="6393,1040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6278,1047" to="6387,1047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6279,181" to="6387,181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4161790</wp:posOffset>
                      </wp:positionH>
                      <wp:positionV relativeFrom="paragraph">
                        <wp:posOffset>120015</wp:posOffset>
                      </wp:positionV>
                      <wp:extent cx="646430" cy="558165"/>
                      <wp:effectExtent l="5080" t="5080" r="508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6560" cy="558000"/>
                                <a:chOff x="0" y="0"/>
                                <a:chExt cx="646560" cy="558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0520" cy="558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0" cy="544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6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20" y="558000"/>
                                    <a:ext cx="86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73480" y="0"/>
                                  <a:ext cx="73080" cy="551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3080" y="3240"/>
                                    <a:ext cx="0" cy="544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51880"/>
                                    <a:ext cx="69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69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7.7pt;margin-top:9.45pt;width:50.85pt;height:43.85pt" coordorigin="6554,189" coordsize="1017,877">
                      <v:group id="shape_0" style="position:absolute;left:6554;top:189;width:173;height:877">
                        <v:line id="shape_0" from="6554,190" to="6554,1047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6554,189" to="6689,189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6592,1068" to="6727,1068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457;top:189;width:114;height:868">
                        <v:line id="shape_0" from="7572,194" to="7572,1051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7457,1058" to="7566,1058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7459,189" to="7567,189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=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3</w:t>
            </w:r>
            <w:r>
              <w:rPr>
                <w:rFonts w:cs="Arial" w:ascii="Arial" w:hAnsi="Arial"/>
                <w:color w:val="0000FF"/>
                <w:sz w:val="20"/>
                <w:szCs w:val="20"/>
                <w:rtl w:val="true"/>
                <w:lang w:bidi="ar-BH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-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1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3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-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>-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3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1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-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3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3395345</wp:posOffset>
                      </wp:positionH>
                      <wp:positionV relativeFrom="paragraph">
                        <wp:posOffset>68580</wp:posOffset>
                      </wp:positionV>
                      <wp:extent cx="711200" cy="556260"/>
                      <wp:effectExtent l="5080" t="5080" r="508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11360" cy="556200"/>
                                <a:chOff x="0" y="0"/>
                                <a:chExt cx="711360" cy="556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2040" cy="556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0" cy="54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5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640" y="556200"/>
                                    <a:ext cx="95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30720" y="0"/>
                                  <a:ext cx="80640" cy="550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0640" y="3240"/>
                                    <a:ext cx="0" cy="54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50080"/>
                                    <a:ext cx="76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0"/>
                                    <a:ext cx="76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7.35pt;margin-top:5.4pt;width:55.95pt;height:43.75pt" coordorigin="5347,108" coordsize="1119,875">
                      <v:group id="shape_0" style="position:absolute;left:5347;top:108;width:191;height:875">
                        <v:line id="shape_0" from="5347,109" to="5347,963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5347,108" to="5496,108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5389,984" to="5538,984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341;top:108;width:126;height:866">
                        <v:line id="shape_0" from="6468,113" to="6468,967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6341,975" to="6461,975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6341,108" to="6460,108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=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12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-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4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-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12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4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FF0000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ascii="Arial" w:hAnsi="Arial" w:cs="Arial"/>
          <w:color w:val="FF0000"/>
          <w:sz w:val="40"/>
          <w:szCs w:val="40"/>
          <w:lang w:bidi="ar-BH"/>
        </w:rPr>
      </w:pPr>
      <w:r>
        <w:rPr>
          <w:rFonts w:ascii="Arial" w:hAnsi="Arial" w:cs="Arial"/>
          <w:color w:val="FF0000"/>
          <w:sz w:val="40"/>
          <w:sz w:val="40"/>
          <w:szCs w:val="40"/>
          <w:rtl w:val="true"/>
          <w:lang w:bidi="ar-BH"/>
        </w:rPr>
        <w:t>تمرينات</w:t>
      </w:r>
      <w:r>
        <w:rPr>
          <w:rFonts w:ascii="Arial" w:hAnsi="Arial" w:cs="Arial"/>
          <w:color w:val="FF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Arial" w:ascii="Arial" w:hAnsi="Arial"/>
          <w:color w:val="FF0000"/>
          <w:sz w:val="40"/>
          <w:szCs w:val="40"/>
          <w:rtl w:val="true"/>
          <w:lang w:bidi="ar-BH"/>
        </w:rPr>
        <w:t>(</w:t>
      </w:r>
      <w:r>
        <w:rPr>
          <w:rFonts w:cs="Arial" w:ascii="Arial" w:hAnsi="Arial"/>
          <w:color w:val="FF0000"/>
          <w:sz w:val="40"/>
          <w:szCs w:val="40"/>
          <w:lang w:bidi="ar-BH"/>
        </w:rPr>
        <w:t>7</w:t>
      </w:r>
      <w:r>
        <w:rPr>
          <w:rFonts w:cs="Arial" w:ascii="Arial" w:hAnsi="Arial"/>
          <w:color w:val="FF0000"/>
          <w:sz w:val="40"/>
          <w:szCs w:val="40"/>
          <w:rtl w:val="true"/>
          <w:lang w:bidi="ar-BH"/>
        </w:rPr>
        <w:t>)</w:t>
      </w:r>
      <w:r>
        <w:rPr>
          <w:rFonts w:cs="Arial" w:ascii="Arial" w:hAnsi="Arial"/>
          <w:color w:val="FF0000"/>
          <w:sz w:val="40"/>
          <w:szCs w:val="40"/>
          <w:rtl w:val="true"/>
          <w:lang w:bidi="ar-BH"/>
        </w:rPr>
        <w:t xml:space="preserve">: </w:t>
      </w:r>
      <w:r>
        <w:rPr>
          <w:rFonts w:cs="Arial" w:ascii="Arial" w:hAnsi="Arial"/>
          <w:color w:val="FF0000"/>
          <w:sz w:val="40"/>
          <w:szCs w:val="40"/>
          <w:rtl w:val="true"/>
          <w:lang w:bidi="ar-BH"/>
        </w:rPr>
        <w:t xml:space="preserve"> </w:t>
      </w:r>
      <w:r>
        <w:rPr>
          <w:rFonts w:ascii="Arial" w:hAnsi="Arial" w:cs="Arial"/>
          <w:color w:val="FF0000"/>
          <w:sz w:val="40"/>
          <w:sz w:val="40"/>
          <w:szCs w:val="40"/>
          <w:rtl w:val="true"/>
          <w:lang w:bidi="ar-BH"/>
        </w:rPr>
        <w:t>حالات خاصة من المصفوفة المربعة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FF0000"/>
          <w:sz w:val="36"/>
          <w:szCs w:val="36"/>
          <w:lang w:bidi="ar-BH"/>
        </w:rPr>
      </w:pPr>
      <w:r>
        <w:rPr>
          <w:rFonts w:eastAsia="Arial" w:cs="Arial" w:ascii="Arial" w:hAnsi="Arial"/>
          <w:color w:val="FF0000"/>
          <w:sz w:val="36"/>
          <w:szCs w:val="36"/>
          <w:rtl w:val="true"/>
          <w:lang w:bidi="ar-BH"/>
        </w:rPr>
        <w:t xml:space="preserve">                                        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BH"/>
        </w:rPr>
        <w:t xml:space="preserve">صـ </w:t>
      </w:r>
      <w:r>
        <w:rPr>
          <w:rFonts w:cs="Arial" w:ascii="Arial" w:hAnsi="Arial"/>
          <w:color w:val="FF0000"/>
          <w:sz w:val="36"/>
          <w:szCs w:val="36"/>
          <w:lang w:bidi="ar-BH"/>
        </w:rPr>
        <w:t>124</w:t>
      </w:r>
      <w:r>
        <w:rPr>
          <w:rFonts w:cs="Arial" w:ascii="Arial" w:hAnsi="Arial"/>
          <w:color w:val="FF0000"/>
          <w:sz w:val="36"/>
          <w:szCs w:val="36"/>
          <w:rtl w:val="true"/>
          <w:lang w:bidi="ar-BH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BH"/>
        </w:rPr>
        <w:t xml:space="preserve">ـــ                                </w:t>
      </w:r>
      <w:r>
        <w:rPr>
          <w:rFonts w:cs="Arial" w:ascii="Arial" w:hAnsi="Arial"/>
          <w:color w:val="FF0000"/>
          <w:sz w:val="36"/>
          <w:szCs w:val="36"/>
          <w:rtl w:val="true"/>
          <w:lang w:bidi="ar-BH"/>
        </w:rPr>
        <w:t xml:space="preserve">- </w:t>
      </w:r>
      <w:r>
        <w:rPr>
          <w:rFonts w:cs="Arial" w:ascii="Arial" w:hAnsi="Arial"/>
          <w:color w:val="FF0000"/>
          <w:sz w:val="36"/>
          <w:szCs w:val="36"/>
          <w:lang w:bidi="ar-BH"/>
        </w:rPr>
        <w:t>32</w:t>
      </w:r>
      <w:r>
        <w:rPr>
          <w:rFonts w:cs="Arial" w:ascii="Arial" w:hAnsi="Arial"/>
          <w:color w:val="FF0000"/>
          <w:sz w:val="36"/>
          <w:szCs w:val="36"/>
          <w:rtl w:val="true"/>
          <w:lang w:bidi="ar-BH"/>
        </w:rPr>
        <w:t xml:space="preserve"> -</w:t>
      </w:r>
    </w:p>
    <w:p>
      <w:pPr>
        <w:pStyle w:val="Normal"/>
        <w:pBdr>
          <w:top w:val="thinThickSmallGap" w:sz="24" w:space="1" w:color="FF0000"/>
        </w:pBdr>
        <w:ind w:left="1440" w:hanging="0"/>
        <w:rPr>
          <w:rFonts w:ascii="Arial" w:hAnsi="Arial" w:cs="Arial"/>
          <w:color w:val="FF0000"/>
          <w:sz w:val="36"/>
          <w:szCs w:val="36"/>
          <w:lang w:bidi="ar-BH"/>
        </w:rPr>
      </w:pPr>
      <w:r>
        <w:rPr>
          <w:rFonts w:cs="Arial" w:ascii="Arial" w:hAnsi="Arial"/>
          <w:color w:val="FF0000"/>
          <w:sz w:val="36"/>
          <w:szCs w:val="36"/>
          <w:lang w:bidi="ar-BH"/>
        </w:rPr>
      </w:r>
    </w:p>
    <w:tbl>
      <w:tblPr>
        <w:bidiVisual w:val="true"/>
        <w:tblW w:w="9600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935"/>
      </w:tblGrid>
      <w:tr>
        <w:trPr>
          <w:trHeight w:val="12663" w:hRule="atLeast"/>
        </w:trPr>
        <w:tc>
          <w:tcPr>
            <w:tcW w:w="4665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val="en-US" w:eastAsia="en-US"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val="en-US" w:eastAsia="en-US" w:bidi="ar-BH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3541395</wp:posOffset>
                      </wp:positionH>
                      <wp:positionV relativeFrom="paragraph">
                        <wp:posOffset>53975</wp:posOffset>
                      </wp:positionV>
                      <wp:extent cx="664845" cy="556260"/>
                      <wp:effectExtent l="5080" t="5080" r="508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4920" cy="556200"/>
                                <a:chOff x="0" y="0"/>
                                <a:chExt cx="664920" cy="556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3760" cy="556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0" cy="54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8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840" y="556200"/>
                                    <a:ext cx="88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90040" y="0"/>
                                  <a:ext cx="74880" cy="550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4880" y="3240"/>
                                    <a:ext cx="0" cy="54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50080"/>
                                    <a:ext cx="71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0"/>
                                    <a:ext cx="71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8.85pt;margin-top:4.25pt;width:52.3pt;height:43.75pt" coordorigin="5577,85" coordsize="1046,875">
                      <v:group id="shape_0" style="position:absolute;left:5577;top:85;width:178;height:875">
                        <v:line id="shape_0" from="5577,86" to="5577,940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5577,85" to="5716,85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5616,961" to="5755,961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506;top:85;width:117;height:866">
                        <v:line id="shape_0" from="6624,90" to="6624,944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6506,951" to="6617,951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6507,85" to="6618,85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>=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4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3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-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FF0000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>-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3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1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=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>الطرف الأيس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FF0000"/>
                <w:sz w:val="28"/>
                <w:szCs w:val="28"/>
                <w:vertAlign w:val="subscript"/>
                <w:lang w:bidi="ar-BH"/>
              </w:rPr>
            </w:pPr>
            <w:r>
              <w:rPr>
                <w:rFonts w:ascii="Arial" w:hAnsi="Arial" w:cs="Arial"/>
                <w:color w:val="FF0000"/>
                <w:sz w:val="28"/>
                <w:sz w:val="28"/>
                <w:szCs w:val="28"/>
                <w:rtl w:val="true"/>
                <w:lang w:bidi="ar-BH"/>
              </w:rPr>
              <w:t xml:space="preserve">ثانياً 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: </w:t>
            </w:r>
            <w:r>
              <w:rPr>
                <w:rFonts w:cs="Arial" w:ascii="Arial" w:hAnsi="Arial"/>
                <w:color w:val="FF0000"/>
                <w:sz w:val="28"/>
                <w:szCs w:val="28"/>
                <w:u w:val="single"/>
                <w:rtl w:val="true"/>
                <w:lang w:bidi="ar-BH"/>
              </w:rPr>
              <w:t xml:space="preserve"> </w:t>
            </w:r>
            <w:r>
              <w:rPr>
                <w:rFonts w:ascii="Arial" w:hAnsi="Arial" w:cs="Arial"/>
                <w:color w:val="FF0000"/>
                <w:sz w:val="28"/>
                <w:sz w:val="28"/>
                <w:szCs w:val="28"/>
                <w:u w:val="single"/>
                <w:rtl w:val="true"/>
                <w:lang w:bidi="ar-BH"/>
              </w:rPr>
              <w:t>أ</w:t>
            </w:r>
            <w:r>
              <w:rPr>
                <w:rFonts w:ascii="Arial" w:hAnsi="Arial" w:cs="Arial"/>
                <w:color w:val="FF0000"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FF0000"/>
                <w:sz w:val="28"/>
                <w:szCs w:val="28"/>
                <w:vertAlign w:val="superscript"/>
                <w:lang w:bidi="ar-BH"/>
              </w:rPr>
              <w:t>2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+ </w:t>
            </w:r>
            <w:r>
              <w:rPr>
                <w:rFonts w:ascii="Arial" w:hAnsi="Arial" w:cs="Arial"/>
                <w:color w:val="FF0000"/>
                <w:sz w:val="28"/>
                <w:sz w:val="28"/>
                <w:szCs w:val="28"/>
                <w:u w:val="single"/>
                <w:rtl w:val="true"/>
                <w:lang w:bidi="ar-BH"/>
              </w:rPr>
              <w:t>ب</w:t>
            </w:r>
            <w:r>
              <w:rPr>
                <w:rFonts w:cs="Arial" w:ascii="Arial" w:hAnsi="Arial"/>
                <w:color w:val="FF0000"/>
                <w:sz w:val="28"/>
                <w:szCs w:val="28"/>
                <w:vertAlign w:val="superscript"/>
                <w:lang w:bidi="ar-BH"/>
              </w:rPr>
              <w:t>2</w:t>
            </w:r>
            <w:r>
              <w:rPr>
                <w:rFonts w:cs="Arial" w:ascii="Arial" w:hAnsi="Arial"/>
                <w:color w:val="FF0000"/>
                <w:sz w:val="28"/>
                <w:szCs w:val="28"/>
                <w:vertAlign w:val="superscript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=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16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FF0000"/>
                <w:sz w:val="28"/>
                <w:szCs w:val="28"/>
                <w:u w:val="single"/>
                <w:lang w:bidi="ar-BH"/>
              </w:rPr>
              <w:t>1</w:t>
            </w:r>
            <w:r>
              <w:rPr>
                <w:rFonts w:cs="Arial" w:ascii="Arial" w:hAnsi="Arial"/>
                <w:color w:val="FF0000"/>
                <w:sz w:val="28"/>
                <w:szCs w:val="28"/>
                <w:u w:val="single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FF0000"/>
                <w:sz w:val="28"/>
                <w:szCs w:val="28"/>
                <w:vertAlign w:val="subscript"/>
                <w:lang w:bidi="ar-BH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vertAlign w:val="subscript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vertAlign w:val="subscript"/>
                <w:rtl w:val="true"/>
                <w:lang w:bidi="ar-BH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u w:val="single"/>
                <w:lang w:bidi="ar-BH"/>
              </w:rPr>
            </w:pPr>
            <w:r>
              <w:rPr>
                <w:rFonts w:eastAsia="Arial"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=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>الطرف الأيم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3495040</wp:posOffset>
                      </wp:positionH>
                      <wp:positionV relativeFrom="paragraph">
                        <wp:posOffset>158750</wp:posOffset>
                      </wp:positionV>
                      <wp:extent cx="711200" cy="556260"/>
                      <wp:effectExtent l="5080" t="5080" r="508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11360" cy="556200"/>
                                <a:chOff x="0" y="0"/>
                                <a:chExt cx="711360" cy="556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2040" cy="556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0" cy="54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5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640" y="556200"/>
                                    <a:ext cx="95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30720" y="0"/>
                                  <a:ext cx="80640" cy="550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0640" y="3240"/>
                                    <a:ext cx="0" cy="54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50080"/>
                                    <a:ext cx="76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0"/>
                                    <a:ext cx="76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5.2pt;margin-top:12.5pt;width:55.95pt;height:43.75pt" coordorigin="5504,250" coordsize="1119,875">
                      <v:group id="shape_0" style="position:absolute;left:5504;top:250;width:191;height:875">
                        <v:line id="shape_0" from="5504,251" to="5504,1105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5504,250" to="5653,250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5546,1126" to="5695,1126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497;top:250;width:126;height:865">
                        <v:line id="shape_0" from="6624,255" to="6624,1109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6497,1116" to="6617,1116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6498,250" to="6617,250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4504690</wp:posOffset>
                      </wp:positionH>
                      <wp:positionV relativeFrom="paragraph">
                        <wp:posOffset>85725</wp:posOffset>
                      </wp:positionV>
                      <wp:extent cx="711200" cy="556260"/>
                      <wp:effectExtent l="5080" t="5080" r="508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11360" cy="556200"/>
                                <a:chOff x="0" y="0"/>
                                <a:chExt cx="711360" cy="556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2040" cy="556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0" cy="54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5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640" y="556200"/>
                                    <a:ext cx="95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30720" y="0"/>
                                  <a:ext cx="80640" cy="550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0640" y="3240"/>
                                    <a:ext cx="0" cy="54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50080"/>
                                    <a:ext cx="76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0"/>
                                    <a:ext cx="76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4.7pt;margin-top:6.75pt;width:56pt;height:43.75pt" coordorigin="7094,135" coordsize="1120,875">
                      <v:group id="shape_0" style="position:absolute;left:7094;top:135;width:191;height:875">
                        <v:line id="shape_0" from="7094,136" to="7094,990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7094,135" to="7243,135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7136,1011" to="7285,1011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8087;top:135;width:126;height:865">
                        <v:line id="shape_0" from="8214,140" to="8214,994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8087,1001" to="8207,1001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8088,135" to="8207,135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4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4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12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-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4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=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12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12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+  -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12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4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3529330</wp:posOffset>
                      </wp:positionH>
                      <wp:positionV relativeFrom="paragraph">
                        <wp:posOffset>97790</wp:posOffset>
                      </wp:positionV>
                      <wp:extent cx="711200" cy="556260"/>
                      <wp:effectExtent l="5080" t="5080" r="508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11360" cy="556200"/>
                                <a:chOff x="0" y="0"/>
                                <a:chExt cx="711360" cy="556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2040" cy="556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0" cy="54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5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640" y="556200"/>
                                    <a:ext cx="95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30720" y="0"/>
                                  <a:ext cx="80640" cy="550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0640" y="3240"/>
                                    <a:ext cx="0" cy="54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50080"/>
                                    <a:ext cx="76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0"/>
                                    <a:ext cx="76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7.9pt;margin-top:7.7pt;width:55.95pt;height:43.75pt" coordorigin="5558,154" coordsize="1119,875">
                      <v:group id="shape_0" style="position:absolute;left:5558;top:154;width:191;height:875">
                        <v:line id="shape_0" from="5558,155" to="5558,1009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5558,154" to="5707,154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5600,1030" to="5749,1030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551;top:154;width:126;height:866">
                        <v:line id="shape_0" from="6678,159" to="6678,1013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6551,1020" to="6671,1020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6552,154" to="6671,154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=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16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0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16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val="en-US" w:eastAsia="en-US"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val="en-US" w:eastAsia="en-US" w:bidi="ar-BH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3529330</wp:posOffset>
                      </wp:positionH>
                      <wp:positionV relativeFrom="paragraph">
                        <wp:posOffset>112395</wp:posOffset>
                      </wp:positionV>
                      <wp:extent cx="711200" cy="556260"/>
                      <wp:effectExtent l="5080" t="5080" r="5080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11360" cy="556200"/>
                                <a:chOff x="0" y="0"/>
                                <a:chExt cx="711360" cy="556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2040" cy="556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0" cy="54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5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640" y="556200"/>
                                    <a:ext cx="95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30720" y="0"/>
                                  <a:ext cx="80640" cy="550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0640" y="3240"/>
                                    <a:ext cx="0" cy="54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50080"/>
                                    <a:ext cx="76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0"/>
                                    <a:ext cx="76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7.9pt;margin-top:8.85pt;width:55.95pt;height:43.75pt" coordorigin="5558,177" coordsize="1119,875">
                      <v:group id="shape_0" style="position:absolute;left:5558;top:177;width:191;height:875">
                        <v:line id="shape_0" from="5558,178" to="5558,1032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5558,177" to="5707,177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5600,1053" to="5749,1053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551;top:177;width:126;height:865">
                        <v:line id="shape_0" from="6678,182" to="6678,1036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6551,1043" to="6671,1043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6552,177" to="6671,177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>=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16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1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0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1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vertAlign w:val="subscript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=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16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lang w:bidi="ar-BH"/>
              </w:rPr>
              <w:t>1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bscript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bscript"/>
                <w:rtl w:val="true"/>
                <w:lang w:bidi="ar-BH"/>
              </w:rPr>
              <w:t xml:space="preserve">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vertAlign w:val="subscript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vertAlign w:val="subscript"/>
                <w:rtl w:val="true"/>
                <w:lang w:bidi="ar-BH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=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>الطرف الأيس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Arial" w:hAnsi="Arial" w:cs="Arial"/>
                <w:color w:val="FF0000"/>
                <w:sz w:val="28"/>
                <w:sz w:val="28"/>
                <w:szCs w:val="28"/>
                <w:rtl w:val="true"/>
                <w:lang w:bidi="ar-BH"/>
              </w:rPr>
              <w:t xml:space="preserve">،  </w:t>
            </w:r>
            <w:r>
              <w:rPr>
                <w:rFonts w:ascii="Arial" w:hAnsi="Arial" w:cs="Arial"/>
                <w:color w:val="FF0000"/>
                <w:sz w:val="28"/>
                <w:sz w:val="28"/>
                <w:szCs w:val="28"/>
                <w:u w:val="single"/>
                <w:rtl w:val="true"/>
                <w:lang w:bidi="ar-BH"/>
              </w:rPr>
              <w:t>أ</w:t>
            </w:r>
            <w:r>
              <w:rPr>
                <w:rFonts w:ascii="Arial" w:hAnsi="Arial" w:cs="Arial"/>
                <w:color w:val="FF0000"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FF0000"/>
                <w:sz w:val="28"/>
                <w:szCs w:val="28"/>
                <w:vertAlign w:val="superscript"/>
                <w:lang w:bidi="ar-BH"/>
              </w:rPr>
              <w:t>2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ascii="Arial" w:hAnsi="Arial" w:cs="Arial"/>
                <w:color w:val="FF0000"/>
                <w:sz w:val="28"/>
                <w:sz w:val="28"/>
                <w:szCs w:val="28"/>
                <w:u w:val="single"/>
                <w:rtl w:val="true"/>
                <w:lang w:bidi="ar-BH"/>
              </w:rPr>
              <w:t>ب</w:t>
            </w:r>
            <w:r>
              <w:rPr>
                <w:rFonts w:cs="Arial" w:ascii="Arial" w:hAnsi="Arial"/>
                <w:color w:val="FF0000"/>
                <w:sz w:val="28"/>
                <w:szCs w:val="28"/>
                <w:vertAlign w:val="superscript"/>
                <w:lang w:bidi="ar-BH"/>
              </w:rPr>
              <w:t>2</w:t>
            </w:r>
            <w:r>
              <w:rPr>
                <w:rFonts w:cs="Arial" w:ascii="Arial" w:hAnsi="Arial"/>
                <w:color w:val="FF0000"/>
                <w:sz w:val="28"/>
                <w:szCs w:val="28"/>
                <w:vertAlign w:val="superscript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=   </w:t>
            </w:r>
            <w:r>
              <w:rPr>
                <w:rFonts w:cs="Arial" w:ascii="Arial" w:hAnsi="Arial"/>
                <w:color w:val="FF0000"/>
                <w:sz w:val="28"/>
                <w:szCs w:val="28"/>
                <w:u w:val="single"/>
                <w:lang w:bidi="ar-BH"/>
              </w:rPr>
              <w:t>0</w:t>
            </w:r>
            <w:r>
              <w:rPr>
                <w:rFonts w:cs="Arial" w:ascii="Arial" w:hAnsi="Arial"/>
                <w:color w:val="FF0000"/>
                <w:sz w:val="28"/>
                <w:szCs w:val="28"/>
                <w:u w:val="single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FF0000"/>
                <w:sz w:val="28"/>
                <w:szCs w:val="28"/>
                <w:vertAlign w:val="subscript"/>
                <w:lang w:bidi="ar-BH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u w:val="single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=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>الطرف الأيم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3495040</wp:posOffset>
                      </wp:positionH>
                      <wp:positionV relativeFrom="paragraph">
                        <wp:posOffset>158750</wp:posOffset>
                      </wp:positionV>
                      <wp:extent cx="711200" cy="556260"/>
                      <wp:effectExtent l="5080" t="5080" r="5080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11360" cy="556200"/>
                                <a:chOff x="0" y="0"/>
                                <a:chExt cx="711360" cy="556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2040" cy="556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0" cy="54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5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640" y="556200"/>
                                    <a:ext cx="95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30720" y="0"/>
                                  <a:ext cx="80640" cy="550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0640" y="3240"/>
                                    <a:ext cx="0" cy="54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50080"/>
                                    <a:ext cx="76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0"/>
                                    <a:ext cx="76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5.2pt;margin-top:12.5pt;width:55.95pt;height:43.75pt" coordorigin="5504,250" coordsize="1119,875">
                      <v:group id="shape_0" style="position:absolute;left:5504;top:250;width:191;height:875">
                        <v:line id="shape_0" from="5504,251" to="5504,1105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5504,250" to="5653,250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5546,1126" to="5695,1126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497;top:250;width:126;height:865">
                        <v:line id="shape_0" from="6624,255" to="6624,1109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6497,1116" to="6617,1116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6498,250" to="6617,250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4307840</wp:posOffset>
                      </wp:positionH>
                      <wp:positionV relativeFrom="paragraph">
                        <wp:posOffset>85725</wp:posOffset>
                      </wp:positionV>
                      <wp:extent cx="711200" cy="556260"/>
                      <wp:effectExtent l="5080" t="5080" r="5080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11360" cy="556200"/>
                                <a:chOff x="0" y="0"/>
                                <a:chExt cx="711360" cy="556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2040" cy="556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0" cy="54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5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640" y="556200"/>
                                    <a:ext cx="95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30720" y="0"/>
                                  <a:ext cx="80640" cy="550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0640" y="3240"/>
                                    <a:ext cx="0" cy="54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50080"/>
                                    <a:ext cx="76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0"/>
                                    <a:ext cx="76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9.2pt;margin-top:6.75pt;width:55.95pt;height:43.75pt" coordorigin="6784,135" coordsize="1119,875">
                      <v:group id="shape_0" style="position:absolute;left:6784;top:135;width:191;height:875">
                        <v:line id="shape_0" from="6784,136" to="6784,990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6784,135" to="6933,135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6826,1011" to="6975,1011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777;top:135;width:126;height:865">
                        <v:line id="shape_0" from="7904,140" to="7904,994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7777,1001" to="7897,1001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7778,135" to="7897,135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4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4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12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-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4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=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12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12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-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12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4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val="en-US" w:eastAsia="en-US"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val="en-US" w:eastAsia="en-US" w:bidi="ar-BH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3531870</wp:posOffset>
                      </wp:positionH>
                      <wp:positionV relativeFrom="paragraph">
                        <wp:posOffset>171450</wp:posOffset>
                      </wp:positionV>
                      <wp:extent cx="1986915" cy="556260"/>
                      <wp:effectExtent l="5080" t="5080" r="5080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86840" cy="556200"/>
                                <a:chOff x="0" y="0"/>
                                <a:chExt cx="1986840" cy="556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40920" cy="556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0" cy="54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66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160" y="556200"/>
                                    <a:ext cx="266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762200" y="0"/>
                                  <a:ext cx="224640" cy="550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4640" y="3240"/>
                                    <a:ext cx="0" cy="54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50080"/>
                                    <a:ext cx="213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0"/>
                                    <a:ext cx="213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8.1pt;margin-top:13.5pt;width:156.4pt;height:43.75pt" coordorigin="5562,270" coordsize="3128,875">
                      <v:group id="shape_0" style="position:absolute;left:5562;top:270;width:535;height:875">
                        <v:line id="shape_0" from="5562,271" to="5562,1125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5562,270" to="5981,270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5679,1146" to="6098,1146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8337;top:270;width:353;height:865">
                        <v:line id="shape_0" from="8691,275" to="8691,1129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8337,1136" to="8673,1136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8340,270" to="8675,270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=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28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-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28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      -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16+16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144-144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   -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28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+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28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3529330</wp:posOffset>
                      </wp:positionH>
                      <wp:positionV relativeFrom="paragraph">
                        <wp:posOffset>112395</wp:posOffset>
                      </wp:positionV>
                      <wp:extent cx="711200" cy="556260"/>
                      <wp:effectExtent l="5080" t="5080" r="5080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11360" cy="556200"/>
                                <a:chOff x="0" y="0"/>
                                <a:chExt cx="711360" cy="556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2040" cy="556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0" cy="54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5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640" y="556200"/>
                                    <a:ext cx="95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30720" y="0"/>
                                  <a:ext cx="80640" cy="550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0640" y="3240"/>
                                    <a:ext cx="0" cy="54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50080"/>
                                    <a:ext cx="76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0"/>
                                    <a:ext cx="76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7.9pt;margin-top:8.85pt;width:55.95pt;height:43.75pt" coordorigin="5558,177" coordsize="1119,875">
                      <v:group id="shape_0" style="position:absolute;left:5558;top:177;width:191;height:875">
                        <v:line id="shape_0" from="5558,178" to="5558,1032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5558,177" to="5707,177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5600,1053" to="5749,1053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551;top:177;width:126;height:865">
                        <v:line id="shape_0" from="6678,182" to="6678,1036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6551,1043" to="6671,1043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6552,177" to="6671,177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=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0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0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0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=   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lang w:bidi="ar-BH"/>
              </w:rPr>
              <w:t>0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bscript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bscript"/>
                <w:rtl w:val="true"/>
                <w:lang w:bidi="ar-BH"/>
              </w:rPr>
              <w:t xml:space="preserve">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FF0000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=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>الطرف الأيس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FF0000"/>
                <w:sz w:val="32"/>
                <w:szCs w:val="32"/>
                <w:lang w:bidi="ar-B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3489960</wp:posOffset>
                      </wp:positionH>
                      <wp:positionV relativeFrom="paragraph">
                        <wp:posOffset>115570</wp:posOffset>
                      </wp:positionV>
                      <wp:extent cx="2152650" cy="635"/>
                      <wp:effectExtent l="38100" t="38735" r="38735" b="3683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28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90" h="1">
                                    <a:moveTo>
                                      <a:pt x="0" y="0"/>
                                    </a:moveTo>
                                    <a:lnTo>
                                      <a:pt x="3390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7632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390,1" path="m0,0l3390,0e" fillcolor="white" stroked="t" o:allowincell="t" style="position:absolute;margin-left:274.8pt;margin-top:9.1pt;width:169.45pt;height:0pt;mso-wrap-style:none;v-text-anchor:middle">
                      <v:fill o:detectmouseclick="t" type="solid" color2="black"/>
                      <v:stroke color="red" weight="7632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Wingdings 2" w:cs="Wingdings 2" w:ascii="Wingdings 2" w:hAnsi="Wingdings 2"/>
                <w:color w:val="FF0000"/>
                <w:sz w:val="32"/>
                <w:szCs w:val="32"/>
                <w:lang w:bidi="ar-BH"/>
              </w:rPr>
              <w:t>d</w:t>
            </w:r>
            <w:r>
              <w:rPr>
                <w:rFonts w:cs="Arial" w:ascii="Arial" w:hAnsi="Arial"/>
                <w:color w:val="FF0000"/>
                <w:sz w:val="32"/>
                <w:szCs w:val="32"/>
                <w:lang w:bidi="ar-BH"/>
              </w:rPr>
              <w:t xml:space="preserve">                           </w:t>
            </w:r>
            <w:r>
              <w:rPr>
                <w:rFonts w:eastAsia="Jalal MATH;Arial Unicode MS" w:cs="Arial" w:ascii="Arial" w:hAnsi="Arial"/>
                <w:color w:val="0000FF"/>
                <w:sz w:val="28"/>
                <w:szCs w:val="28"/>
                <w:lang w:bidi="ar-BH"/>
              </w:rPr>
              <w:t xml:space="preserve">         </w:t>
            </w:r>
            <w:r>
              <w:rPr>
                <w:rFonts w:eastAsia="Wingdings 2" w:cs="Wingdings 2" w:ascii="Wingdings 2" w:hAnsi="Wingdings 2"/>
                <w:color w:val="FF0000"/>
                <w:sz w:val="32"/>
                <w:szCs w:val="32"/>
                <w:lang w:bidi="ar-BH"/>
              </w:rPr>
              <w:t>c</w:t>
            </w:r>
            <w:r>
              <w:rPr>
                <w:rFonts w:cs="Arial" w:ascii="Arial" w:hAnsi="Arial"/>
                <w:color w:val="FF0000"/>
                <w:sz w:val="32"/>
                <w:szCs w:val="32"/>
                <w:rtl w:val="true"/>
                <w:lang w:bidi="ar-BH"/>
              </w:rPr>
              <w:t xml:space="preserve">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</w:r>
          </w:p>
        </w:tc>
        <w:tc>
          <w:tcPr>
            <w:tcW w:w="4935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color w:val="FF0000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272" w:right="1094" w:gutter="0" w:header="708" w:top="764" w:footer="0" w:bottom="43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ndalus"/>
        <w:color w:val="0000FF"/>
        <w:sz w:val="28"/>
        <w:sz w:val="28"/>
        <w:szCs w:val="28"/>
        <w:rtl w:val="true"/>
        <w:lang w:bidi="ar-BH"/>
      </w:rPr>
      <w:t>أ</w:t>
    </w:r>
    <w:r>
      <w:rPr>
        <w:rFonts w:cs="Andalus"/>
        <w:color w:val="0000FF"/>
        <w:sz w:val="28"/>
        <w:szCs w:val="28"/>
        <w:rtl w:val="true"/>
        <w:lang w:bidi="ar-BH"/>
      </w:rPr>
      <w:t>.</w:t>
    </w:r>
    <w:r>
      <w:rPr>
        <w:rFonts w:cs="Andalus"/>
        <w:color w:val="0000FF"/>
        <w:sz w:val="28"/>
        <w:sz w:val="28"/>
        <w:szCs w:val="28"/>
        <w:rtl w:val="true"/>
        <w:lang w:bidi="ar-BH"/>
      </w:rPr>
      <w:t>إسمهان</w:t>
    </w:r>
    <w:r>
      <w:rPr>
        <w:color w:val="0000FF"/>
        <w:sz w:val="28"/>
        <w:sz w:val="28"/>
        <w:szCs w:val="28"/>
        <w:rtl w:val="true"/>
        <w:lang w:bidi="ar-BH"/>
      </w:rPr>
      <w:t xml:space="preserve"> </w:t>
    </w:r>
    <w:r>
      <w:rPr>
        <w:rFonts w:cs="Andalus"/>
        <w:color w:val="0000FF"/>
        <w:sz w:val="28"/>
        <w:sz w:val="28"/>
        <w:szCs w:val="28"/>
        <w:rtl w:val="true"/>
        <w:lang w:bidi="ar-BH"/>
      </w:rPr>
      <w:t>يوسف</w:t>
    </w:r>
    <w:r>
      <w:rPr>
        <w:color w:val="0000FF"/>
        <w:sz w:val="28"/>
        <w:sz w:val="28"/>
        <w:szCs w:val="28"/>
        <w:rtl w:val="true"/>
        <w:lang w:bidi="ar-BH"/>
      </w:rPr>
      <w:t xml:space="preserve">                                                                       </w:t>
    </w:r>
    <w:r>
      <w:rPr>
        <w:color w:val="0000FF"/>
        <w:sz w:val="28"/>
        <w:sz w:val="28"/>
        <w:szCs w:val="28"/>
        <w:rtl w:val="true"/>
        <w:lang w:bidi="ar-BH"/>
      </w:rPr>
      <w:t xml:space="preserve">                        </w:t>
    </w:r>
    <w:r>
      <w:rPr>
        <w:color w:val="0000FF"/>
        <w:sz w:val="28"/>
        <w:szCs w:val="28"/>
        <w:rtl w:val="true"/>
        <w:lang w:bidi="ar-BH"/>
      </w:rPr>
      <w:t xml:space="preserve">"  </w:t>
    </w:r>
    <w:r>
      <w:rPr>
        <w:color w:val="0000FF"/>
        <w:sz w:val="28"/>
        <w:sz w:val="28"/>
        <w:szCs w:val="28"/>
        <w:rtl w:val="true"/>
        <w:lang w:bidi="ar-BH"/>
      </w:rPr>
      <w:t xml:space="preserve">ريض </w:t>
    </w:r>
    <w:r>
      <w:rPr>
        <w:color w:val="0000FF"/>
        <w:sz w:val="28"/>
        <w:szCs w:val="28"/>
        <w:lang w:bidi="ar-BH"/>
      </w:rPr>
      <w:t>113</w:t>
    </w:r>
    <w:r>
      <w:rPr>
        <w:color w:val="0000FF"/>
        <w:sz w:val="28"/>
        <w:szCs w:val="28"/>
        <w:lang w:bidi="ar-BH"/>
      </w:rPr>
      <w:t xml:space="preserve"> "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)"/>
      <w:lvlJc w:val="right"/>
      <w:pPr>
        <w:tabs>
          <w:tab w:val="num" w:pos="750"/>
        </w:tabs>
        <w:ind w:left="750" w:hanging="39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رموز خالد عصر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07:07:00Z</dcterms:created>
  <dc:creator>moe</dc:creator>
  <dc:description/>
  <dc:language>en-US</dc:language>
  <cp:lastModifiedBy>pc61</cp:lastModifiedBy>
  <cp:lastPrinted>2006-04-26T09:08:00Z</cp:lastPrinted>
  <dcterms:modified xsi:type="dcterms:W3CDTF">2006-05-02T07:22:00Z</dcterms:modified>
  <cp:revision>18</cp:revision>
  <dc:subject/>
  <dc:title>تمرينات (6):  خواص عملية ضرب المصفوفات</dc:title>
</cp:coreProperties>
</file>