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8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لمعكوس الضربي للمصفوف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3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33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>
          <w:trHeight w:val="12663" w:hRule="atLeast"/>
        </w:trPr>
        <w:tc>
          <w:tcPr>
            <w:tcW w:w="4665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56515</wp:posOffset>
                      </wp:positionV>
                      <wp:extent cx="664845" cy="556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5pt;margin-top:4.45pt;width:52.3pt;height:43.75pt" coordorigin="5990,89" coordsize="1046,875">
                      <v:group id="shape_0" style="position:absolute;left:5990;top:89;width:178;height:875">
                        <v:line id="shape_0" from="5990,90" to="5990,94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990,89" to="6129,8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029,965" to="6168,96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19;top:89;width:116;height:865">
                        <v:line id="shape_0" from="7037,94" to="7037,94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19,955" to="7030,95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920,89" to="7031,8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مصفوفة لا يكون لها معكوس ضربي إذا كان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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5pt;margin-top:5.2pt;width:51.45pt;height:26.55pt" coordorigin="5830,104" coordsize="1029,531">
                      <v:line id="shape_0" from="5830,104" to="5830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60,106" to="6860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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5      9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18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40 = - 22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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0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وجد لها معكوس ضربي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21920</wp:posOffset>
                      </wp:positionV>
                      <wp:extent cx="664845" cy="556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4pt;margin-top:9.6pt;width:52.35pt;height:43.75pt" coordorigin="6108,192" coordsize="1047,875">
                      <v:group id="shape_0" style="position:absolute;left:6108;top:192;width:179;height:875">
                        <v:line id="shape_0" from="6108,193" to="6108,104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08,192" to="6247,19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47,1068" to="6286,106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37;top:192;width:117;height:866">
                        <v:line id="shape_0" from="7155,197" to="7155,105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037,1058" to="7148,105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038,192" to="7149,19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ب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66040</wp:posOffset>
                      </wp:positionV>
                      <wp:extent cx="654050" cy="34988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49920"/>
                                <a:chOff x="0" y="0"/>
                                <a:chExt cx="6541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4pt;margin-top:5.2pt;width:51.45pt;height:27.5pt" coordorigin="6148,104" coordsize="1029,550">
                      <v:line id="shape_0" from="6148,104" to="6148,65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78,106" to="7178,6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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2      6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18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18 = 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Jalal MATH"/>
                <w:color w:val="0000FF"/>
                <w:sz w:val="28"/>
                <w:sz w:val="28"/>
                <w:szCs w:val="28"/>
                <w:rtl w:val="true"/>
                <w:lang w:bidi="ar-BH"/>
              </w:rPr>
              <w:t>لا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وجد لها معكوس ضربي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21920</wp:posOffset>
                      </wp:positionV>
                      <wp:extent cx="664845" cy="556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4pt;margin-top:9.6pt;width:52.35pt;height:43.75pt" coordorigin="6108,192" coordsize="1047,875">
                      <v:group id="shape_0" style="position:absolute;left:6108;top:192;width:179;height:875">
                        <v:line id="shape_0" from="6108,193" to="6108,104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08,192" to="6247,19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47,1068" to="6286,106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37;top:192;width:117;height:866">
                        <v:line id="shape_0" from="7155,197" to="7155,105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037,1058" to="7148,105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038,192" to="7149,19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جـ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66040</wp:posOffset>
                      </wp:positionV>
                      <wp:extent cx="654050" cy="34988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49920"/>
                                <a:chOff x="0" y="0"/>
                                <a:chExt cx="6541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4pt;margin-top:5.2pt;width:51.45pt;height:27.5pt" coordorigin="6148,104" coordsize="1029,550">
                      <v:line id="shape_0" from="6148,104" to="6148,65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78,106" to="7178,6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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ج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1      -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4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3 = 1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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وجد لها معكوس ضربي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21920</wp:posOffset>
                      </wp:positionV>
                      <wp:extent cx="1235710" cy="7010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700920"/>
                                <a:chOff x="0" y="0"/>
                                <a:chExt cx="123588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70092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840" y="0"/>
                                  <a:ext cx="13968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040" y="3960"/>
                                    <a:ext cx="0" cy="68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264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3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45pt;margin-top:9.6pt;width:97.25pt;height:55.15pt" coordorigin="6109,192" coordsize="1945,1103">
                      <v:group id="shape_0" style="position:absolute;left:6109;top:192;width:332;height:1103">
                        <v:line id="shape_0" from="6109,194" to="6109,127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09,192" to="6368,19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82,1296" to="6441,129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35;top:192;width:220;height:1090">
                        <v:line id="shape_0" from="8055,198" to="8055,127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835,1283" to="8043,128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837,192" to="8044,19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د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78105</wp:posOffset>
                      </wp:positionV>
                      <wp:extent cx="1123315" cy="5568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0" cy="556920"/>
                                <a:chOff x="0" y="0"/>
                                <a:chExt cx="112320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25pt;margin-top:6.15pt;width:88.4pt;height:43.8pt" coordorigin="6445,123" coordsize="1768,876">
                      <v:line id="shape_0" from="6445,123" to="6445,99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14,126" to="8214,97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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د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       -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</w:tc>
        <w:tc>
          <w:tcPr>
            <w:tcW w:w="4935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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د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-4( 28 + 20 ) + 8 ( 14 + 10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9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Jalal MATH"/>
                <w:color w:val="0000FF"/>
                <w:sz w:val="28"/>
                <w:sz w:val="28"/>
                <w:szCs w:val="28"/>
                <w:rtl w:val="true"/>
                <w:lang w:bidi="ar-BH"/>
              </w:rPr>
              <w:t>لا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وجد لها معكوس ضربي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eastAsia="Jalal MATH"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182880</wp:posOffset>
                      </wp:positionV>
                      <wp:extent cx="1235710" cy="7010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700920"/>
                                <a:chOff x="0" y="0"/>
                                <a:chExt cx="123588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70092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840" y="0"/>
                                  <a:ext cx="13968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040" y="3960"/>
                                    <a:ext cx="0" cy="68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264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3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9pt;margin-top:14.4pt;width:97.3pt;height:55.15pt" coordorigin="5878,288" coordsize="1946,1103">
                      <v:group id="shape_0" style="position:absolute;left:5878;top:288;width:332;height:1103">
                        <v:line id="shape_0" from="5878,290" to="5878,136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878,288" to="6137,28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951,1392" to="6210,139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4;top:288;width:220;height:1090">
                        <v:line id="shape_0" from="7824,294" to="7824,137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604,1379" to="7812,137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606,288" to="7813,288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هـ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78105</wp:posOffset>
                      </wp:positionV>
                      <wp:extent cx="1123315" cy="55689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0" cy="556920"/>
                                <a:chOff x="0" y="0"/>
                                <a:chExt cx="112320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5pt;margin-top:6.15pt;width:88.4pt;height:43.8pt" coordorigin="5985,123" coordsize="1768,876">
                      <v:line id="shape_0" from="5985,123" to="5985,99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754,126" to="7754,97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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3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       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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ه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Symbol" w:hAnsi="Symbol" w:eastAsia="Symbol" w:cs="Symbol"/>
                <w:color w:val="0000FF"/>
                <w:sz w:val="28"/>
                <w:sz w:val="28"/>
                <w:szCs w:val="28"/>
                <w:lang w:bidi="ar-BH"/>
              </w:rPr>
              <w:t>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 3 × -2 × 2 = - 12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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وجد لها معكوس ضربي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eastAsia="Jalal MATH"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18110</wp:posOffset>
                      </wp:positionV>
                      <wp:extent cx="2726055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pt,9.3pt" to="466pt,9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191135</wp:posOffset>
                      </wp:positionV>
                      <wp:extent cx="664845" cy="5562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25pt;margin-top:15.05pt;width:52.3pt;height:43.75pt" coordorigin="5825,301" coordsize="1046,875">
                      <v:group id="shape_0" style="position:absolute;left:5825;top:301;width:178;height:875">
                        <v:line id="shape_0" from="5825,302" to="5825,115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825,301" to="5964,30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864,1177" to="6003,117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54;top:301;width:116;height:866">
                        <v:line id="shape_0" from="6872,306" to="6872,116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54,1167" to="6865,116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55,301" to="6866,30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3pt;margin-top:5.2pt;width:51.45pt;height:26.55pt" coordorigin="5506,104" coordsize="1029,531">
                      <v:line id="shape_0" from="5506,104" to="5506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536,106" to="6536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2      6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30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14 = 16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136525</wp:posOffset>
                      </wp:positionV>
                      <wp:extent cx="664845" cy="5562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3pt;margin-top:10.75pt;width:52.35pt;height:43.75pt" coordorigin="6366,215" coordsize="1047,875">
                      <v:group id="shape_0" style="position:absolute;left:6366;top:215;width:179;height:875">
                        <v:line id="shape_0" from="6366,216" to="6366,107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366,215" to="6505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405,1091" to="6544,109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95;top:215;width:117;height:865">
                        <v:line id="shape_0" from="7413,220" to="7413,1074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95,1081" to="7406,10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296,215" to="7407,2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200660</wp:posOffset>
                      </wp:positionV>
                      <wp:extent cx="664845" cy="556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25pt;margin-top:15.8pt;width:52.3pt;height:43.7pt" coordorigin="5825,316" coordsize="1046,874">
                      <v:group id="shape_0" style="position:absolute;left:5825;top:316;width:178;height:874">
                        <v:line id="shape_0" from="5825,317" to="5825,117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825,316" to="5964,31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864,1192" to="6003,119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54;top:316;width:116;height:865">
                        <v:line id="shape_0" from="6872,321" to="6872,117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54,1182" to="6865,118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55,316" to="6866,31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ب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2pt;margin-top:5.2pt;width:51.5pt;height:26.55pt" coordorigin="5824,104" coordsize="1030,531">
                      <v:line id="shape_0" from="5824,104" to="5824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54,106" to="6854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-1      3   = 9 + 5 = 14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143510</wp:posOffset>
                      </wp:positionV>
                      <wp:extent cx="664845" cy="5562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25pt;margin-top:11.3pt;width:52.3pt;height:43.75pt" coordorigin="6525,226" coordsize="1046,875">
                      <v:group id="shape_0" style="position:absolute;left:6525;top:226;width:178;height:875">
                        <v:line id="shape_0" from="6525,227" to="6525,108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25,226" to="6664,22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64,1102" to="6703,110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54;top:226;width:117;height:866">
                        <v:line id="shape_0" from="7572,231" to="7572,108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54,1092" to="7565,109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455,226" to="7566,22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تمرينات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8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لمعكوس الضربي للمصفوف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31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3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35"/>
      </w:tblGrid>
      <w:tr>
        <w:trPr>
          <w:trHeight w:val="12663" w:hRule="atLeast"/>
        </w:trPr>
        <w:tc>
          <w:tcPr>
            <w:tcW w:w="4665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200660</wp:posOffset>
                      </wp:positionV>
                      <wp:extent cx="664845" cy="5562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25pt;margin-top:15.8pt;width:52.3pt;height:43.7pt" coordorigin="5825,316" coordsize="1046,874">
                      <v:group id="shape_0" style="position:absolute;left:5825;top:316;width:178;height:874">
                        <v:line id="shape_0" from="5825,317" to="5825,117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825,316" to="5964,31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864,1192" to="6003,119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54;top:316;width:116;height:865">
                        <v:line id="shape_0" from="6872,321" to="6872,117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54,1182" to="6865,1182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55,316" to="6866,31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جـ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2pt;margin-top:5.2pt;width:51.5pt;height:26.55pt" coordorigin="5824,104" coordsize="1030,531">
                      <v:line id="shape_0" from="5824,104" to="5824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54,106" to="6854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3      5   = 25 + 6 = 29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201295</wp:posOffset>
                      </wp:positionV>
                      <wp:extent cx="664845" cy="5562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25pt;margin-top:15.85pt;width:52.3pt;height:43.75pt" coordorigin="6585,317" coordsize="1046,875">
                      <v:group id="shape_0" style="position:absolute;left:6585;top:317;width:178;height:875">
                        <v:line id="shape_0" from="6585,318" to="6585,11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85,317" to="6724,31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24,1193" to="6763,119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14;top:317;width:117;height:865">
                        <v:line id="shape_0" from="7632,322" to="7632,117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14,1183" to="7625,118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15,317" to="7626,31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جـ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6040</wp:posOffset>
                      </wp:positionV>
                      <wp:extent cx="664845" cy="5562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5pt;margin-top:5.2pt;width:52.35pt;height:43.7pt" coordorigin="5790,104" coordsize="1047,874">
                      <v:group id="shape_0" style="position:absolute;left:5790;top:104;width:179;height:874">
                        <v:line id="shape_0" from="5790,105" to="5790,95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790,104" to="5929,1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829,980" to="5968,98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19;top:104;width:117;height:865">
                        <v:line id="shape_0" from="6837,109" to="6837,96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19,970" to="6830,97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20,104" to="6831,1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د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2pt;margin-top:5.2pt;width:51.5pt;height:26.55pt" coordorigin="5824,104" coordsize="1030,531">
                      <v:line id="shape_0" from="5824,104" to="5824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54,106" to="6854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=  4      0   = 0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16 = - 16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201295</wp:posOffset>
                      </wp:positionV>
                      <wp:extent cx="664845" cy="5562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25pt;margin-top:15.85pt;width:52.3pt;height:43.75pt" coordorigin="6585,317" coordsize="1046,875">
                      <v:group id="shape_0" style="position:absolute;left:6585;top:317;width:178;height:875">
                        <v:line id="shape_0" from="6585,318" to="6585,11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85,317" to="6724,31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24,1193" to="6763,119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14;top:317;width:117;height:865">
                        <v:line id="shape_0" from="7632,322" to="7632,117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14,1183" to="7625,118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15,317" to="7626,31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6040</wp:posOffset>
                      </wp:positionV>
                      <wp:extent cx="664845" cy="5562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5pt;margin-top:5.2pt;width:52.35pt;height:43.7pt" coordorigin="5790,104" coordsize="1047,874">
                      <v:group id="shape_0" style="position:absolute;left:5790;top:104;width:179;height:874">
                        <v:line id="shape_0" from="5790,105" to="5790,95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790,104" to="5929,1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829,980" to="5968,98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19;top:104;width:117;height:865">
                        <v:line id="shape_0" from="6837,109" to="6837,96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19,970" to="6830,97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720,104" to="6831,1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ه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2pt;margin-top:5.2pt;width:51.5pt;height:26.55pt" coordorigin="5824,104" coordsize="1030,531">
                      <v:line id="shape_0" from="5824,104" to="5824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54,106" to="6854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3      2   = - 8 + 3 = - 5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201295</wp:posOffset>
                      </wp:positionV>
                      <wp:extent cx="664845" cy="5562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25pt;margin-top:15.85pt;width:52.3pt;height:43.75pt" coordorigin="6585,317" coordsize="1046,875">
                      <v:group id="shape_0" style="position:absolute;left:6585;top:317;width:178;height:875">
                        <v:line id="shape_0" from="6585,318" to="6585,11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85,317" to="6724,31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24,1193" to="6763,119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14;top:317;width:117;height:865">
                        <v:line id="shape_0" from="7632,322" to="7632,117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14,1183" to="7625,118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15,317" to="7626,31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هـ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935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66040</wp:posOffset>
                      </wp:positionV>
                      <wp:extent cx="664845" cy="5562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pt;margin-top:5.2pt;width:52.3pt;height:43.7pt" coordorigin="5666,104" coordsize="1046,874">
                      <v:group id="shape_0" style="position:absolute;left:5666;top:104;width:178;height:874">
                        <v:line id="shape_0" from="5666,105" to="5666,95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666,104" to="5805,1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5705,980" to="5844,98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95;top:104;width:117;height:865">
                        <v:line id="shape_0" from="6713,109" to="6713,96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595,970" to="6706,97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596,104" to="6707,1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 و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=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66040</wp:posOffset>
                      </wp:positionV>
                      <wp:extent cx="654050" cy="3378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37680"/>
                                <a:chOff x="0" y="0"/>
                                <a:chExt cx="65412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2pt;margin-top:5.2pt;width:51.5pt;height:26.55pt" coordorigin="5824,104" coordsize="1030,531">
                      <v:line id="shape_0" from="5824,104" to="5824,63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54,106" to="6854,61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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   4      1   = 3 + 8 = 11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201295</wp:posOffset>
                      </wp:positionV>
                      <wp:extent cx="664845" cy="5562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56200"/>
                                <a:chOff x="0" y="0"/>
                                <a:chExt cx="66492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56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040" y="0"/>
                                  <a:ext cx="7488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32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25pt;margin-top:15.85pt;width:52.3pt;height:43.75pt" coordorigin="6585,317" coordsize="1046,875">
                      <v:group id="shape_0" style="position:absolute;left:6585;top:317;width:178;height:875">
                        <v:line id="shape_0" from="6585,318" to="6585,117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585,317" to="6724,31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624,1193" to="6763,119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14;top:317;width:117;height:865">
                        <v:line id="shape_0" from="7632,322" to="7632,117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14,1183" to="7625,1183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515,317" to="7626,31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هـ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15570</wp:posOffset>
                      </wp:positionV>
                      <wp:extent cx="2152650" cy="635"/>
                      <wp:effectExtent l="38100" t="38735" r="38735" b="368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0" h="1">
                                    <a:moveTo>
                                      <a:pt x="0" y="0"/>
                                    </a:moveTo>
                                    <a:lnTo>
                                      <a:pt x="339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0,1" path="m0,0l3390,0e" fillcolor="white" stroked="t" o:allowincell="t" style="position:absolute;margin-left:274.8pt;margin-top:9.1pt;width:169.45pt;height:0pt;mso-wrap-style:none;v-text-anchor:middle">
                      <v:fill o:detectmouseclick="t" type="solid" color2="black"/>
                      <v:stroke color="red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d</w:t>
            </w:r>
            <w:r>
              <w:rPr>
                <w:rFonts w:cs="Arial" w:ascii="Arial" w:hAnsi="Arial"/>
                <w:color w:val="FF0000"/>
                <w:sz w:val="32"/>
                <w:szCs w:val="32"/>
                <w:lang w:bidi="ar-BH"/>
              </w:rPr>
              <w:t xml:space="preserve">                          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BH"/>
              </w:rPr>
              <w:t>c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  <w:lang w:bidi="ar-BH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2" w:right="1094" w:gutter="0" w:header="708" w:top="764" w:footer="0" w:bottom="4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dalus"/>
        <w:color w:val="0000FF"/>
        <w:sz w:val="28"/>
        <w:sz w:val="28"/>
        <w:szCs w:val="28"/>
        <w:rtl w:val="true"/>
        <w:lang w:bidi="ar-BH"/>
      </w:rPr>
      <w:t>أ</w:t>
    </w:r>
    <w:r>
      <w:rPr>
        <w:rFonts w:cs="Andalus"/>
        <w:color w:val="0000FF"/>
        <w:sz w:val="28"/>
        <w:szCs w:val="28"/>
        <w:rtl w:val="true"/>
        <w:lang w:bidi="ar-BH"/>
      </w:rPr>
      <w:t>.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يوسف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                    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</w:t>
    </w:r>
    <w:r>
      <w:rPr>
        <w:color w:val="0000FF"/>
        <w:sz w:val="28"/>
        <w:szCs w:val="28"/>
        <w:rtl w:val="true"/>
        <w:lang w:bidi="ar-BH"/>
      </w:rPr>
      <w:t xml:space="preserve">"  </w:t>
    </w:r>
    <w:r>
      <w:rPr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color w:val="0000FF"/>
        <w:sz w:val="28"/>
        <w:szCs w:val="28"/>
        <w:lang w:bidi="ar-BH"/>
      </w:rPr>
      <w:t>113</w:t>
    </w:r>
    <w:r>
      <w:rPr>
        <w:color w:val="0000FF"/>
        <w:sz w:val="28"/>
        <w:szCs w:val="28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07:00Z</dcterms:created>
  <dc:creator>pc61</dc:creator>
  <dc:description/>
  <dc:language>en-US</dc:language>
  <cp:lastModifiedBy>أم حسين</cp:lastModifiedBy>
  <dcterms:modified xsi:type="dcterms:W3CDTF">2006-05-02T16:07:00Z</dcterms:modified>
  <cp:revision>2</cp:revision>
  <dc:subject/>
  <dc:title>تمرينات (7):  المعكوس الضربي للمصفوفة</dc:title>
</cp:coreProperties>
</file>