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9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طبيقات على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3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-0.55pt;width:52.3pt;height:43.75pt" coordorigin="5259,-11" coordsize="1046,875">
                      <v:group id="shape_0" style="position:absolute;left:5259;top:-11;width:178;height:875">
                        <v:line id="shape_0" from="5259,-9" to="525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59,-11" to="539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8,865" to="543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8;top:-11;width:117;height:866">
                        <v:line id="shape_0" from="6306,-5" to="630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8,855" to="629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9,-11" to="630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9525</wp:posOffset>
                      </wp:positionV>
                      <wp:extent cx="462915" cy="556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-0.75pt;width:36.4pt;height:43.75pt" coordorigin="6585,-15" coordsize="728,875">
                      <v:group id="shape_0" style="position:absolute;left:6585;top:-15;width:124;height:875">
                        <v:line id="shape_0" from="6585,-12" to="6585,8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-15" to="6682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2,861" to="6709,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-15;width:81;height:866">
                        <v:line id="shape_0" from="7314,-9" to="7314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852" to="7309,8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-15" to="7309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-0.35pt;width:36.4pt;height:43.75pt" coordorigin="7857,-7" coordsize="728,875">
                      <v:group id="shape_0" style="position:absolute;left:7857;top:-7;width:124;height:875">
                        <v:line id="shape_0" from="7857,-5" to="7857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7,-7" to="7954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869" to="7981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4;top:-7;width:82;height:866">
                        <v:line id="shape_0" from="8586,-1" to="8586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859" to="8581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-7" to="858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pt;margin-top:5.2pt;width:51.45pt;height:26.55pt" coordorigin="5594,104" coordsize="1029,531">
                      <v:line id="shape_0" from="5594,104" to="559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24,106" to="662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5     -1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- 3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0 = - 13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5pt;margin-top:10.75pt;width:52.3pt;height:43.75pt" coordorigin="6531,215" coordsize="1046,875">
                      <v:group id="shape_0" style="position:absolute;left:6531;top:215;width:178;height:875">
                        <v:line id="shape_0" from="6531,216" to="6531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1,215" to="6670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70,1091" to="6709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60;top:215;width:117;height:865">
                        <v:line id="shape_0" from="7578,220" to="7578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0,1081" to="7571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1,215" to="7572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72085</wp:posOffset>
                      </wp:positionV>
                      <wp:extent cx="462915" cy="556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13.55pt;width:36.4pt;height:43.75pt" coordorigin="5408,271" coordsize="728,875">
                      <v:group id="shape_0" style="position:absolute;left:5408;top:271;width:124;height:875">
                        <v:line id="shape_0" from="5408,272" to="5408,11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08,271" to="5505,2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35,1147" to="5532,11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55;top:271;width:81;height:865">
                        <v:line id="shape_0" from="6137,276" to="6137,11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55,1137" to="6132,113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55,271" to="6132,2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52705</wp:posOffset>
                      </wp:positionV>
                      <wp:extent cx="462915" cy="556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4.15pt;width:36.4pt;height:43.7pt" coordorigin="8280,83" coordsize="728,874">
                      <v:group id="shape_0" style="position:absolute;left:8280;top:83;width:124;height:874">
                        <v:line id="shape_0" from="8280,84" to="8280,9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80,83" to="8377,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07,959" to="8404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27;top:83;width:82;height:865">
                        <v:line id="shape_0" from="9009,88" to="9009,9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927,949" to="9004,9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927,83" to="9004,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47625</wp:posOffset>
                      </wp:positionV>
                      <wp:extent cx="664845" cy="556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3pt;margin-top:3.75pt;width:52.3pt;height:43.75pt" coordorigin="7126,75" coordsize="1046,875">
                      <v:group id="shape_0" style="position:absolute;left:7126;top:75;width:178;height:875">
                        <v:line id="shape_0" from="7126,76" to="7126,9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6,75" to="7265,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65,951" to="7304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55;top:75;width:117;height:865">
                        <v:line id="shape_0" from="8173,80" to="8173,9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55,941" to="8166,94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55,75" to="8166,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556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3.75pt" coordorigin="7102,196" coordsize="794,875">
                      <v:group id="shape_0" style="position:absolute;left:7102;top:196;width:134;height:875">
                        <v:line id="shape_0" from="7102,197" to="710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072" to="7236,10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866">
                        <v:line id="shape_0" from="7896,201" to="7896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062" to="7891,10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66040</wp:posOffset>
                      </wp:positionV>
                      <wp:extent cx="504190" cy="556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5.2pt;width:39.7pt;height:43.7pt" coordorigin="7102,104" coordsize="794,874">
                      <v:group id="shape_0" style="position:absolute;left:7102;top:104;width:134;height:874">
                        <v:line id="shape_0" from="7102,105" to="7102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04" to="7207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980" to="7236,9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865">
                        <v:line id="shape_0" from="7896,109" to="7896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970" to="7891,9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-0.55pt;width:52.3pt;height:43.75pt" coordorigin="5259,-11" coordsize="1046,875">
                      <v:group id="shape_0" style="position:absolute;left:5259;top:-11;width:178;height:875">
                        <v:line id="shape_0" from="5259,-9" to="525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59,-11" to="539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8,865" to="543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8;top:-11;width:117;height:866">
                        <v:line id="shape_0" from="6306,-5" to="630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8,855" to="629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9,-11" to="630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9525</wp:posOffset>
                      </wp:positionV>
                      <wp:extent cx="462915" cy="556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-0.75pt;width:36.4pt;height:43.75pt" coordorigin="6585,-15" coordsize="728,875">
                      <v:group id="shape_0" style="position:absolute;left:6585;top:-15;width:124;height:875">
                        <v:line id="shape_0" from="6585,-12" to="6585,8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-15" to="6682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2,861" to="6709,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-15;width:81;height:866">
                        <v:line id="shape_0" from="7314,-9" to="7314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852" to="7309,8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-15" to="7309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-0.35pt;width:36.4pt;height:43.75pt" coordorigin="7857,-7" coordsize="728,875">
                      <v:group id="shape_0" style="position:absolute;left:7857;top:-7;width:124;height:875">
                        <v:line id="shape_0" from="7857,-5" to="7857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7,-7" to="7954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869" to="7981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4;top:-7;width:82;height:866">
                        <v:line id="shape_0" from="8586,-1" to="8586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859" to="8581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-7" to="858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pt;margin-top:5.2pt;width:51.45pt;height:26.55pt" coordorigin="5594,104" coordsize="1029,531">
                      <v:line id="shape_0" from="5594,104" to="559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24,106" to="662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2     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2 =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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لا يوجد لها معكوس ضربي </w:t>
            </w:r>
            <w:r>
              <w:rPr>
                <w:rFonts w:ascii="Symbol" w:hAnsi="Symbol" w:eastAsia="Symbol" w:cs="Symbol"/>
                <w:color w:val="0000FF"/>
                <w:lang w:bidi="ar-BH"/>
              </w:rPr>
              <w:t>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ا يوجد لها ح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-0.55pt;width:52.3pt;height:43.75pt" coordorigin="5259,-11" coordsize="1046,875">
                      <v:group id="shape_0" style="position:absolute;left:5259;top:-11;width:178;height:875">
                        <v:line id="shape_0" from="5259,-9" to="525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59,-11" to="539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8,865" to="543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8;top:-11;width:117;height:866">
                        <v:line id="shape_0" from="6306,-5" to="630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8,855" to="629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9,-11" to="630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9525</wp:posOffset>
                      </wp:positionV>
                      <wp:extent cx="462915" cy="556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-0.75pt;width:36.4pt;height:43.75pt" coordorigin="6585,-15" coordsize="728,875">
                      <v:group id="shape_0" style="position:absolute;left:6585;top:-15;width:124;height:875">
                        <v:line id="shape_0" from="6585,-12" to="6585,8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-15" to="6682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2,861" to="6709,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-15;width:81;height:866">
                        <v:line id="shape_0" from="7314,-9" to="7314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852" to="7309,8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-15" to="7309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-0.35pt;width:36.4pt;height:43.75pt" coordorigin="7857,-7" coordsize="728,875">
                      <v:group id="shape_0" style="position:absolute;left:7857;top:-7;width:124;height:875">
                        <v:line id="shape_0" from="7857,-5" to="7857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7,-7" to="7954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869" to="7981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4;top:-7;width:82;height:866">
                        <v:line id="shape_0" from="8586,-1" to="8586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859" to="8581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-7" to="858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pt;margin-top:5.2pt;width:51.45pt;height:26.55pt" coordorigin="5506,104" coordsize="1029,531">
                      <v:line id="shape_0" from="5506,104" to="5506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36,106" to="6536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4     -6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- 1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2 = - 24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5pt;margin-top:10.75pt;width:52.3pt;height:43.75pt" coordorigin="6531,215" coordsize="1046,875">
                      <v:group id="shape_0" style="position:absolute;left:6531;top:215;width:178;height:875">
                        <v:line id="shape_0" from="6531,216" to="6531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1,215" to="6670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70,1091" to="6709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60;top:215;width:117;height:865">
                        <v:line id="shape_0" from="7578,220" to="7578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0,1081" to="7571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1,215" to="7572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52705</wp:posOffset>
                      </wp:positionV>
                      <wp:extent cx="462915" cy="556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5pt;margin-top:4.15pt;width:36.45pt;height:43.7pt" coordorigin="5189,83" coordsize="729,874">
                      <v:group id="shape_0" style="position:absolute;left:5189;top:83;width:124;height:874">
                        <v:line id="shape_0" from="5189,84" to="5189,9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89,83" to="5286,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16,959" to="5313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6;top:83;width:82;height:865">
                        <v:line id="shape_0" from="5918,88" to="5918,9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36,949" to="5913,9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36,83" to="5913,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50165</wp:posOffset>
                      </wp:positionV>
                      <wp:extent cx="462915" cy="556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05pt;margin-top:3.95pt;width:36.4pt;height:43.7pt" coordorigin="8061,79" coordsize="728,874">
                      <v:group id="shape_0" style="position:absolute;left:8061;top:79;width:124;height:874">
                        <v:line id="shape_0" from="8061,80" to="8061,9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61,79" to="8158,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88,955" to="8185,9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08;top:79;width:81;height:865">
                        <v:line id="shape_0" from="8790,84" to="8790,9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708,945" to="8785,9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708,79" to="8785,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45085</wp:posOffset>
                      </wp:positionV>
                      <wp:extent cx="664845" cy="556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35pt;margin-top:3.55pt;width:52.3pt;height:43.75pt" coordorigin="6907,71" coordsize="1046,875">
                      <v:group id="shape_0" style="position:absolute;left:6907;top:71;width:178;height:875">
                        <v:line id="shape_0" from="6907,72" to="6907,9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07,71" to="7046,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46,947" to="7085,9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6;top:71;width:117;height:865">
                        <v:line id="shape_0" from="7954,76" to="7954,9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36,937" to="7947,93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37,71" to="7948,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556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3.75pt" coordorigin="7102,196" coordsize="794,875">
                      <v:group id="shape_0" style="position:absolute;left:7102;top:196;width:134;height:875">
                        <v:line id="shape_0" from="7102,197" to="710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072" to="7236,10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866">
                        <v:line id="shape_0" from="7896,201" to="7896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062" to="7891,10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6040</wp:posOffset>
                      </wp:positionV>
                      <wp:extent cx="507365" cy="556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556200"/>
                                <a:chOff x="0" y="0"/>
                                <a:chExt cx="5072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562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85pt;margin-top:5.2pt;width:39.9pt;height:43.7pt" coordorigin="7097,104" coordsize="798,874">
                      <v:group id="shape_0" style="position:absolute;left:7097;top:104;width:137;height:874">
                        <v:line id="shape_0" from="7097,105" to="7097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97,104" to="7203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7,980" to="7233,9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865">
                        <v:line id="shape_0" from="7896,109" to="7896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970" to="7891,9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-0.55pt;width:52.3pt;height:43.75pt" coordorigin="5259,-11" coordsize="1046,875">
                      <v:group id="shape_0" style="position:absolute;left:5259;top:-11;width:178;height:875">
                        <v:line id="shape_0" from="5259,-9" to="525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59,-11" to="539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8,865" to="543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8;top:-11;width:117;height:866">
                        <v:line id="shape_0" from="6306,-5" to="630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8,855" to="629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9,-11" to="630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9525</wp:posOffset>
                      </wp:positionV>
                      <wp:extent cx="462915" cy="5562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-0.75pt;width:36.4pt;height:43.75pt" coordorigin="6585,-15" coordsize="728,875">
                      <v:group id="shape_0" style="position:absolute;left:6585;top:-15;width:124;height:875">
                        <v:line id="shape_0" from="6585,-12" to="6585,8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-15" to="6682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2,861" to="6709,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-15;width:81;height:866">
                        <v:line id="shape_0" from="7314,-9" to="7314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852" to="7309,8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-15" to="7309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-0.35pt;width:36.4pt;height:43.75pt" coordorigin="7857,-7" coordsize="728,875">
                      <v:group id="shape_0" style="position:absolute;left:7857;top:-7;width:124;height:875">
                        <v:line id="shape_0" from="7857,-5" to="7857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7,-7" to="7954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869" to="7981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4;top:-7;width:82;height:866">
                        <v:line id="shape_0" from="8586,-1" to="8586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859" to="8581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-7" to="858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pt;margin-top:5.2pt;width:51.45pt;height:26.55pt" coordorigin="5506,104" coordsize="1029,531">
                      <v:line id="shape_0" from="5506,104" to="5506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36,106" to="6536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6     -7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- 2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30 = - 5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5pt;margin-top:10.75pt;width:52.3pt;height:43.75pt" coordorigin="6531,215" coordsize="1046,875">
                      <v:group id="shape_0" style="position:absolute;left:6531;top:215;width:178;height:875">
                        <v:line id="shape_0" from="6531,216" to="6531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1,215" to="6670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70,1091" to="6709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60;top:215;width:117;height:865">
                        <v:line id="shape_0" from="7578,220" to="7578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0,1081" to="7571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1,215" to="7572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9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طبيقات على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3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42545</wp:posOffset>
                      </wp:positionV>
                      <wp:extent cx="462915" cy="5562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3.35pt;width:36.4pt;height:43.75pt" coordorigin="5408,67" coordsize="728,875">
                      <v:group id="shape_0" style="position:absolute;left:5408;top:67;width:124;height:875">
                        <v:line id="shape_0" from="5408,68" to="5408,9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08,67" to="5505,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35,943" to="5532,9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55;top:67;width:81;height:865">
                        <v:line id="shape_0" from="6137,72" to="6137,9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55,933" to="6132,93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55,67" to="6132,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40005</wp:posOffset>
                      </wp:positionV>
                      <wp:extent cx="462915" cy="5562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5pt;margin-top:3.15pt;width:36.4pt;height:43.75pt" coordorigin="8210,63" coordsize="728,875">
                      <v:group id="shape_0" style="position:absolute;left:8210;top:63;width:124;height:875">
                        <v:line id="shape_0" from="8210,64" to="8210,91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10,63" to="8307,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37,939" to="8334,93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57;top:63;width:81;height:865">
                        <v:line id="shape_0" from="8939,68" to="8939,9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857,929" to="8934,9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857,63" to="8934,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37465</wp:posOffset>
                      </wp:positionV>
                      <wp:extent cx="664845" cy="5562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1pt;margin-top:2.95pt;width:52.35pt;height:43.75pt" coordorigin="7002,59" coordsize="1047,875">
                      <v:group id="shape_0" style="position:absolute;left:7002;top:59;width:179;height:875">
                        <v:line id="shape_0" from="7002,60" to="7002,91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02,59" to="7141,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1,935" to="7180,93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1;top:59;width:117;height:865">
                        <v:line id="shape_0" from="8049,64" to="8049,91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31,925" to="8042,92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32,59" to="8043,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5562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3.75pt" coordorigin="7102,196" coordsize="794,875">
                      <v:group id="shape_0" style="position:absolute;left:7102;top:196;width:134;height:875">
                        <v:line id="shape_0" from="7102,197" to="710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072" to="7236,10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866">
                        <v:line id="shape_0" from="7896,201" to="7896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062" to="7891,10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66040</wp:posOffset>
                      </wp:positionV>
                      <wp:extent cx="504190" cy="5562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5.2pt;width:39.7pt;height:43.7pt" coordorigin="7102,104" coordsize="794,874">
                      <v:group id="shape_0" style="position:absolute;left:7102;top:104;width:134;height:874">
                        <v:line id="shape_0" from="7102,105" to="7102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04" to="7207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980" to="7236,9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865">
                        <v:line id="shape_0" from="7896,109" to="7896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970" to="7891,9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-0.55pt;width:52.3pt;height:43.75pt" coordorigin="5259,-11" coordsize="1046,875">
                      <v:group id="shape_0" style="position:absolute;left:5259;top:-11;width:178;height:875">
                        <v:line id="shape_0" from="5259,-9" to="525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59,-11" to="539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8,865" to="543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8;top:-11;width:117;height:866">
                        <v:line id="shape_0" from="6306,-5" to="630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8,855" to="629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89,-11" to="630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9525</wp:posOffset>
                      </wp:positionV>
                      <wp:extent cx="462915" cy="5562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-0.75pt;width:36.4pt;height:43.75pt" coordorigin="6585,-15" coordsize="728,875">
                      <v:group id="shape_0" style="position:absolute;left:6585;top:-15;width:124;height:875">
                        <v:line id="shape_0" from="6585,-12" to="6585,8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-15" to="6682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2,861" to="6709,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2;top:-15;width:81;height:866">
                        <v:line id="shape_0" from="7314,-9" to="7314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852" to="7309,8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2,-15" to="7309,-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-0.35pt;width:36.4pt;height:43.75pt" coordorigin="7857,-7" coordsize="728,875">
                      <v:group id="shape_0" style="position:absolute;left:7857;top:-7;width:124;height:875">
                        <v:line id="shape_0" from="7857,-5" to="7857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7,-7" to="7954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869" to="7981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4;top:-7;width:82;height:866">
                        <v:line id="shape_0" from="8586,-1" to="8586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859" to="8581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04,-7" to="858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pt;margin-top:5.2pt;width:51.45pt;height:26.55pt" coordorigin="5594,104" coordsize="1029,531">
                      <v:line id="shape_0" from="5594,104" to="559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24,106" to="662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3      2   = 10 + 3 = 13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5pt;margin-top:10.75pt;width:52.3pt;height:43.75pt" coordorigin="6531,215" coordsize="1046,875">
                      <v:group id="shape_0" style="position:absolute;left:6531;top:215;width:178;height:875">
                        <v:line id="shape_0" from="6531,216" to="6531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1,215" to="6670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70,1091" to="6709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60;top:215;width:117;height:865">
                        <v:line id="shape_0" from="7578,220" to="7578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0,1081" to="7571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1,215" to="7572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936490</wp:posOffset>
                      </wp:positionH>
                      <wp:positionV relativeFrom="paragraph">
                        <wp:posOffset>45085</wp:posOffset>
                      </wp:positionV>
                      <wp:extent cx="2286635" cy="563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563760"/>
                                <a:chOff x="0" y="0"/>
                                <a:chExt cx="228672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3760" y="7560"/>
                                  <a:ext cx="46296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5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522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6296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5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522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1000" y="0"/>
                                  <a:ext cx="66492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5562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680" y="0"/>
                                    <a:ext cx="7488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7pt;margin-top:3.55pt;width:180pt;height:44.3pt" coordorigin="7774,71" coordsize="3600,886">
                      <v:group id="shape_0" style="position:absolute;left:10646;top:83;width:728;height:874">
                        <v:group id="shape_0" style="position:absolute;left:10646;top:83;width:124;height:874">
                          <v:line id="shape_0" from="10646,84" to="10646,938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0646,83" to="10743,83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0673,959" to="10770,95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93;top:83;width:82;height:865">
                          <v:line id="shape_0" from="11375,88" to="11375,942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293,949" to="11370,94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293,83" to="11370,83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74;top:79;width:728;height:874">
                        <v:group id="shape_0" style="position:absolute;left:7774;top:79;width:124;height:874">
                          <v:line id="shape_0" from="7774,80" to="7774,934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774,79" to="7871,7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801,955" to="7898,955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21;top:79;width:82;height:865">
                          <v:line id="shape_0" from="8503,84" to="8503,938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421,945" to="8498,945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421,79" to="8498,7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610;top:71;width:1046;height:875">
                        <v:group id="shape_0" style="position:absolute;left:8610;top:71;width:178;height:875">
                          <v:line id="shape_0" from="8610,72" to="8610,926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610,71" to="8749,71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649,947" to="8788,947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39;top:71;width:117;height:865">
                          <v:line id="shape_0" from="9657,76" to="9657,930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539,937" to="9650,937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540,71" to="9651,71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5562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3.75pt" coordorigin="7102,196" coordsize="794,875">
                      <v:group id="shape_0" style="position:absolute;left:7102;top:196;width:134;height:875">
                        <v:line id="shape_0" from="7102,197" to="710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072" to="7236,10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866">
                        <v:line id="shape_0" from="7896,201" to="7896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062" to="7891,10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6040</wp:posOffset>
                      </wp:positionV>
                      <wp:extent cx="507365" cy="5562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556200"/>
                                <a:chOff x="0" y="0"/>
                                <a:chExt cx="5072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562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85pt;margin-top:5.2pt;width:39.9pt;height:43.7pt" coordorigin="7097,104" coordsize="798,874">
                      <v:group id="shape_0" style="position:absolute;left:7097;top:104;width:137;height:874">
                        <v:line id="shape_0" from="7097,105" to="7097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97,104" to="7203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7,980" to="7233,9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865">
                        <v:line id="shape_0" from="7896,109" to="7896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970" to="7891,9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94945</wp:posOffset>
                      </wp:positionV>
                      <wp:extent cx="462915" cy="5562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pt;margin-top:15.35pt;width:36.4pt;height:43.75pt" coordorigin="6366,307" coordsize="728,875">
                      <v:group id="shape_0" style="position:absolute;left:6366;top:307;width:124;height:875">
                        <v:line id="shape_0" from="6366,308" to="6366,11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66,307" to="6463,3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93,1183" to="6490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3;top:307;width:82;height:866">
                        <v:line id="shape_0" from="7095,312" to="7095,11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13,1174" to="7090,11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13,307" to="7090,3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5pt;margin-top:-0.55pt;width:52.35pt;height:43.75pt" coordorigin="5189,-11" coordsize="1047,875">
                      <v:group id="shape_0" style="position:absolute;left:5189;top:-11;width:179;height:875">
                        <v:line id="shape_0" from="5189,-9" to="518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89,-11" to="532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28,865" to="536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8;top:-11;width:117;height:866">
                        <v:line id="shape_0" from="6236,-5" to="623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18,855" to="622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19,-11" to="623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7pt;margin-top:-0.35pt;width:36.4pt;height:43.75pt" coordorigin="7574,-7" coordsize="728,875">
                      <v:group id="shape_0" style="position:absolute;left:7574;top:-7;width:124;height:875">
                        <v:line id="shape_0" from="7574,-5" to="7574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74,-7" to="767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01,869" to="7698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21;top:-7;width:81;height:866">
                        <v:line id="shape_0" from="8303,-1" to="8303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21,859" to="8298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21,-7" to="8298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5pt;margin-top:5.2pt;width:51.45pt;height:26.55pt" coordorigin="5429,104" coordsize="1029,531">
                      <v:line id="shape_0" from="5429,104" to="5429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59,106" to="6459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3      1   = 2 + 15 = 17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5pt;margin-top:10.75pt;width:52.3pt;height:43.75pt" coordorigin="6531,215" coordsize="1046,875">
                      <v:group id="shape_0" style="position:absolute;left:6531;top:215;width:178;height:875">
                        <v:line id="shape_0" from="6531,216" to="6531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1,215" to="6670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70,1091" to="6709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60;top:215;width:117;height:865">
                        <v:line id="shape_0" from="7578,220" to="7578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0,1081" to="7571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61,215" to="7572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797425</wp:posOffset>
                      </wp:positionH>
                      <wp:positionV relativeFrom="paragraph">
                        <wp:posOffset>45085</wp:posOffset>
                      </wp:positionV>
                      <wp:extent cx="2286635" cy="563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563760"/>
                                <a:chOff x="0" y="0"/>
                                <a:chExt cx="228672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3760" y="7560"/>
                                  <a:ext cx="46296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5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522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6296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55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522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1000" y="0"/>
                                  <a:ext cx="66492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5562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680" y="0"/>
                                    <a:ext cx="7488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32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75pt;margin-top:3.55pt;width:180pt;height:44.3pt" coordorigin="7555,71" coordsize="3600,886">
                      <v:group id="shape_0" style="position:absolute;left:10427;top:83;width:728;height:874">
                        <v:group id="shape_0" style="position:absolute;left:10427;top:83;width:124;height:874">
                          <v:line id="shape_0" from="10427,84" to="10427,938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0427,83" to="10524,83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0454,959" to="10551,95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74;top:83;width:81;height:865">
                          <v:line id="shape_0" from="11156,88" to="11156,942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074,949" to="11151,94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074,83" to="11151,83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555;top:79;width:728;height:874">
                        <v:group id="shape_0" style="position:absolute;left:7555;top:79;width:124;height:874">
                          <v:line id="shape_0" from="7555,80" to="7555,934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555,79" to="7652,7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582,955" to="7679,955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02;top:79;width:81;height:865">
                          <v:line id="shape_0" from="8284,84" to="8284,938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202,945" to="8279,945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202,79" to="8279,79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91;top:71;width:1046;height:875">
                        <v:group id="shape_0" style="position:absolute;left:8391;top:71;width:178;height:875">
                          <v:line id="shape_0" from="8391,72" to="8391,926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391,71" to="8530,71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430,947" to="8569,947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320;top:71;width:117;height:865">
                          <v:line id="shape_0" from="9438,76" to="9438,930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320,937" to="9431,937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321,71" to="9432,71" stroked="t" o:allowincell="t" style="position:absolute;mso-position-horizont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5562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56200"/>
                                <a:chOff x="0" y="0"/>
                                <a:chExt cx="50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562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3.75pt" coordorigin="7102,196" coordsize="794,875">
                      <v:group id="shape_0" style="position:absolute;left:7102;top:196;width:134;height:875">
                        <v:line id="shape_0" from="7102,197" to="710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072" to="7236,10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866">
                        <v:line id="shape_0" from="7896,201" to="7896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062" to="7891,10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6040</wp:posOffset>
                      </wp:positionV>
                      <wp:extent cx="507365" cy="5562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556200"/>
                                <a:chOff x="0" y="0"/>
                                <a:chExt cx="5072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562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57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85pt;margin-top:5.2pt;width:39.9pt;height:43.7pt" coordorigin="7097,104" coordsize="798,874">
                      <v:group id="shape_0" style="position:absolute;left:7097;top:104;width:137;height:874">
                        <v:line id="shape_0" from="7097,105" to="7097,9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97,104" to="7203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7,980" to="7233,9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865">
                        <v:line id="shape_0" from="7896,109" to="7896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970" to="7891,9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94945</wp:posOffset>
                      </wp:positionV>
                      <wp:extent cx="462915" cy="5562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pt;margin-top:15.35pt;width:36.4pt;height:43.75pt" coordorigin="6366,307" coordsize="728,875">
                      <v:group id="shape_0" style="position:absolute;left:6366;top:307;width:124;height:875">
                        <v:line id="shape_0" from="6366,308" to="6366,11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66,307" to="6463,3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93,1183" to="6490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3;top:307;width:82;height:866">
                        <v:line id="shape_0" from="7095,312" to="7095,11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13,1174" to="7090,11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13,307" to="7090,3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-6985</wp:posOffset>
                      </wp:positionV>
                      <wp:extent cx="664845" cy="5562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5pt;margin-top:-0.55pt;width:52.35pt;height:43.75pt" coordorigin="5189,-11" coordsize="1047,875">
                      <v:group id="shape_0" style="position:absolute;left:5189;top:-11;width:179;height:875">
                        <v:line id="shape_0" from="5189,-9" to="5189,84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89,-11" to="5328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28,865" to="5367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8;top:-11;width:117;height:866">
                        <v:line id="shape_0" from="6236,-5" to="6236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18,855" to="6229,8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19,-11" to="6230,-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-4445</wp:posOffset>
                      </wp:positionV>
                      <wp:extent cx="462915" cy="5562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56200"/>
                                <a:chOff x="0" y="0"/>
                                <a:chExt cx="462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396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7pt;margin-top:-0.35pt;width:36.4pt;height:43.75pt" coordorigin="7574,-7" coordsize="728,875">
                      <v:group id="shape_0" style="position:absolute;left:7574;top:-7;width:124;height:875">
                        <v:line id="shape_0" from="7574,-5" to="7574,8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74,-7" to="7671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01,869" to="7698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21;top:-7;width:81;height:866">
                        <v:line id="shape_0" from="8303,-1" to="8303,8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21,859" to="8298,8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21,-7" to="8298,-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5pt;margin-top:5.2pt;width:51.45pt;height:26.55pt" coordorigin="5429,104" coordsize="1029,531">
                      <v:line id="shape_0" from="5429,104" to="5429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59,106" to="6459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4      16   = 3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32 =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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لا يوجد لها معكوس ضربي </w:t>
            </w:r>
            <w:r>
              <w:rPr>
                <w:rFonts w:ascii="Symbol" w:hAnsi="Symbol" w:eastAsia="Symbol" w:cs="Symbol"/>
                <w:color w:val="0000FF"/>
                <w:lang w:bidi="ar-BH"/>
              </w:rPr>
              <w:t>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ا يوجد لها ح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9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طبيقات على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3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75260</wp:posOffset>
                      </wp:positionV>
                      <wp:extent cx="907415" cy="83248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832320"/>
                                <a:chOff x="0" y="0"/>
                                <a:chExt cx="90756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323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4600" y="0"/>
                                  <a:ext cx="10296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432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45pt;margin-top:13.8pt;width:71.4pt;height:65.5pt" coordorigin="5249,276" coordsize="1428,1310">
                      <v:group id="shape_0" style="position:absolute;left:5249;top:276;width:243;height:1310">
                        <v:line id="shape_0" from="5249,278" to="5249,15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49,276" to="5439,2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02,1587" to="5492,158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6;top:276;width:161;height:1295">
                        <v:line id="shape_0" from="6678,283" to="6678,15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16,1572" to="6669,15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17,276" to="6670,2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72720</wp:posOffset>
                      </wp:positionV>
                      <wp:extent cx="462915" cy="83502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835200"/>
                                <a:chOff x="0" y="0"/>
                                <a:chExt cx="462960" cy="8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83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35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432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54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9pt;margin-top:13.6pt;width:36.4pt;height:65.75pt" coordorigin="6798,272" coordsize="728,1315">
                      <v:group id="shape_0" style="position:absolute;left:6798;top:272;width:124;height:1315">
                        <v:line id="shape_0" from="6798,274" to="6798,15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98,272" to="6895,2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25,1587" to="6922,158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5;top:272;width:82;height:1299">
                        <v:line id="shape_0" from="7527,279" to="7527,15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45,1572" to="7522,15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45,272" to="7522,2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97485</wp:posOffset>
                      </wp:positionV>
                      <wp:extent cx="462915" cy="812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812880"/>
                                <a:chOff x="0" y="0"/>
                                <a:chExt cx="462960" cy="8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81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9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128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8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4320"/>
                                    <a:ext cx="0" cy="7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31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1pt;margin-top:15.55pt;width:36.4pt;height:64pt" coordorigin="7962,311" coordsize="728,1280">
                      <v:group id="shape_0" style="position:absolute;left:7962;top:311;width:124;height:1280">
                        <v:line id="shape_0" from="7962,314" to="7962,15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62,311" to="8059,3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89,1591" to="8086,15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9;top:311;width:82;height:1264">
                        <v:line id="shape_0" from="8691,318" to="8691,15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09,1576" to="8686,15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09,311" to="8686,3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 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70180</wp:posOffset>
                      </wp:positionV>
                      <wp:extent cx="956310" cy="83121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831240"/>
                                <a:chOff x="0" y="0"/>
                                <a:chExt cx="95616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324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3.4pt;width:75.25pt;height:65.4pt" coordorigin="5595,268" coordsize="1505,1308">
                      <v:line id="shape_0" from="5595,268" to="5595,15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1,273" to="7101,153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 1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= 3 + 2 = 5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36525</wp:posOffset>
                      </wp:positionV>
                      <wp:extent cx="967105" cy="78549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785520"/>
                                <a:chOff x="0" y="0"/>
                                <a:chExt cx="966960" cy="78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" cy="78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85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880" y="0"/>
                                  <a:ext cx="109080" cy="7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432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65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6pt;margin-top:10.75pt;width:76.05pt;height:61.8pt" coordorigin="6532,215" coordsize="1521,1236">
                      <v:group id="shape_0" style="position:absolute;left:6532;top:215;width:260;height:1236">
                        <v:line id="shape_0" from="6532,217" to="6532,142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32,215" to="6735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9,1452" to="6792,14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3;top:215;width:170;height:1222">
                        <v:line id="shape_0" from="8055,222" to="8055,14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3,1438" to="8046,14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4,215" to="8046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وبضرب طرفي المعادلة في </w:t>
            </w:r>
            <w:r>
              <w:rPr>
                <w:rFonts w:ascii="Arial" w:hAnsi="Arial" w:cs="Arial"/>
                <w:color w:val="0000FF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50165</wp:posOffset>
                      </wp:positionV>
                      <wp:extent cx="462915" cy="7594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759600"/>
                                <a:chOff x="0" y="0"/>
                                <a:chExt cx="46296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1pt;margin-top:3.95pt;width:36.4pt;height:59.75pt" coordorigin="5462,79" coordsize="728,1195">
                      <v:group id="shape_0" style="position:absolute;left:5462;top:79;width:124;height:1195">
                        <v:line id="shape_0" from="5462,81" to="5462,124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62,79" to="5559,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89,1275" to="5586,12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09;top:79;width:81;height:1181">
                        <v:line id="shape_0" from="6191,86" to="6191,12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09,1261" to="6186,12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09,79" to="6186,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47625</wp:posOffset>
                      </wp:positionV>
                      <wp:extent cx="462915" cy="7645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764640"/>
                                <a:chOff x="0" y="0"/>
                                <a:chExt cx="462960" cy="76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646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52200" cy="75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4320"/>
                                    <a:ext cx="0" cy="74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56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65pt;margin-top:3.75pt;width:36.4pt;height:60.15pt" coordorigin="8493,75" coordsize="728,1203">
                      <v:group id="shape_0" style="position:absolute;left:8493;top:75;width:124;height:1203">
                        <v:line id="shape_0" from="8493,77" to="8493,12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93,75" to="8590,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20,1279" to="8617,12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0;top:75;width:81;height:1189">
                        <v:line id="shape_0" from="9222,82" to="9222,12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0,1265" to="9217,12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0,75" to="9217,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45085</wp:posOffset>
                      </wp:positionV>
                      <wp:extent cx="791845" cy="7670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767160"/>
                                <a:chOff x="0" y="0"/>
                                <a:chExt cx="79200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6716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0"/>
                                  <a:ext cx="8964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640" y="432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81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3pt;margin-top:3.55pt;width:62.3pt;height:60.35pt" coordorigin="7126,71" coordsize="1246,1207">
                      <v:group id="shape_0" style="position:absolute;left:7126;top:71;width:212;height:1207">
                        <v:line id="shape_0" from="7126,73" to="7126,12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6,71" to="7292,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72,1279" to="7338,12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2;top:71;width:140;height:1193">
                        <v:line id="shape_0" from="8373,78" to="8373,12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32,1265" to="8365,12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33,71" to="8366,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24460</wp:posOffset>
                      </wp:positionV>
                      <wp:extent cx="504190" cy="6083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608400"/>
                                <a:chOff x="0" y="0"/>
                                <a:chExt cx="50436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60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08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5724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240"/>
                                    <a:ext cx="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pt;margin-top:9.8pt;width:39.7pt;height:47.85pt" coordorigin="7102,196" coordsize="794,957">
                      <v:group id="shape_0" style="position:absolute;left:7102;top:196;width:134;height:957">
                        <v:line id="shape_0" from="7102,197" to="7102,1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2,196" to="7207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1,1154" to="7236,1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96;width:89;height:946">
                        <v:line id="shape_0" from="7896,201" to="7896,11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142" to="7891,114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96" to="789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6040</wp:posOffset>
                      </wp:positionV>
                      <wp:extent cx="507365" cy="80835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808200"/>
                                <a:chOff x="0" y="0"/>
                                <a:chExt cx="507240" cy="80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8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082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5724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432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8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85pt;margin-top:5.2pt;width:39.9pt;height:63.55pt" coordorigin="7097,104" coordsize="798,1271">
                      <v:group id="shape_0" style="position:absolute;left:7097;top:104;width:137;height:1271">
                        <v:line id="shape_0" from="7097,106" to="7097,134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97,104" to="7203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27,1377" to="7233,13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6;top:104;width:89;height:1257">
                        <v:line id="shape_0" from="7896,111" to="7896,13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6,1362" to="7891,13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07,104" to="7891,1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15570</wp:posOffset>
                      </wp:positionV>
                      <wp:extent cx="2152650" cy="635"/>
                      <wp:effectExtent l="38100" t="38735" r="38735" b="368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0" y="0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0,0l3390,0e" fillcolor="white" stroked="t" o:allowincell="t" style="position:absolute;margin-left:274.8pt;margin-top:9.1pt;width:169.4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49:00Z</dcterms:created>
  <dc:creator>pc61</dc:creator>
  <dc:description/>
  <dc:language>en-US</dc:language>
  <cp:lastModifiedBy>أم حسين</cp:lastModifiedBy>
  <dcterms:modified xsi:type="dcterms:W3CDTF">2006-05-04T18:09:00Z</dcterms:modified>
  <cp:revision>29</cp:revision>
  <dc:subject/>
  <dc:title>تمرينات (7):  المعكوس الضربي للمصفوفة</dc:title>
</cp:coreProperties>
</file>