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ريض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lang w:bidi="ar-BH"/>
        </w:rPr>
        <w:t>1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مملكة البحرين                 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                     الإسم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وزارة التربية و التعليم      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       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   الصف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مدرسة الحد الإعدادية الثانوية للبنات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              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   الرقم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قسم الرياض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BH"/>
        </w:rPr>
        <w:t>نشاط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BH"/>
        </w:rPr>
        <w:t xml:space="preserve"> لا صفي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BH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لي المعادلة التال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9210</wp:posOffset>
                </wp:positionV>
                <wp:extent cx="1056640" cy="5543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554400"/>
                          <a:chOff x="0" y="0"/>
                          <a:chExt cx="1056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.3pt;width:83.15pt;height:43.6pt" coordorigin="660,46" coordsize="1663,872">
                <v:line id="shape_0" from="660,46" to="660,9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4,49" to="2324,8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29210</wp:posOffset>
                </wp:positionV>
                <wp:extent cx="956310" cy="554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554400"/>
                          <a:chOff x="0" y="0"/>
                          <a:chExt cx="9561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2.3pt;width:75.25pt;height:43.6pt" coordorigin="4316,46" coordsize="1505,872">
                <v:line id="shape_0" from="4316,46" to="4316,9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22,49" to="5822,8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9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- 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+   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=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ndalus"/>
          <w:color w:val="0000FF"/>
          <w:sz w:val="32"/>
          <w:szCs w:val="32"/>
          <w:lang w:bidi="ar-BH"/>
        </w:rPr>
      </w:pP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BH"/>
        </w:rPr>
      </w:pPr>
      <w:r>
        <w:rPr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BH"/>
        </w:rPr>
      </w:pPr>
      <w:r>
        <w:rPr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BH"/>
        </w:rPr>
      </w:pPr>
      <w:r>
        <w:rPr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BH"/>
        </w:rPr>
      </w:pPr>
      <w:r>
        <w:rPr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lang w:bidi="ar-BH"/>
        </w:rPr>
      </w:pPr>
      <w:r>
        <w:rPr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rPr>
          <w:lang w:bidi="ar-BH"/>
        </w:rPr>
      </w:pPr>
      <w:r>
        <w:rPr>
          <w:lang w:bidi="ar-BH"/>
        </w:rPr>
      </w:r>
    </w:p>
    <w:sectPr>
      <w:type w:val="nextPage"/>
      <w:pgSz w:w="11906" w:h="16838"/>
      <w:pgMar w:left="1134" w:right="1134" w:gutter="0" w:header="0" w:top="13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41:00Z</dcterms:created>
  <dc:creator>أم حسين</dc:creator>
  <dc:description/>
  <dc:language>en-US</dc:language>
  <cp:lastModifiedBy>أم حسين</cp:lastModifiedBy>
  <cp:lastPrinted>2006-02-21T21:34:00Z</cp:lastPrinted>
  <dcterms:modified xsi:type="dcterms:W3CDTF">2006-02-21T18:36:00Z</dcterms:modified>
  <cp:revision>9</cp:revision>
  <dc:subject/>
  <dc:title>"  ريض 113 "</dc:title>
</cp:coreProperties>
</file>