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5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 -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267325" cy="732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56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 -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674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9:00Z</dcterms:created>
  <dc:creator>أم حسين</dc:creator>
  <dc:description/>
  <dc:language>en-US</dc:language>
  <cp:lastModifiedBy>أم حسين</cp:lastModifiedBy>
  <dcterms:modified xsi:type="dcterms:W3CDTF">2005-12-06T15:48:00Z</dcterms:modified>
  <cp:revision>4</cp:revision>
  <dc:subject/>
  <dc:title>- 55  -</dc:title>
</cp:coreProperties>
</file>