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أ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 المثلث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5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A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إيجاد المطلوب نحتاج إلى طول الوتر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يث أن المثلث قائم الزاوية في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AC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C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A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( 24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+ ( 10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67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 =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 = 26 c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tan A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2.4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    10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cos A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 26     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Sin A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24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26    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3pt" to="174.05pt,7.3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11125</wp:posOffset>
                      </wp:positionV>
                      <wp:extent cx="1257300" cy="808990"/>
                      <wp:effectExtent l="33020" t="1841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8920"/>
                                <a:chOff x="0" y="0"/>
                                <a:chExt cx="1257480" cy="80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516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5">
                                      <a:moveTo>
                                        <a:pt x="0" y="0"/>
                                      </a:moveTo>
                                      <a:cubicBezTo>
                                        <a:pt x="86" y="29"/>
                                        <a:pt x="75" y="49"/>
                                        <a:pt x="7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-9.3pt;width:86.2pt;height:99pt" coordorigin="1335,-186" coordsize="1724,19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440;top:-184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2880;top:1255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86,135" path="m0,0c86,29,75,49,75,135e" stroked="t" o:allowincell="t" style="position:absolute;left:1335;top:1270;width:178;height:17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)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C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FF"/>
                <w:lang w:bidi="ar-BH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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A                             B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eastAsia="Arial" w:cs="Arial" w:ascii="Arial" w:hAnsi="Arial"/>
                <w:color w:val="FF00FF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FF"/>
                <w:lang w:bidi="ar-BH"/>
              </w:rPr>
              <w:t>5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قائم الزاوية ف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BC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رسم المثلث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9.7pt;margin-top:4.35pt;width:6.7pt;height:12.35pt;mso-wrap-style:none;v-text-anchor:middle;rotation:93" type="_x0000_t172">
                  <v:path textpathok="t"/>
                  <v:textpath on="t" fitshape="t" string="&quot;" style="font-family:&quot;Symbol&quot;;font-size:10pt"/>
                  <v:fill o:detectmouseclick="t" type="solid" color2="yellow"/>
                  <v:stroke color="blue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m ( 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 xml:space="preserve">BAC )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, AB = 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bidi="ar-BH"/>
              </w:rPr>
              <w:t>unit length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, CB = 1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bidi="ar-BH"/>
              </w:rPr>
              <w:t>unit lengt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AC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C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A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( 12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+ ( 5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6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 = 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AC   = 1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.6 = T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يمثل ظل الزاو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.6 = R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يمثل ظل الزاوي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2pt" to="179.95pt,1.2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144780</wp:posOffset>
                      </wp:positionV>
                      <wp:extent cx="1257300" cy="808990"/>
                      <wp:effectExtent l="33020" t="1841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8920"/>
                                <a:chOff x="0" y="0"/>
                                <a:chExt cx="1257480" cy="80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516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5">
                                      <a:moveTo>
                                        <a:pt x="0" y="0"/>
                                      </a:moveTo>
                                      <a:cubicBezTo>
                                        <a:pt x="86" y="29"/>
                                        <a:pt x="75" y="49"/>
                                        <a:pt x="7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5pt;margin-top:-6.65pt;width:86.25pt;height:99pt" coordorigin="1515,-133" coordsize="1725,1980">
                      <v:shape id="shape_0" fillcolor="white" stroked="t" o:allowincell="t" style="position:absolute;left:1620;top:-131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060;top:1308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86,135" path="m0,0c86,29,75,49,75,135e" stroked="t" o:allowincell="t" style="position:absolute;left:1515;top:1323;width:178;height:17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)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  A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FF00FF"/>
                <w:lang w:bidi="ar-BH"/>
              </w:rPr>
              <w:t>9 cm                   4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C                            B</w:t>
            </w:r>
          </w:p>
          <w:p>
            <w:pPr>
              <w:pStyle w:val="Normal"/>
              <w:rPr>
                <w:rFonts w:ascii="Arial" w:hAnsi="Arial" w:cs="Arial"/>
                <w:color w:val="FF00FF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B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إيجاد المطلوب نحتاج إلى طول الضل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B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يث أن المثلث قائم الزاوية في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≀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AC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C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A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C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AC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( AB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( 9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( 4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81 – 16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6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B   =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rad>
            </m:oMath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CB   = 8.1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Sin A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8.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 9      90     1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cos C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8.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 9      90     1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Sin C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 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tan A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8.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AB      4      40     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21717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55pt" to="179.95pt,7.55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11125</wp:posOffset>
                      </wp:positionV>
                      <wp:extent cx="1257300" cy="808990"/>
                      <wp:effectExtent l="33020" t="1841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8920"/>
                                <a:chOff x="0" y="0"/>
                                <a:chExt cx="1257480" cy="80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516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5">
                                      <a:moveTo>
                                        <a:pt x="0" y="0"/>
                                      </a:moveTo>
                                      <a:cubicBezTo>
                                        <a:pt x="86" y="29"/>
                                        <a:pt x="75" y="49"/>
                                        <a:pt x="7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-9.3pt;width:86.2pt;height:99pt" coordorigin="1335,-186" coordsize="1724,1980">
                      <v:shape id="shape_0" fillcolor="white" stroked="t" o:allowincell="t" style="position:absolute;left:1440;top:-184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2880;top:1255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86,135" path="m0,0c86,29,75,49,75,135e" stroked="t" o:allowincell="t" style="position:absolute;left:1335;top:1270;width:178;height:17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)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A        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FF"/>
                <w:lang w:bidi="ar-BH"/>
              </w:rPr>
              <w:t>24 cm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C                            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</w:t>
            </w:r>
            <w:r>
              <w:rPr>
                <w:rFonts w:cs="Arial" w:ascii="Arial" w:hAnsi="Arial"/>
                <w:color w:val="FF00FF"/>
                <w:lang w:bidi="ar-BH"/>
              </w:rPr>
              <w:t>10 cm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أ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نسب المثلث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5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Sin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C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1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cos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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5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A     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179.95pt,7.3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) cos 7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20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tan  5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.48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sin   6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86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cos 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9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tan  10.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1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sin   8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\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99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21717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4pt" to="179.95pt,12.4pt" stroked="t" o:allowincell="t" style="position:absolute;mso-position-horizont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1610</wp:posOffset>
                      </wp:positionV>
                      <wp:extent cx="1257300" cy="808990"/>
                      <wp:effectExtent l="33020" t="1841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8920"/>
                                <a:chOff x="0" y="0"/>
                                <a:chExt cx="1257480" cy="80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8600" y="-228600"/>
                                  <a:ext cx="80028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5160"/>
                                  <a:ext cx="113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5">
                                      <a:moveTo>
                                        <a:pt x="0" y="0"/>
                                      </a:moveTo>
                                      <a:cubicBezTo>
                                        <a:pt x="86" y="29"/>
                                        <a:pt x="75" y="49"/>
                                        <a:pt x="7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-3.75pt;width:86.2pt;height:99pt" coordorigin="1335,-75" coordsize="1724,1980">
                      <v:shape id="shape_0" fillcolor="white" stroked="t" o:allowincell="t" style="position:absolute;left:1440;top:-73;width:1259;height:1979;mso-wrap-style:none;v-text-anchor:middle;rotation:270;mso-position-horizontal-relative:pag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2880;top:1366;width:179;height:179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86,135" path="m0,0c86,29,75,49,75,135e" stroked="t" o:allowincell="t" style="position:absolute;left:1335;top:1380;width:178;height:17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A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bidi="ar-BH"/>
              </w:rPr>
              <w:t>50o</w:t>
            </w:r>
          </w:p>
          <w:p>
            <w:pPr>
              <w:pStyle w:val="Normal"/>
              <w:rPr>
                <w:rFonts w:ascii="Arial" w:hAnsi="Arial" w:cs="Arial"/>
                <w:color w:val="FF00FF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FF00FF"/>
                <w:lang w:bidi="ar-BH"/>
              </w:rPr>
              <w:t>40</w:t>
            </w:r>
            <w:r>
              <w:rPr>
                <w:rFonts w:cs="Arial" w:ascii="Arial" w:hAnsi="Arial"/>
                <w:color w:val="FF00FF"/>
                <w:vertAlign w:val="superscript"/>
                <w:lang w:bidi="ar-BH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C                            B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sin A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5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766044443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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.8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cos C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4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766044443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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.8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sin C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sin 4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64278766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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.6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cos A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cos 5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o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64278766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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زاويتين متتامتين فإن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C ,A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ستنتج أنه إذ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sin A =   cos C  , sin C =   cos 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عم أتفق مع محم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5pt" to="152.9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16:00Z</dcterms:created>
  <dc:creator>أم حسين</dc:creator>
  <dc:description/>
  <dc:language>en-US</dc:language>
  <cp:lastModifiedBy>أم حسين</cp:lastModifiedBy>
  <dcterms:modified xsi:type="dcterms:W3CDTF">2007-07-15T11:32:00Z</dcterms:modified>
  <cp:revision>109</cp:revision>
  <dc:subject/>
  <dc:title>تدريبات ( 2 -  1 )</dc:title>
</cp:coreProperties>
</file>