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Capitulo 1: Nos volveremos a ver</w:t>
        <w:br/>
        <w:br/>
        <w:t>Una joven de cabellera muy larga y rubia, peinada con dos moños graciosamente, miraba por la ventana de su habitación, había llorado mucho rato, aún tenía los ojos rojos e hinchados, momentos atrás había discutido con sus padres, en ese momento sintió que tocaban la puerta:</w:t>
        <w:br/>
        <w:br/>
        <w:t>_ adelante_ dijo con una voz llena de pena</w:t>
        <w:br/>
        <w:br/>
        <w:t>Entro una mujer mayor, era su madre, se acerco a su hija y la abrazo con dulzura, la joven rubia volvió a romper en llanto:</w:t>
        <w:br/>
        <w:br/>
        <w:t>_ hija, no llores, me parte el alma verte así_ le suplicó su madre</w:t>
        <w:br/>
        <w:br/>
        <w:t>La joven rubia no respondió, pero no podía dejar de llorar, la pena que sentía era muy grande.</w:t>
        <w:br/>
        <w:br/>
        <w:br/>
        <w:br/>
        <w:t>Al día siguiente cuatro chicas estaban reunidas en una heladería, tenían cara de preocupación y al parecer esperaban a alguien mas:</w:t>
        <w:br/>
        <w:br/>
        <w:t>_ hola hermosas chicas_</w:t>
        <w:br/>
        <w:br/>
        <w:t>_ ¡Haruka, Michiru, que bueno que llegaron¡_ exclamó Mina sonriendo</w:t>
        <w:br/>
        <w:br/>
        <w:t>las dos se sentaron con el grupo, se extrañaron al no ver a su princesa con ellas:</w:t>
        <w:br/>
        <w:br/>
        <w:t>_ ¿y que pasa?_ pregunto Michiru_ tienen cara de preocupación</w:t>
        <w:br/>
        <w:br/>
        <w:t>Amy dejo el libro que estaba leyendo y respondió:</w:t>
        <w:br/>
        <w:br/>
        <w:t>_ es Serena, hoy no fue a clases, la llamamos hace poco por teléfono y no quiso contestarnos, bueno, su mamá nos dijo que había salido</w:t>
        <w:br/>
        <w:br/>
        <w:t>Michiru y Haruka se miraron entre ellas también preocupadas, Serena no era así:</w:t>
        <w:br/>
        <w:br/>
        <w:t>_ Darien también intento saber de ella_ agregó Lita_ la fue a ver pero la mamá de Serena le dijo que había salido, que volviera en otro momento.</w:t>
        <w:br/>
        <w:br/>
        <w:br/>
        <w:br/>
        <w:t>La joven rubia ahora estaba en un parque, frente a un hermoso lago mirando fijamente el horizonte, un gato la acompañaba, era Luna, la cual miraba a su dueña con tristeza:</w:t>
        <w:br/>
        <w:br/>
        <w:t>_ Serena, ve a ver a las chicas, están preocupadas por ti, no seas injusta con ellas</w:t>
        <w:br/>
        <w:br/>
        <w:t>la chica no respondió, solo volvió a llorar:</w:t>
        <w:br/>
        <w:br/>
        <w:t>_ princesa_ susurro la gata_ me duele verte así, por favor</w:t>
        <w:br/>
        <w:br/>
        <w:t>Serena levanto a la gata y la abrazó diciéndole:</w:t>
        <w:br/>
        <w:br/>
        <w:t>_ Luna, ¿cómo les voy a decir a ellas, a Darien que los más posible es que no nos veamos en años?, no quiero irme del país Luna, no quiero, pero se que es lo mejor para mi familia, pero con eso están destruyendo mi vida.</w:t>
        <w:br/>
        <w:br/>
        <w:br/>
        <w:br/>
        <w:t>En la noche Serena llegó al templo, su rostro se veía calmado, todos estaban reunidos, incluyendo a su novio, cuando la vieron llegar se quedaron en silencio:</w:t>
        <w:br/>
        <w:br/>
        <w:t>_ parece que vieron un fantasma_ les sonrió la chica</w:t>
        <w:br/>
        <w:br/>
        <w:t>Darien se acercó a ella, se veía preocupado:</w:t>
        <w:br/>
        <w:br/>
        <w:t>_ ¿dónde has estado todo el día?_ le pregunto un poco molesto</w:t>
        <w:br/>
        <w:br/>
        <w:t>_ Serena, no fuiste a clases, te llamamos y no contestaste, el te fue a ver y no estabas, ¿acaso nunca vas a madurar?_ le dijo una muy molesta Rei</w:t>
        <w:br/>
        <w:br/>
        <w:t>Amy tomo a Rei por los hombros y la hizo sentarse diciéndoles:</w:t>
        <w:br/>
        <w:br/>
        <w:t>_ creo que deberíamos dejar que Serena nos explicara, ¿cierto?</w:t>
        <w:br/>
        <w:br/>
        <w:t>_ en la mañana me sentía mal, me dolía la cabeza, y cuando se me pasó salí con Luna a dar un paseo, ¿cierto?_ mintió Serena, pero Luna asintió apoyándola</w:t>
        <w:br/>
        <w:br/>
        <w:t>Haruka la abrazó:</w:t>
        <w:br/>
        <w:br/>
        <w:t>_ hasta yo me preocupe cabeza de bombón, sabes lo importante que eres para nosotros</w:t>
        <w:br/>
        <w:br/>
        <w:t>Serena sintió que sus ojos se llenaron de lagrimas de nuevo, el sentir el calor, el cariño, la preocupación de sus seres queridos la hizo sentirse peor, bajo la mirada, Luna también bajo la cabeza, la joven rubia rompió en llanto:</w:t>
        <w:br/>
        <w:br/>
        <w:t>_ ¡¡lo mejor será que no nos veamos mas, chicas, lo siento, Darien, eres libre, no quiero que sigas atado a mi por el futuro, yo, yo, adiós!!!!!!!!!!!!!!!_</w:t>
        <w:br/>
        <w:br/>
        <w:t>diciendo esto Serena salió corriendo, Luna se quedo con ellos, Darien estaba pálido:</w:t>
        <w:br/>
        <w:br/>
        <w:t>_ ¿qué le está pasando a esa tonta?_ gruño Rei</w:t>
        <w:br/>
        <w:br/>
        <w:t>Luna decidió contarles la verdad:</w:t>
        <w:br/>
        <w:br/>
        <w:t>_ chicos, ayer el papá de Serena le dijo a su familia que en una semana mas parten a Estados Unidos, a el le ofrecieron un excelente trabajo, y el no puede perder esa gran oportunidad, la pobre Serena no dejo de llorar en toda la noche, discutió con sus padres por eso, Serena esta mal</w:t>
        <w:br/>
        <w:br/>
        <w:t>Todos entendieron, Haruka les dijo poniéndose de pie:</w:t>
        <w:br/>
        <w:br/>
        <w:t>_ iré a buscarla, espérenme aquí, la traeré</w:t>
        <w:br/>
        <w:br/>
        <w:t>la chica salió corriendo.</w:t>
        <w:br/>
        <w:br/>
        <w:br/>
        <w:br/>
        <w:t>Una hora mas tarde Haruka encontró a Serena en el parque numero 10, sentada sola en una banca, con su rostro bañado en lagrimas, ella no soportaba ver a su princesa así, se acerco lentamente y se sentó al lado de la chica, Serena al ver quien era solo atinó a abrazarla:</w:t>
        <w:br/>
        <w:br/>
        <w:t>_ Serena_ susurró Haruka_ mi pobre princesa</w:t>
        <w:br/>
        <w:br/>
        <w:t>_ no quiero irme, pero es mi papá, debo ir con el, pero no quiero dejarlas a ustedes, a Darien,</w:t>
        <w:br/>
        <w:br/>
        <w:t>_ lo se, lo se, pero ve el lado positivo, conocerás otro mundo, otras personas, se que volverás, tu corazón estará aquí, con el de nosotras esperándote</w:t>
        <w:br/>
        <w:br/>
        <w:br/>
        <w:br/>
        <w:t>Mas tarde Haruka llegó con Serena en sus brazos, preocupados todos se acercaron, pero la Sailor del viento le dijo:</w:t>
        <w:br/>
        <w:br/>
        <w:t>_ solo se quedo dormida en el camino, por lo menos esta descansando</w:t>
        <w:br/>
        <w:br/>
        <w:t>Rei guió a Haruka hasta su recamara para que recostara a Serena en su cama, Rei la cubrió con una manta, después las dos regresaron, Haruka les dijo todo lo que habló con Serena:</w:t>
        <w:br/>
        <w:br/>
        <w:t>_ debemos hacer que Serena pase la mejor semana de su vida_ propuso Mina_</w:t>
        <w:br/>
        <w:br/>
        <w:t>_ Mina tiene razón_ la apoyo Hotaru_ estaremos toda la semana con ella</w:t>
        <w:br/>
        <w:br/>
        <w:t>Las demás asintieron sonriendo, Artemis y Luna se alejaron un poco del grupo, la gata azul también estaba triste, el gato blanco le sonrió:</w:t>
        <w:br/>
        <w:br/>
        <w:t>_ también volverás con ella, lo se Luna</w:t>
        <w:br/>
        <w:br/>
        <w:t>_ en ese tiempo debes cuidar mucho a mis chicas, debes ser mas responsable</w:t>
        <w:br/>
        <w:br/>
        <w:t>_ Luna_ suspiro Artemis_ se como debo cuidarlas</w:t>
        <w:br/>
        <w:br/>
        <w:t>_ te quiero tonto</w:t>
        <w:br/>
        <w:br/>
        <w:t>Artemis se sentó al lado de la gata y se quedaron en silencio mirando el cielo.</w:t>
        <w:br/>
        <w:br/>
        <w:br/>
        <w:br/>
        <w:t>La semana se pasó rápido, aunque Serena no podría nunca olvidar todos esos días, sus amigas y su novio día a día le demostraban cuanto la querían, y aunque pasará todo el tiempo del mundo ellos la esperarían, la princesa se llevaría los mejores recuerdos a ese país desconocido, el día de la partida en el aeropuerto, la pena inundo el lugar:</w:t>
        <w:br/>
        <w:br/>
        <w:t>_ bueno, parece que ya es hora chicas_ dijo Serena_ Darien.....</w:t>
        <w:br/>
        <w:br/>
        <w:t>Una lagrima corrió por la mejilla de la rubia:</w:t>
        <w:br/>
        <w:br/>
        <w:t>_ Serena tonta_ susurro Rei abrazándola con fuerza</w:t>
        <w:br/>
        <w:br/>
        <w:t>_ ¡¡Serena, hay que abordar el avión!!!_ la llamó mamá Ikuko</w:t>
        <w:br/>
        <w:br/>
        <w:t>todas la abrazaron, Michiru se apoyó en Haruka para ocultar sus lagrimas, cuando llegó el turno de Darien, todas se alejaron un poco:</w:t>
        <w:br/>
        <w:br/>
        <w:t>_ mi princesa, quiero que sepas que estaré aquí esperándote_ tomo la mano de la joven tocando el anillo que alguna vez le dio en el mismo lugar_ esto es el símbolo de nuestra unión</w:t>
        <w:br/>
        <w:br/>
        <w:t>Serena lo abrazó, el la tomó de la barbilla y beso los labios de su amada, Sammy llegó a buscar a Serena, se disculpo con Darien:</w:t>
        <w:br/>
        <w:br/>
        <w:t>_ Tonta, debemos irnos, adiós chicas, Darien_</w:t>
        <w:br/>
        <w:br/>
        <w:t>Serena miró a todos sus seres queridos de nuevo, tomo Luna estaba con las demás mascotas que viajaban en el avión, antes de desaparecer de la vista de ellos Serena los vio por última vez.</w:t>
        <w:br/>
        <w:br/>
        <w:br/>
        <w:br/>
        <w:t>Al templo Hikawa solo regresaron Rei, Mina, Lita y Amy, los demás se separaron cada uno por su camino, Rei se veía mal, en ese momento se notó cuanto la sacerdotisa del templo quería a la llorona y tonta de Serena:</w:t>
        <w:br/>
        <w:br/>
        <w:t>_ espero que estudie mucho_ dijo Amy rompiendo el silencio</w:t>
        <w:br/>
        <w:br/>
        <w:t>_ Amy_ suspiro resignada Mina_ no cambias</w:t>
        <w:br/>
        <w:br/>
        <w:t>_ Rei_ susurro Lita_ ella va a estar bien</w:t>
        <w:br/>
        <w:br/>
        <w:t>Rei vio a sus amigas, tenía los ojos rojos:</w:t>
        <w:br/>
        <w:br/>
        <w:t>_ presiento que algo va a pasar, realmente tengo miedo</w:t>
        <w:br/>
        <w:br/>
        <w:t>las tres chicas vieron a Rei preocupadas, la Sailor del fuego nunca se equivocaba.</w:t>
        <w:br/>
        <w:br/>
        <w:br/>
        <w:br/>
        <w:t>Darien miraba desde el balcón de su casa la ciudad, los papeles se habían cambiado, Serena estaba en el lugar que el estuvo alguna vez, pero la diferencia, su princesa no sabía cuando volvería:</w:t>
        <w:br/>
        <w:br/>
        <w:t>_ te estaré esperando mi amor,</w:t>
        <w:br/>
        <w:br/>
        <w:br/>
        <w:br/>
        <w:t>En el departamento de Haruka, Michiru se había ido a tomar una ducha, Setsuna miraba por la ventana, y Hotaru, ella les dijo:</w:t>
        <w:br/>
        <w:br/>
        <w:t>_ oigan, ¿ustedes conocen a Serena?_</w:t>
        <w:br/>
        <w:br/>
        <w:t>Setsuna y Haruka asintieron extrañadas por la pregunta:</w:t>
        <w:br/>
        <w:br/>
        <w:t>_ entonces, arriba el animo, a ella nunca le gusto vernos triste, ustedes saben que la mayor alegría para nuestra princesa era vernos felices,</w:t>
        <w:br/>
        <w:br/>
        <w:t>_ tienes razón Hotaru_ la apoyo Haruka.</w:t>
        <w:br/>
        <w:br/>
        <w:t>Continuará.........................................................</w:t>
        <w:br/>
        <w:br/>
        <w:t>Hola¡¡¡¡¡¡, me presento, soy la princesa Serena, este no es el primer fics que escribo, la verdad es que tengo muchos, pero ninguno terminado, aunque se que los voy a terminar algún día, lo que pasa es que de repente se me ocurren la ideas y si no las escribo después se me olvidan, por ahora me dedicaré a terminar este, y otro mas que se llama presente alterno, esta publicado en Sailor Moon Angel, ahhhhhhhhhhhhh, se me olvido, tengo que terminar uno de las guerreras magicas, bueno mejor me voy a escribir, CHAO</w:t>
        <w:br/>
        <w:br/>
        <w:t>PD: cualquier comentario a princesaserena_mj@latin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1:00:00Z</dcterms:created>
  <dc:creator>Tamara</dc:creator>
  <dc:description/>
  <dc:language>en-US</dc:language>
  <cp:lastModifiedBy>Tamara</cp:lastModifiedBy>
  <dcterms:modified xsi:type="dcterms:W3CDTF">2002-07-21T11:08:00Z</dcterms:modified>
  <cp:revision>1</cp:revision>
  <dc:subject/>
  <dc:title>Capitulo 1: Nos volveremos a ver</dc:title>
</cp:coreProperties>
</file>