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Capitulo 4: Todo Cambia, nada es como antes</w:t>
        <w:br/>
        <w:br/>
        <w:t>Amy Lita y Aoshi estaban llegando al departamento de Thomas, Amy estaba muy nerviosa, como nunca lo había estado en su vida, era extraño, ni siquiera conocía bien a chico, más lo había visto tan solo dos veces, pero algo en el le daba confianza, el tenía algo especial, llegaron a la puerta principal, para sorpresa de Lita y Amy en la entrada se encontraron con Hotaru y Setsuna:</w:t>
        <w:br/>
        <w:br/>
        <w:t>_ ¡¡¡¿¿Chicas??!!!_ exclamaron Lita y Amy en unísono</w:t>
        <w:br/>
        <w:br/>
        <w:t>Hotaru y Setsuna las saludaron sin mucha sorpresa, Serena ya les había dicho que ellas asistirían:</w:t>
        <w:br/>
        <w:br/>
        <w:t>_ ¿adonde van?_ pregunto Lita después de haberles presentado a su novio</w:t>
        <w:br/>
        <w:br/>
        <w:t>_ al mismo lugar que ustedes_ respondió Hotaru</w:t>
        <w:br/>
        <w:br/>
        <w:t>Amy las miró extrañada y les pregunto:</w:t>
        <w:br/>
        <w:br/>
        <w:t>_ ¿conocen a Thomas y a sus amigos?_</w:t>
        <w:br/>
        <w:br/>
        <w:t>_ si, desde hace algún tiempo_ respondió Setsuna</w:t>
        <w:br/>
        <w:br/>
        <w:t>los cinco subieron, al llegar Thomas les abrió, al ver a Amy se puso rojo:</w:t>
        <w:br/>
        <w:br/>
        <w:t>_ hola_ les dijo a todos tímidamente el joven</w:t>
        <w:br/>
        <w:br/>
        <w:t>_ ¡¡Setsuna, Hotaru!!_ exclamó Erik_ que bueno verlas</w:t>
        <w:br/>
        <w:br/>
        <w:t>_ pasen todos y tomen asiento, voy a buscar a Sery_ les comunicó Brian</w:t>
        <w:br/>
        <w:br/>
        <w:t>Brian salió de la habitación de la animadora con ella, Serena, se veía muy linda, vestía una falda larga negra con un top con tirantes lila, zapatos altos, su cabello tomado con unas trabas doradas, Setsuna y Hotaru se sonrieron al verla, lucía mejor que nunca:</w:t>
        <w:br/>
        <w:br/>
        <w:t>_ bienvenidos_ dijo con su dulce voz_ soy Serena Tsukino su anfitriona, por hoy_ dirigiéndose a Amy y compañía</w:t>
        <w:br/>
        <w:br/>
        <w:t>Amy y Lita palidecieron, era mentira, no podía ser cierto, pensaban las dos:</w:t>
        <w:br/>
        <w:br/>
        <w:t>_ que bueno que vinieron Setsuna, las extrañaba_ dijo la animadora a sus dos amigas</w:t>
        <w:br/>
        <w:br/>
        <w:t>saludo a Amy, Lita y Aoshi, Thomas les sirvió a todos unas bebidas y se pusieron a charlar nadie notó que Serena, Lita y Amy se conocían, Lita y Amy no podían dejar de ver a Serena, no era ni la cuarta parte de lo que había sido hace unos años, era una hermosa joven, estaba tan cambiada, mejor dicho era toda una mujer, y demasiado bella, se vía madura, inteligente, diferente, no era la Serena que ella conocían:</w:t>
        <w:br/>
        <w:br/>
        <w:t>_ Serena firmó hoy su contrato con el canal 8_ contó Brian_ por cuatro meses</w:t>
        <w:br/>
        <w:br/>
        <w:t>Setsuna y Hotaru la felicitaron:</w:t>
        <w:br/>
        <w:br/>
        <w:t>_ ¿es el mismo programa que estabas haciendo en el canal MTV allá en EUA?_ preguntó Setsuna</w:t>
        <w:br/>
        <w:br/>
        <w:t>_ parecido, la MTV no les quiso vender los derechos del programa, pero se ve entretenido el que animaré aquí_ respondió Serena.</w:t>
        <w:br/>
        <w:br/>
        <w:br/>
        <w:br/>
        <w:t>En el departamento de Darien estaba el y Cristal, su prima había salido con Rei y Eriol a conocer la ciudad, y de paso dejar a su primo tranquilo un rato:</w:t>
        <w:br/>
        <w:br/>
        <w:t>_ que bueno que estemos solos mi amor_</w:t>
        <w:br/>
        <w:br/>
        <w:t>_ si_ Darien la besó_ eres solo mía por hoy</w:t>
        <w:br/>
        <w:br/>
        <w:t>_ ¿tu prima hasta cuando se quedará?_ preguntó Cristal abrazada a el</w:t>
        <w:br/>
        <w:br/>
        <w:t>_ no lo se, creo que por unos dos meses, o algo así, hasta que se aburra</w:t>
        <w:br/>
        <w:br/>
        <w:t>Cristal vio la foto que estaba sobre una mesa:</w:t>
        <w:br/>
        <w:br/>
        <w:t>_ ¿aún la guardas?_ pregunto tristemente</w:t>
        <w:br/>
        <w:br/>
        <w:t>_ Cristal, es solo un recuerdo, tu sabes que te amo</w:t>
        <w:br/>
        <w:br/>
        <w:t>se besaron dulcemente en los labios.</w:t>
        <w:br/>
        <w:br/>
        <w:br/>
        <w:br/>
        <w:t>Allan y Mina estaban en un restaurante, el joven la había invitado a cenar:</w:t>
        <w:br/>
        <w:br/>
        <w:t>_ ayer te extrañe mucho, me sentía vacío sin ti_ le dijo Allan a su chica</w:t>
        <w:br/>
        <w:br/>
        <w:t>Mina lo miró con ternura:</w:t>
        <w:br/>
        <w:br/>
        <w:t>_ yo también, pero bueno, estamos juntos hoy</w:t>
        <w:br/>
        <w:br/>
        <w:t>_ ¿qué hiciste todo el día, por que no me dejaste ir a tu casa?,</w:t>
        <w:br/>
        <w:br/>
        <w:t>_ por que estaba ayudando a mi mamá con el aseo</w:t>
        <w:br/>
        <w:br/>
        <w:t>un mesero les trajo sus ordenes:</w:t>
        <w:br/>
        <w:br/>
        <w:t>_ Mina, yo, ahhhh_ suspiro Allan nervioso_ Mina me quiero casar contigo</w:t>
        <w:br/>
        <w:br/>
        <w:t>Mina lo miró entre pálida, feliz, confundida, era lo que más había soñado en el mundo, pero ahora que le hacían esa pregunta, era tan difícil decidir pasar toda la vida con alguien, pero si de algo estaba segura, era de su amor por Allan:</w:t>
        <w:br/>
        <w:br/>
        <w:t>_ si_ respondió después de un largo rato</w:t>
        <w:br/>
        <w:br/>
        <w:t>Allan saco una hermosa cajita negra de su bolsillo, se levantó, todos en el local miraban emocionados, tomo la mano de su chica y le puso un brillante anillo de oro:</w:t>
        <w:br/>
        <w:br/>
        <w:t>_ te amo mi vida_ le susurro el</w:t>
        <w:br/>
        <w:br/>
        <w:t>toda la gente se puso a aplaudir, un mesero se acerco con una botella de Champaña:</w:t>
        <w:br/>
        <w:br/>
        <w:t>_ señores esto va por cuenta de la casa_</w:t>
        <w:br/>
        <w:br/>
        <w:t>Mina estaba colorada, pero el estaba feliz, se volvió a sentar:</w:t>
        <w:br/>
        <w:br/>
        <w:t>_ gracias mi amor, no sabes lo feliz que me haces</w:t>
        <w:br/>
        <w:br/>
        <w:t>_ Allan, en todo caso si no me casó contigo te apuesto que me quedo solterona_ rió la chica.</w:t>
        <w:br/>
        <w:br/>
        <w:br/>
        <w:br/>
        <w:t>Serena en un momento salió al balcón, Lita se atrevió a seguirla, cuando estaban fuera:</w:t>
        <w:br/>
        <w:br/>
        <w:t>_ estas tan diferente_ dijo en voz baja la joven de coleta_ no se si serás la que fue mi mejor amiga</w:t>
        <w:br/>
        <w:br/>
        <w:t>Serena la observó</w:t>
        <w:br/>
        <w:br/>
        <w:t>_ lo se_ suspiro_ pero es lo que elegí, no soy ni la mitad de lo que era antes</w:t>
        <w:br/>
        <w:br/>
        <w:t>_ no soy quien para juzgarte, pero la verdad es que nos dolió, éramos amigas y simplemente te olvidaste que existíamos_ le dijo con tristeza Lita_ Rei fue la primera en perder la esperanza de saber de ti, pero yo se que en el fondo aún desea verte</w:t>
        <w:br/>
        <w:br/>
        <w:t>_ conocí un mundo diferente, ¿sabes?, un mundo alegre, donde no existían las luchas, donde todo era paz, alegría, tranquilidad, y me gusto, además que no tenía muchas opciones, el hablar con ustedes a diario hubiese sido tan doloroso, por eso, decidí olvidar, incluso a el.....</w:t>
        <w:br/>
        <w:br/>
        <w:t>una lagrima cayó por su mejilla, Lita la abrazó, no podía odiarla, ella fue la única chica que en el colegio se atrevió a hablarle, sin conocerla, sin temerle cuando todos lo hacían, le dio confianza, amistad, cariño, todo lo que cuando adolescente quería de una amiga:</w:t>
        <w:br/>
        <w:br/>
        <w:t>_ no importa cuantos años pasen, digan lo que digan los demás para mi siempre serás mi amiga, siempre_ le susurro Lita_ aunque los demás te condenen</w:t>
        <w:br/>
        <w:br/>
        <w:t>Amy apareció, las vio y sonrió, ella no era nadie para juzgar a su propia princesa:</w:t>
        <w:br/>
        <w:br/>
        <w:t>_ los chicos te llaman Serena, Brian esta diciendo puros disparates en ingles</w:t>
        <w:br/>
        <w:br/>
        <w:t>Serena le sonrió a Amy y las tres entraron riendo, Setsuna y Hotaru al verlas se sintieron felices:</w:t>
        <w:br/>
        <w:br/>
        <w:t>_ the most perfect people are you Sery, my best friend, my sister, My hope, _ le dijo Brian a Serena</w:t>
        <w:br/>
        <w:br/>
        <w:t>_ Ok, stop boy, stop_ suplicó la rubia_ why you don’t go to your bed to sleep?_</w:t>
        <w:br/>
        <w:br/>
        <w:t>El joven muy obediente le hizo caso, todos aplaudieron:</w:t>
        <w:br/>
        <w:br/>
        <w:t>_ siempre serás la única que lo dominará_ le comentó Erik.</w:t>
        <w:br/>
        <w:br/>
        <w:br/>
        <w:br/>
        <w:t>Rei estaba en departamento de Darien, con Eriol había pasado a dejar a Sarah, Rei estaba sentada sin decir nada en el sillón, Cristal la miraba incomoda:</w:t>
        <w:br/>
        <w:br/>
        <w:t>_ mejor me la llevó_ dijo Eriol_ nos vemos, ¡Rei vamos!</w:t>
        <w:br/>
        <w:br/>
        <w:t>La joven se puso de pie y se despidió:</w:t>
        <w:br/>
        <w:br/>
        <w:t>_ la pase muy bien contigo Sarah_ se despidió de todos</w:t>
        <w:br/>
        <w:br/>
        <w:t>en el auto iba callada:</w:t>
        <w:br/>
        <w:br/>
        <w:t>_ ¿estas enojada mi amor?_ le preguntó con temor el chico</w:t>
        <w:br/>
        <w:br/>
        <w:t>_ no_ suspiró_ estaba pensando, Darien se ve feliz con Cristal, creo que haré el esfuerzo de llevarme bien con ella,</w:t>
        <w:br/>
        <w:br/>
        <w:t>Eriol le sonrió diciéndole:</w:t>
        <w:br/>
        <w:br/>
        <w:t>_ sabía que eras una chica madura, Cristal ama a Darien, como yo te amo a ti.</w:t>
        <w:br/>
        <w:br/>
        <w:br/>
        <w:br/>
        <w:t>Serena estaba abajo despidiendo a los invitados:</w:t>
        <w:br/>
        <w:br/>
        <w:t>_ gracias por todos_ le dijo Lita subiéndose al auto de su novio:</w:t>
        <w:br/>
        <w:br/>
        <w:t>Amy estaba hablando con Thomas:</w:t>
        <w:br/>
        <w:br/>
        <w:t>_ Amy, ¿por qué no te quedas a dormir?_ le preguntó Serena_ yo creo que a alguien le encantaría verte, ya sabes,</w:t>
        <w:br/>
        <w:br/>
        <w:t>Lita asintió, y Amy respondió:</w:t>
        <w:br/>
        <w:br/>
        <w:t>_ ¿no te molesta?</w:t>
        <w:br/>
        <w:br/>
        <w:t>_ para nada_ respondió la joven de alta estatura</w:t>
        <w:br/>
        <w:br/>
        <w:t>Lita se fue con su novio, Thomas, Amy y Serena subieron, Hotaru y Setsuna se habían ido mas temprano, Serena guío a Amy a su dormitorio, cuando estaban solas:</w:t>
        <w:br/>
        <w:br/>
        <w:t>_ Luna, Luna, mira quien te quiere ver</w:t>
        <w:br/>
        <w:br/>
        <w:t>la gata salió, al ver a Amy se le tiró a los brazos:</w:t>
        <w:br/>
        <w:br/>
        <w:t>_ Lunita_ suspiró Amy_ tanto tiempo.</w:t>
        <w:br/>
        <w:br/>
        <w:br/>
        <w:br/>
        <w:t>Al día siguiente Amy salió temprano con Thomas y Serena, Brian aún dormía profundamente, las dos muchachas se habían quedado conversando casi toda la noche:</w:t>
        <w:br/>
        <w:br/>
        <w:t>_ Amy, ¿te puedo llamar cierto?_ pregunto tímidamente el joven</w:t>
        <w:br/>
        <w:br/>
        <w:t>_ si, no te preocupes, bueno, aquí me separó tengo que pasar por la casa de una amiga_ respondió la guerrera de cabello azul</w:t>
        <w:br/>
        <w:br/>
        <w:t>Thomas y Serena la vieron alejarse, después los dos entraron a una cafetería a desayunar.</w:t>
        <w:br/>
        <w:br/>
        <w:br/>
        <w:br/>
        <w:t>Una semana mas tarde Amy, Lita, Rei y Mina había salido solas con Sarah, sin novios:</w:t>
        <w:br/>
        <w:br/>
        <w:t>_ ¿a dónde iremos?_ pregunto Sarah</w:t>
        <w:br/>
        <w:br/>
        <w:t>entraron a un lugar para bailar, sin saber que adentro Serena estaba con sus tres amigos, la cinco chicas se sentaron en una mesa, cuando:</w:t>
        <w:br/>
        <w:br/>
        <w:t>_ ¡¡¡AMY!!!_ exclamó Thomas al verla</w:t>
        <w:br/>
        <w:br/>
        <w:t>Sarah lo miró pálida y se paró de golpe:</w:t>
        <w:br/>
        <w:br/>
        <w:t>_ ¡¡¡¿¿Thomas??!!!_</w:t>
        <w:br/>
        <w:br/>
        <w:t>los dos se vieron:</w:t>
        <w:br/>
        <w:br/>
        <w:t>_ ¡¡¡¡¡¡SARAH!!!!!!_</w:t>
        <w:br/>
        <w:br/>
        <w:t>Se abrazaron, las chicas estaban mudas:</w:t>
        <w:br/>
        <w:br/>
        <w:t>_ ¿se conocen?_ se atrevió a consultar Amy</w:t>
        <w:br/>
        <w:br/>
        <w:t>_ por supuesto, éramos compañeros de colegio en Estados Unidos, Thomas, ¿y los chicos?</w:t>
        <w:br/>
        <w:br/>
        <w:t>_ esperame aquí_ le pidió el chico</w:t>
        <w:br/>
        <w:br/>
        <w:t>Sarah vio desaparecer al chico entre la gente, Amy aún estaba asombrada:</w:t>
        <w:br/>
        <w:br/>
        <w:t>_ veré a mis amigos, que emoción_ decía la chica alegremente</w:t>
        <w:br/>
        <w:br/>
        <w:t>Thomas volvió con los demás, Serena al ver a Sarah no se fijo en las personas que la acompañaban solo se abrazó con la chica:</w:t>
        <w:br/>
        <w:br/>
        <w:t>_ Sarah, I miss you so much, my best friend_ sollozó Serena</w:t>
        <w:br/>
        <w:br/>
        <w:t>_ Sery, me too, en especial nuestras largas charlas en tu casa_ le dijo Sarah</w:t>
        <w:br/>
        <w:br/>
        <w:t>Sarah los saludó a todos, hasta que al fin Serena vio a las demás, Amy la saludó normal igual que Lita, pero Mina y Rei no entendían mucho:</w:t>
        <w:br/>
        <w:br/>
        <w:t>_ no conocemos a esas dos hermosuras_ susurro Brian apuntando a Rei y a Mina</w:t>
        <w:br/>
        <w:br/>
        <w:t>_ ah¡¡_ exclamó Sarah_ ellas son Mina y Rei, veo que a Lita y a Amy ya las conocen, y ellos chicas son mis amigos, Thomas Leke, Brian Mclean, Erik Burk y mi mejor amiga Serena Tsukino</w:t>
        <w:br/>
        <w:br/>
        <w:t>Mina y Rei se levantaron de golpe:</w:t>
        <w:br/>
        <w:br/>
        <w:t>_ ¡¡¡¿ Serena??!!_ Exclamaron las dos</w:t>
        <w:br/>
        <w:br/>
        <w:t>_ si_ suspiro la rubia.</w:t>
        <w:br/>
        <w:br/>
        <w:br/>
        <w:br/>
        <w:t>Al día siguiente Mina estaba histérica:</w:t>
        <w:br/>
        <w:br/>
        <w:t>_ ¡¡¡¿cómo pudieron?!!, ¡¡¡¿por qué no nos dijeron nada?!!!_ le gritaba a Amy y Lita_ ¡¡nosotras somos sus amigas, ¿por qué?</w:t>
        <w:br/>
        <w:br/>
        <w:t>Rei estaba en silencio:</w:t>
        <w:br/>
        <w:br/>
        <w:t>_ cálmate Mina_ le suplico Lita</w:t>
        <w:br/>
        <w:br/>
        <w:t>_ para mi ella aún es mi amiga, ya me explico todo_ contó Amy</w:t>
        <w:br/>
        <w:br/>
        <w:t>_ ¿y eso basta?_ susurro Rei_ años de pena, esperando que se comunicará y nada, y ahora de la nada aparece, no, lo siento pero eso yo no lo perdono</w:t>
        <w:br/>
        <w:br/>
        <w:t>Lita bajo la mirada, Amy no quiso decir nada, en el fondo tenían razón, Darien apareció en el lugar con Cristal, se veía muy feliz con la joven:</w:t>
        <w:br/>
        <w:br/>
        <w:t>_ ¿qué pasa?, tienen cara de funeral_ les dijo Cristal</w:t>
        <w:br/>
        <w:br/>
        <w:t>_ te aseguro que eso sería mucho mejor que lo que esta pasando_ gruño Mina</w:t>
        <w:br/>
        <w:br/>
        <w:t>_ ¿y tu prima?_ trató de desviar el tema Lita</w:t>
        <w:br/>
        <w:br/>
        <w:t>_ salió con sus amigos, me contó que ayer se los encontró en el local a donde fueron_</w:t>
        <w:br/>
        <w:br/>
        <w:t>Rei estaba sentada con la cabeza entre sus manos, Darien notó que algo no estaba nada de bien, ninguna tenía muy buena cara que digamos:</w:t>
        <w:br/>
        <w:br/>
        <w:t>_ chicas_ susurro Darien_ ¿qué pasa?_ temía lo peor_ ¿un enemigo?</w:t>
        <w:br/>
        <w:br/>
        <w:t>_ no_ suspiro Amy_ no te preocupes.</w:t>
        <w:br/>
        <w:br/>
        <w:br/>
        <w:br/>
        <w:t>_ así que te gusta Amy, es una buena chica_ sonrió Sarah</w:t>
        <w:br/>
        <w:br/>
        <w:t>Serena estaba en el canal, ese día empezaba su programa, los chicos estaba en el departamento esperando la hora:</w:t>
        <w:br/>
        <w:br/>
        <w:t>_ ¿por cuánto estarás aquí?_ pregunto Erik sin muchas ganas</w:t>
        <w:br/>
        <w:br/>
        <w:t>cuando terminaron no lo hicieron en buena, a Erik era el único que le incomodaba la presencia de su ex novia, Sarah le respondió:</w:t>
        <w:br/>
        <w:br/>
        <w:t>_ no lo se, la estoy pasando bien, en todo caso si no quieres que venga a verlos dímelo</w:t>
        <w:br/>
        <w:br/>
        <w:t>_ ya chicos no empiecen, nos encanta que vengas_ le respondió Brian parando la pelea en curso</w:t>
        <w:br/>
        <w:br/>
        <w:t>justo en ese momento el programa de Serena estaba comenzando:</w:t>
        <w:br/>
        <w:br/>
        <w:t>“_ Bienvenidos a este nuevo programa de la televisión japonesa, un programa pensado en los jóvenes de nuestra edad, lleno de entretenciones y espacios diferentes a los acostumbrados, soy Serena Tsukino, conductora de la MTV norte americana, y por supuesto tu animadora, para todos los viernes traerte los mejores videos musicales, notas sobre tus artistas favoritos, entrevistas en vivo, concierto, concursos, el mejor ranking y mucho mas, todo esto en un solo programa, Music Conexion, para empezar vamos a ver un vídeo genial, con cinco chicos maravillosos, de ensueño, son los Backstreet Boys con More than that”_</w:t>
        <w:br/>
        <w:br/>
        <w:t>_ ¡¡me encanta este vídeo!!_ exclamó Sarah.</w:t>
        <w:br/>
        <w:br/>
        <w:br/>
        <w:br/>
        <w:t>Rei se puso de pie bruscamente, recordando la conversación de la noche anterior:</w:t>
        <w:br/>
        <w:br/>
        <w:t>_ Darien, ¿de verdad quieres saber que pasa?, pues sígueme_</w:t>
        <w:br/>
        <w:br/>
        <w:t>las chicas miraron asombradas por la actitud de la guerrera del fuego, entraron todos a la sala, Rei encendió el televisor, recién había acabado el vídeo musical:</w:t>
        <w:br/>
        <w:br/>
        <w:t>_ ¿ves a esa chica?_ pregunto con notable disgusto</w:t>
        <w:br/>
        <w:br/>
        <w:t>Darien asintió, Amy trató de interponerse:</w:t>
        <w:br/>
        <w:br/>
        <w:t>_ Rei basta, no sigas</w:t>
        <w:br/>
        <w:br/>
        <w:t>_ ¡¡cállate!!, ¿sabes quien es Darien, LO SABES?</w:t>
        <w:br/>
        <w:br/>
        <w:t>El joven ahora se veía asustado, Justo la animadora dijo:</w:t>
        <w:br/>
        <w:br/>
        <w:t>_ como ya dije, y por ser hoy mi primer programa en este país lo vuelvo a repetir, soy Serena Tsukino en vivo y en directo desde el canal 8 de Juuban, ahora lamentablemente nos separaremos por unos minutos y volveremos con mas música y entretención en Music Conexion_</w:t>
        <w:br/>
        <w:br/>
        <w:t>ahora Darien estaba pálido, Cristal no entendía lo que pasaba, Amy y Lita tomaron sus cosas:</w:t>
        <w:br/>
        <w:br/>
        <w:t>_ nosotras nos vamos, no debiste hacerlo Rei, ella no quería intervenir en nuestras vidas_ le dijo con mucha tristeza Amy_</w:t>
        <w:br/>
        <w:br/>
        <w:t>Darien calló pesado al sillón:</w:t>
        <w:br/>
        <w:br/>
        <w:t>_ ella es su ex novia Cristal_ susurró Rei.</w:t>
        <w:br/>
        <w:br/>
        <w:br/>
        <w:br/>
        <w:t>Una semana mas tarde Serena era conocida en todo el país como la diosa de la pantalla chica, todos lo jóvenes entre 14 y 25 años veían su programa:</w:t>
        <w:br/>
        <w:br/>
        <w:t>_ ya no me esta gustando tu fama_ se quejó Brian_ siempre te siguen</w:t>
        <w:br/>
        <w:br/>
        <w:t>_ ese es el precio de la fama_ le respondió Erik</w:t>
        <w:br/>
        <w:br/>
        <w:t>Sarah venía entrando al apartamento:</w:t>
        <w:br/>
        <w:br/>
        <w:t>_ hola a todos, menos a uno_ dijo eso fijándose en su ex_ Serena acompáñame a la casa de un amigo, me va prestar unas cosas</w:t>
        <w:br/>
        <w:br/>
        <w:t>Serena se puso de pie y salió con Sarah:</w:t>
        <w:br/>
        <w:br/>
        <w:t>_ oye, ¿dónde esta Luna?_ pregunto Thomas</w:t>
        <w:br/>
        <w:br/>
        <w:t>la gata apareció:</w:t>
        <w:br/>
        <w:br/>
        <w:t>_ aquí estoy chicos, ¿y Serena?_ respondió Luna</w:t>
        <w:br/>
        <w:br/>
        <w:t>_ salió con Sarah_ respondió Erik_ ¿tienes hambre?</w:t>
        <w:br/>
        <w:br/>
        <w:t>La gata negó con la cabeza.</w:t>
        <w:br/>
        <w:br/>
        <w:br/>
        <w:br/>
        <w:t>Sarah y Serena llegaron a un departamento, tocaron el timbre:</w:t>
        <w:br/>
        <w:br/>
        <w:t>_ hola Sarah_ la saludó un chico</w:t>
        <w:br/>
        <w:br/>
        <w:t>_ hola Allan, mira ella es una amiga es</w:t>
        <w:br/>
        <w:br/>
        <w:t>_ lo se, SERENA TSUKINO_ exclamó el chico</w:t>
        <w:br/>
        <w:br/>
        <w:t>las dos entraron al lugar y para sorpresa:</w:t>
        <w:br/>
        <w:br/>
        <w:t>_ ¡¡primo!!_ exclamó pálida Sarah</w:t>
        <w:br/>
        <w:br/>
        <w:t>Serena vio al supuesto primo de Sarah y la que palideció fue ella, dio un paso atrás, todo le dio vueltas, dio media vuelta y salió corriendo:</w:t>
        <w:br/>
        <w:br/>
        <w:t>_ ¡¡¡SERENA!!!!</w:t>
        <w:br/>
        <w:br/>
        <w:t>Salió gritando Sarah detrás de ella, abajo se escucharon frenazos, gritos, un llanto, Allan y Darien se asomaron por la ventana, era horrible, Serena estaba en el suelo, el cielo por arte de magia cambio a un color gris y triste, los dos bajaron corriendo, Sarah lloraba:</w:t>
        <w:br/>
        <w:br/>
        <w:t>_ no Serena, es mi culpa, Serena_</w:t>
        <w:br/>
        <w:br/>
        <w:t>Darien la abrazó:</w:t>
        <w:br/>
        <w:br/>
        <w:t>_ no es tu culpa_ le susurro</w:t>
        <w:br/>
        <w:br/>
        <w:t>la ambulancia llegó, los tres se fueron en auto, llegaron a la clínica, Sarah le aviso a los chicos:</w:t>
        <w:br/>
        <w:br/>
        <w:t>_ deja de llorar prima_ le pidió Darien</w:t>
        <w:br/>
        <w:br/>
        <w:t>_ no puedo, por que es mi culpa_ sollozó la chica_ ella sería feliz si yo, si yo.....</w:t>
        <w:br/>
        <w:br/>
        <w:t>Darien no entendía:</w:t>
        <w:br/>
        <w:br/>
        <w:t>_ ¿de que hablas tonta?_</w:t>
        <w:br/>
        <w:br/>
        <w:t>_ yo le aconseje a Serena que se olvidará de ustedes, no sabía que tu eras esa persona especial de la que me hablaba todos los días, era tan lindo escucharla hablar de su príncipe, pero no me gustaba verla llorar, por que cada vez que te nombraba lo hacía, le dije que no fuera tonta, que la oportunidad de estar en ese país no se la daban a cualquiera, que debía aprovechar su larga estancia, me hizo caso, pero sabía que cada noche ella soñaba contigo, que se demoraría unos años en guardarte en su corazón solo como un recuerdo más, pero ahora se que nunca lo hizo_</w:t>
        <w:br/>
        <w:br/>
        <w:t>El doctor salió de la habitación en donde se encontraba Serena, justo cuando Thomas, Brian y Erik venían ingresando Pálidos:</w:t>
        <w:br/>
        <w:br/>
        <w:t>_ entró en estado de coma, así no puedo hacer nada por ella, por lo menos hasta que despierte, lo siento, permiso_ se disculpó el medico</w:t>
        <w:br/>
        <w:br/>
        <w:t>a fuera se escucharon relámpagos y truenos, llover.</w:t>
        <w:br/>
        <w:br/>
        <w:br/>
        <w:br/>
        <w:t>_ no puede ser_ susurró Setsuna mirando el cielo</w:t>
        <w:br/>
        <w:br/>
        <w:t>_ debemos ayudarla_ dijo Hotaru</w:t>
        <w:br/>
        <w:br/>
        <w:t>Haruka y Michiru salieron al balcón:</w:t>
        <w:br/>
        <w:br/>
        <w:t>_ ¿qué pasa, Lluvia en pleno verano?_ preguntó Michiru</w:t>
        <w:br/>
        <w:br/>
        <w:t>_ no, es el cielo que está llorando, ¿qué pasa Setsuna?_ la encaró Haruka</w:t>
        <w:br/>
        <w:br/>
        <w:t>_ nuestra princesa, esta en peligro de muerte_</w:t>
        <w:br/>
        <w:br/>
        <w:t>las cuatro volvieron a mirar al cielo:</w:t>
        <w:br/>
        <w:br/>
        <w:t>_ vamos a buscarla_ ordeno Haruka_ debemos encontrarla como sea</w:t>
        <w:br/>
        <w:br/>
        <w:t>_ esta en el país, ¿acaso no leen revistas o ven TV.?_ pregunto Hotaru</w:t>
        <w:br/>
        <w:br/>
        <w:t>las cuatro salieron corriendo del departamento.</w:t>
        <w:br/>
        <w:br/>
        <w:br/>
        <w:br/>
        <w:t>Allan se comunicó con Eriol que estaba en el templo con las demás chicas, Sarah le había pedido que llamará a Lita y a Amy:</w:t>
        <w:br/>
        <w:br/>
        <w:t>_ chicas me llamó Allan, me dijo que una amiga de ustedes tuvo un accidente_ les contó Eriol</w:t>
        <w:br/>
        <w:br/>
        <w:t>_ ¿quién?_ pregunto preocupada Lita</w:t>
        <w:br/>
        <w:br/>
        <w:t>_ la animadora Serena Tsukino_</w:t>
        <w:br/>
        <w:br/>
        <w:t>Lita y Amy cayeron pesado en sus asiento, y para sorpresa:</w:t>
        <w:br/>
        <w:br/>
        <w:t>_ ¿cómo, como está?_ pregunto Rei preocupada</w:t>
        <w:br/>
        <w:br/>
        <w:t>_ en peligro de muerte, calló en coma_</w:t>
        <w:br/>
        <w:br/>
        <w:t>_ por favor, llévanos_ pidió Mina.</w:t>
        <w:br/>
        <w:br/>
        <w:br/>
        <w:br/>
        <w:t>Mas tarde estaban todos en la clínica, Sarah no dejaba de llorar y culparse, Mina y Rei guardaban silencio, Amy lloraba abrazada a Thomas, cuando:</w:t>
        <w:br/>
        <w:br/>
        <w:t>_ en vez de llorar deberían intentar hacer algo, por lo menos por la miles de veces que ella arriesgó su vida por ustedes_ les dijo una voz</w:t>
        <w:br/>
        <w:br/>
        <w:t>vieron la persona, era Haruka y las demás:</w:t>
        <w:br/>
        <w:br/>
        <w:t>_ con llantos no la van a ayudar_ les dijo Michiru_ ¿o no quieren ayudarla?</w:t>
        <w:br/>
        <w:br/>
        <w:t>_ por supuesto_ respondió Rei con la voz quebrada</w:t>
        <w:br/>
        <w:br/>
        <w:t>_ y ustedes chicos?_ preguntó Setsuna a sus conocidos_ ¿harán algo?</w:t>
        <w:br/>
        <w:br/>
        <w:t>Los tres asintieron:</w:t>
        <w:br/>
        <w:br/>
        <w:t>_ creo que lo primero sería que les explicaran a sus novios quienes son ustedes_ sugirió Hotaru</w:t>
        <w:br/>
        <w:br/>
        <w:t>Allan, Aoshi y Eriol miraron extrañados a sus respectivas parejas, por detrás de las Sailors exteriores aparecieron tres gatos:</w:t>
        <w:br/>
        <w:br/>
        <w:t>_ ¡¡¡Artemis!!!_ exclamó Mina</w:t>
        <w:br/>
        <w:br/>
        <w:t>_ ¡¡¡Luna!!!_ exclamó Amy</w:t>
        <w:br/>
        <w:br/>
        <w:t>_ ¡¡¡¿estrella?!!!_ ¿gritó Allan?.</w:t>
        <w:br/>
        <w:br/>
        <w:t>Continuara.............................</w:t>
        <w:br/>
        <w:br/>
        <w:t>Notas: ¿¿cómo salvaran a Serena?, ¿quién es Estrella?, ¿por qué Thomas, Brian y Erik no se sorprendieron?, ¿qué esta pasando aquí? NO SE QUE ALGUIEN ME AYUDEEEEEEEE ME ESTOY VOLVIENDO LOCA</w:t>
        <w:br/>
        <w:br/>
        <w:t>COMENTARIOS? A princesaserena_mj@latin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1:16:00Z</dcterms:created>
  <dc:creator>Tamara</dc:creator>
  <dc:description/>
  <dc:language>en-US</dc:language>
  <cp:lastModifiedBy>Tamara</cp:lastModifiedBy>
  <dcterms:modified xsi:type="dcterms:W3CDTF">2002-07-21T11:18:00Z</dcterms:modified>
  <cp:revision>1</cp:revision>
  <dc:subject/>
  <dc:title>Capitulo 4: Todo Cambia, nada es como antes</dc:title>
</cp:coreProperties>
</file>