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color w:val="0000FF"/>
          <w:szCs w:val="32"/>
        </w:rPr>
      </w:pPr>
      <w:r>
        <w:rPr>
          <w:rFonts w:cs="Courier New" w:ascii="Courier New" w:hAnsi="Courier New"/>
          <w:b/>
          <w:bCs/>
          <w:color w:val="0000FF"/>
          <w:szCs w:val="32"/>
        </w:rPr>
        <w:t>CENTAURO DEL NORTE</w:t>
      </w:r>
    </w:p>
    <w:p>
      <w:pPr>
        <w:pStyle w:val="Subtitle"/>
        <w:rPr/>
      </w:pPr>
      <w:r>
        <w:rPr>
          <w:rFonts w:cs="Bookman Old Style" w:ascii="Bookman Old Style" w:hAnsi="Bookman Old Style"/>
          <w:color w:val="0000FF"/>
          <w:sz w:val="32"/>
          <w:szCs w:val="32"/>
        </w:rPr>
        <w:t>Corrid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Bookman Old Style" w:hAnsi="Bookman Old Style" w:cs="Bookman Old Style"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FF"/>
          <w:sz w:val="32"/>
          <w:szCs w:val="32"/>
        </w:rPr>
        <w:t>Autor: Severino González  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uando buscaban los yanquis desconcertados a Doroteo Francisco villa no comprendían por que en tierra azteca perdían la noción del tiempo y en una mima vereda se perdían por que Francisco Villa,  porque general de bandolero y abigeo no te pasaban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TextBody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Francisco Villa centauro del norte, la guerra no era con las armas ni levantar pueblos ni luchar contra el invasor ni estar al lado del mas fuerte o proteger al débil con armas, sino buscar el magnetismo universal, individual de la mujer mexicana y conectarlo en el lugar, tierra del silencio cerca de tu tierra natal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entauro del norte  la fama individual mata la esperanza y ensalza mas al invasor y aumenta mas el dolor, si con las armas apuntaste y segaste a mas de dos eso no era para uno, mucho menos para dos, te perdiste del camino eso no es cosa mía tampoco, es de. Dios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Carranza dio paso al gobierno americano en febrero allá por el año  veintitrés, doce mil trescientos entre ejercito y aeroplanos para buscar Francisco Villa queriéndolo colgar miedo, miedo que traiban pensaban que aquí era como allá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.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50:00Z</dcterms:created>
  <dc:creator>Nohelia Valentin Agaton</dc:creator>
  <dc:description/>
  <cp:keywords/>
  <dc:language>en-US</dc:language>
  <cp:lastModifiedBy>Severino Gonzalez Sosa</cp:lastModifiedBy>
  <dcterms:modified xsi:type="dcterms:W3CDTF">2006-01-21T03:12:00Z</dcterms:modified>
  <cp:revision>5</cp:revision>
  <dc:subject/>
  <dc:title>Centauro del norte</dc:title>
</cp:coreProperties>
</file>