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  <w:color w:val="3366FF"/>
          <w:sz w:val="24"/>
        </w:rPr>
      </w:pPr>
      <w:r>
        <w:rPr>
          <w:rFonts w:cs="Courier New" w:ascii="Courier New" w:hAnsi="Courier New"/>
          <w:b/>
          <w:bCs/>
          <w:color w:val="3366FF"/>
          <w:sz w:val="24"/>
        </w:rPr>
        <w:t>LA MIRAD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canción ranchera</w:t>
      </w:r>
    </w:p>
    <w:p>
      <w:pPr>
        <w:pStyle w:val="Normal"/>
        <w:jc w:val="center"/>
        <w:rPr>
          <w:color w:val="3366FF"/>
          <w:u w:val="single"/>
        </w:rPr>
      </w:pPr>
      <w:r>
        <w:rPr>
          <w:rFonts w:cs="Bookman Old Style" w:ascii="Bookman Old Style" w:hAnsi="Bookman Old Style"/>
          <w:i/>
          <w:iCs/>
          <w:color w:val="3366FF"/>
        </w:rPr>
        <w:t xml:space="preserve">Autor: </w:t>
      </w:r>
      <w:r>
        <w:rPr>
          <w:rFonts w:cs="Bookman Old Style" w:ascii="Bookman Old Style" w:hAnsi="Bookman Old Style"/>
          <w:i/>
          <w:iCs/>
          <w:color w:val="3366FF"/>
          <w:u w:val="single"/>
        </w:rPr>
        <w:t>Severino González  S.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La noche envuelve con su manto a nuestro mundo también morfeo que se apodera de los seres pero yo atento como un velador nocturno, pasan, las Horas, llega el amanecer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En todo el globo terrenal según comprendo donde, las plantas y los hombres fuimos creados, pues ya ninguno a de llegar a confundirte tu sufrimiento a recobrado la mirada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Si fuera un poeta intelectual o algún sabio y que gozara de la más grande elocuencia entonces yo con el más crecido entusiasmo mis dulces trovas te daría yo en recompensa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3366FF"/>
        </w:rPr>
        <w:t>Sobre las copas de los árboles silvestres, las tiernas aves té dedican sus cantares y yo en mi lira te ofrezco humildemente dulces canciones, tu perdona mi lenguaje</w:t>
      </w:r>
      <w:r>
        <w:rPr>
          <w:color w:val="3366FF"/>
          <w:sz w:val="36"/>
        </w:rPr>
        <w:t>.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58:00Z</dcterms:created>
  <dc:creator>Nohelia Valentin Agaton</dc:creator>
  <dc:description/>
  <cp:keywords/>
  <dc:language>en-US</dc:language>
  <cp:lastModifiedBy>Severino Gonzalez Sosa</cp:lastModifiedBy>
  <dcterms:modified xsi:type="dcterms:W3CDTF">2006-01-21T04:11:00Z</dcterms:modified>
  <cp:revision>15</cp:revision>
  <dc:subject/>
  <dc:title>La mirada</dc:title>
</cp:coreProperties>
</file>