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POPOCATEPETL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  <w:color w:val="0000FF"/>
        </w:rPr>
        <w:t>Cancón ranche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  <w:color w:val="0000FF"/>
        </w:rPr>
        <w:t xml:space="preserve">Autor:  </w:t>
      </w:r>
      <w:r>
        <w:rPr>
          <w:rFonts w:cs="Bookman Old Style" w:ascii="Bookman Old Style" w:hAnsi="Bookman Old Style"/>
          <w:i/>
          <w:iCs/>
          <w:color w:val="0000FF"/>
          <w:u w:val="single"/>
        </w:rPr>
        <w:t>Severino González  S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color w:val="0000FF"/>
          <w:u w:val="single"/>
        </w:rPr>
      </w:pPr>
      <w:r>
        <w:rPr>
          <w:rFonts w:cs="Bookman Old Style" w:ascii="Bookman Old Style" w:hAnsi="Bookman Old Style"/>
          <w:i/>
          <w:iCs/>
          <w:color w:val="0000FF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El volcán Popocatepelt siempre esta en actividad Sus cero grados centígrados supera la actividad, tú eres el Popocatepelt caña de bambú es tu nombre te agrada ver el Paracutin y el pico de Orizaba me encanta la sierra madre y las lomas de Chapultepec besar y cavar tus minerales tus bellos bosques que tienes en tus laderas llaman al atención se ven desde lo lejos compartes la atención.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Popocatepetl tantas, tantas erupciones eres demasiado paciente las advertencias son tus fumarolas, nadie puede ni podrá advertir tus movimientos en todo nuestro suelo mexicano a tu gentileza y gigantes ves carambolearse somos el filtro por donde respiras no se impacienten, alégrate me entristeces.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Mi Popocatepelt tú eres la serpiente emplumada tú eres el risco del entendimiento por eso ataste el ozono que tenia el Ixtazihualt en la coronilla siempre junto a ti a estado y contigo a trabajado tus dientes son de diamante que, estaban ocultos al mismo tiempo, Popocatepelt tus ríos brotan de tus senos y los  cuidas solo hasta al salir de tus fronteras.</w:t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9:47:00Z</dcterms:created>
  <dc:creator>Nohelia Valentin Agaton</dc:creator>
  <dc:description/>
  <cp:keywords/>
  <dc:language>en-US</dc:language>
  <cp:lastModifiedBy>Severino Gonzalez Sosa</cp:lastModifiedBy>
  <dcterms:modified xsi:type="dcterms:W3CDTF">2006-01-21T04:24:00Z</dcterms:modified>
  <cp:revision>14</cp:revision>
  <dc:subject/>
  <dc:title>Popocatepetl</dc:title>
</cp:coreProperties>
</file>