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  <w:t>VIRGEN CELIC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3366FF"/>
        </w:rPr>
        <w:t>Balada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3366FF"/>
        </w:rPr>
        <w:t xml:space="preserve">Autor: </w:t>
      </w:r>
      <w:r>
        <w:rPr>
          <w:rFonts w:cs="Bookman Old Style" w:ascii="Bookman Old Style" w:hAnsi="Bookman Old Style"/>
          <w:i/>
          <w:iCs/>
          <w:color w:val="3366FF"/>
          <w:u w:val="single"/>
        </w:rPr>
        <w:t>Severino González  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3366FF"/>
          <w:u w:val="single"/>
        </w:rPr>
      </w:pPr>
      <w:r>
        <w:rPr>
          <w:rFonts w:cs="Bookman Old Style" w:ascii="Bookman Old Style" w:hAnsi="Bookman Old Style"/>
          <w:i/>
          <w:iCs/>
          <w:color w:val="3366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Virgen célica que dé estático desde que mire a tu ser purísimo compadécete ángel castísimo del que te ama con un amor férvido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Hace tiempo que mi amor magnánimo té jurado por el Dios altísimo entregártelo con todo mi animo por que otra no habrá en todo el ámbito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Rosa mística son tus pétalos, color de ópalo a donde el céfiro llega rápido acariciándote y se rinde ante ti por tus meritos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ululando yo por todo el ámbito cuan un vértigo mono maniático seguiría yo tus huellas lindísimas hasta hallarte en este suelo placido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3366FF"/>
        </w:rPr>
        <w:t>Es tu aliento una fécula que alimentas, a mi pobre espíritu y si Dios me da El beneplácito en tus labios reimprimiere un ósculo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ara mí eres arcángel,  espléndido descendido desde el cielo de afano para ser en el mundo un erótico yo te ofrezco un palmar día das matico.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12:00Z</dcterms:created>
  <dc:creator>Nohelia Valentin Agaton</dc:creator>
  <dc:description/>
  <cp:keywords/>
  <dc:language>en-US</dc:language>
  <cp:lastModifiedBy>Severino Gonzalez Sosa</cp:lastModifiedBy>
  <dcterms:modified xsi:type="dcterms:W3CDTF">2006-01-21T04:33:00Z</dcterms:modified>
  <cp:revision>13</cp:revision>
  <dc:subject/>
  <dc:title>Virgen celica</dc:title>
</cp:coreProperties>
</file>