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Exercise Science Student Association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&amp;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F.A.S.T. Services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Athletic Therapy Product Order</w:t>
      </w:r>
    </w:p>
    <w:p>
      <w:pPr>
        <w:pStyle w:val="Normal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object w:dxaOrig="7819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390.6pt;height:1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12191828" r:id="rId2"/>
        </w:object>
      </w:r>
      <w:r>
        <w:rPr>
          <w:b/>
          <w:bCs/>
          <w:i/>
          <w:iCs/>
          <w:sz w:val="20"/>
        </w:rPr>
        <w:t>**Prices as is. No additional taxes will be added to these amounts!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ab/>
        <w:tab/>
        <w:tab/>
        <w:tab/>
        <w:tab/>
        <w:tab/>
        <w:tab/>
        <w:t xml:space="preserve">TOTAL: </w:t>
      </w:r>
      <w:r>
        <w:rPr>
          <w:b/>
          <w:bCs/>
          <w:i/>
          <w:iCs/>
          <w:sz w:val="36"/>
          <w:u w:val="single"/>
        </w:rPr>
        <w:tab/>
        <w:t>$</w:t>
        <w:tab/>
        <w:tab/>
      </w:r>
      <w:r>
        <w:rPr>
          <w:b/>
          <w:bCs/>
          <w:i/>
          <w:iCs/>
          <w:u w:val="single"/>
        </w:rPr>
        <w:tab/>
        <w:tab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3"/>
        <w:rPr/>
      </w:pPr>
      <w:r>
        <w:rPr/>
        <w:t>Fannypack color (please circle): BLACK / COBALT BLUE / FOREST GREE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 xml:space="preserve">Phone Number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>
          <w:sz w:val="20"/>
        </w:rPr>
        <w:t xml:space="preserve">E-mail address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Contact Jason at fast@aei.ca if you would like to order any other products not included on this sheet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highlight w:val="yellow"/>
        </w:rPr>
        <w:t>DEADLINE: Thursday, January 15, 2004 at 3:00 p.m.; Checks made payable to «E.S.S.A.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271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3pt" to="470.2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turn top portion to your ESSA representativ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nnypack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gged 600 denier polyester fabric with PVC coa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Section fanny pac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tached main pocket with bellows front pocke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Removeable side pouches, 1 with bottle, the other with 2 padded compartments and compression strap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th pouches lock in place with fastening tap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in belt with mesh kidney panel for ventil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ludes 600ml water bottl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 include the following:</w:t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roll of athletic tape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regular band-aid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knuckle band-aid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instant ice pack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disposable penligh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pkg 3”x3” sterile gauz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4” elastic band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pair 5½” Lister bandage sciss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alcohol swa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pair splinter tweez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pairs of med latex glo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triangular band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benzalkonium antiseptic towelettes</w:t>
      </w:r>
    </w:p>
    <w:sectPr>
      <w:type w:val="continuous"/>
      <w:pgSz w:w="12240" w:h="15840"/>
      <w:pgMar w:left="1440" w:right="1440" w:gutter="0" w:header="0" w:top="1152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39:00Z</dcterms:created>
  <dc:creator>Jason Peter Mihalik</dc:creator>
  <dc:description/>
  <dc:language>en-US</dc:language>
  <cp:lastModifiedBy>JPM</cp:lastModifiedBy>
  <dcterms:modified xsi:type="dcterms:W3CDTF">2004-01-08T22:07:00Z</dcterms:modified>
  <cp:revision>4</cp:revision>
  <dc:subject/>
  <dc:title>Thera-Plus Sports Medicine &amp; E</dc:title>
</cp:coreProperties>
</file>